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emf" ContentType="image/x-emf"/>
  <Override PartName="/word/media/image28.emf" ContentType="image/x-emf"/>
  <Override PartName="/word/media/image27.emf" ContentType="image/x-e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4.png" ContentType="image/png"/>
  <Override PartName="/word/media/image9.wmf" ContentType="image/x-wmf"/>
  <Override PartName="/word/media/image32.png" ContentType="image/png"/>
  <Override PartName="/word/media/image2.png" ContentType="image/png"/>
  <Override PartName="/word/media/image13.emf" ContentType="image/x-emf"/>
  <Override PartName="/word/media/image30.png" ContentType="image/png"/>
  <Override PartName="/word/media/image5.png" ContentType="image/png"/>
  <Override PartName="/word/media/image10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emf" ContentType="image/x-emf"/>
  <Override PartName="/word/media/image23.png" ContentType="image/png"/>
  <Override PartName="/word/media/image25.emf" ContentType="image/x-emf"/>
  <Override PartName="/word/media/image2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6. Circuite electrice de curent alternativ                                                                       83</w:t>
      </w:r>
    </w:p>
    <w:p>
      <w:pPr>
        <w:pStyle w:val="Normal"/>
        <w:jc w:val="both"/>
        <w:rPr>
          <w:rFonts w:ascii="TimesRomanR" w:hAnsi="TimesRomanR" w:cs="TimesRomanR"/>
          <w:b/>
          <w:b/>
          <w:u w:val="single"/>
        </w:rPr>
      </w:pPr>
      <w:r>
        <w:rPr>
          <w:rFonts w:cs="TimesRomanR" w:ascii="TimesRomanR" w:hAnsi="TimesRomanR"/>
          <w:b/>
          <w:u w:val="single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Heading1"/>
        <w:ind w:left="720" w:hanging="0"/>
        <w:jc w:val="both"/>
        <w:rPr>
          <w:rFonts w:ascii="TimesRomanR" w:hAnsi="TimesRomanR" w:cs="TimesRomanR"/>
          <w:b w:val="false"/>
          <w:b w:val="false"/>
          <w:bCs w:val="false"/>
        </w:rPr>
      </w:pPr>
      <w:r>
        <w:rPr>
          <w:rFonts w:cs="TimesRomanR"/>
          <w:b w:val="false"/>
          <w:bCs w:val="false"/>
        </w:rPr>
      </w:r>
    </w:p>
    <w:p>
      <w:pPr>
        <w:pStyle w:val="Heading1"/>
        <w:ind w:left="720" w:hanging="0"/>
        <w:jc w:val="both"/>
        <w:rPr/>
      </w:pPr>
      <w:r>
        <w:rPr/>
        <w:t>CAPITOLUL 6. CIRCUITE ELECTRICE DE CURENT ALTERNATIV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/>
          <w:bCs/>
          <w:iCs/>
        </w:rPr>
        <w:t>6.1. Regimul cvasista\ionar al circuitelor electric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Studiul circuitelor electrice de curent variabil [n timp reprezint` un capitol principal de aplica\ii ale electrodinamicii datorit` faptului c` au o mare importan\` practic`. Aceste circuite se pot studia cu metode mai simple, suficient de exacte pentru aplica\ii, dac` sunt indeplinite urm`toarele condi\ii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</w:t>
      </w:r>
      <w:r>
        <w:rPr>
          <w:rFonts w:cs="TimesRomanR" w:ascii="TimesRomanR" w:hAnsi="TimesRomanR"/>
        </w:rPr>
        <w:t>- conductoarele care alc`tuiesc circuitul sunt filiforme, adic` sec\iunea lor transversal` are dimensiuni liniare suficient de mici pentru ca intensitatea curentului s` poat` fi repartizat` uniform pe aceast` sec\iune;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</w:t>
      </w:r>
      <w:r>
        <w:rPr>
          <w:rFonts w:cs="TimesRomanR" w:ascii="TimesRomanR" w:hAnsi="TimesRomanR"/>
        </w:rPr>
        <w:t>- regimul de varia\ie [n timp al m`rimilor de stare ale c@mpului electromagnetic are un caracter cvasista\ionar, adic` varia\ia [n timp a m`rimilor este suficient de lent` pentru ca peste tot, cu excep\ia dielectricului condensatoarelor s` se poat` neglija curentul electric de deplasare [n raport cu curentul de conduc\ie.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>Condi\iile enun\ate sunt suficient de generale fiind [ndeplinite [n majoritatea circuitelor electrice [nt@lnite [n aplica\iile de curen\i tari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Pentru studiul circuitelor electrice de curent variabil [n regim cvasista\ionar se folosesc legile electromagnetismului prezentate [n capitolele anterioare, anumite forme particulare sau anumite consecin\e ale acestora, exprimate [n forma integral` cu ajutorul m`rimilor de stare ale circuitelor (tensiunea electric`, tensiunea electromotoare, fluxul electric, intensitatea curentului electric de conduc\ie, tensiunea magnetic`, tensiunea magnetomotoare ]i fluxul magnetic). 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>{n acord cu conven\ia uzual`, notarea valorilor instantanee, func\iuni de timp, ale m`rimilor de circuit (curent, tensiune, tensiune electromotoare, putere) se face cu litere mici: i, u, e, p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eastAsia="TimesRomanR" w:cs="TimesRomanR" w:ascii="TimesRomanR" w:hAnsi="TimesRomanR"/>
          <w:b/>
          <w:bCs/>
          <w:iCs/>
        </w:rPr>
        <w:t xml:space="preserve">      </w:t>
      </w:r>
      <w:r>
        <w:rPr>
          <w:rFonts w:cs="TimesRomanR" w:ascii="TimesRomanR" w:hAnsi="TimesRomanR"/>
          <w:b/>
          <w:bCs/>
          <w:iCs/>
        </w:rPr>
        <w:t>6.2. Circuite electrice simple [n regim variabil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eastAsia="TimesRomanR" w:cs="TimesRomanR" w:ascii="TimesRomanR" w:hAnsi="TimesRomanR"/>
          <w:b/>
          <w:bCs/>
          <w:iCs/>
        </w:rPr>
        <w:t xml:space="preserve">      </w:t>
      </w:r>
      <w:r>
        <w:rPr>
          <w:rFonts w:cs="TimesRomanR" w:ascii="TimesRomanR" w:hAnsi="TimesRomanR"/>
          <w:b/>
          <w:bCs/>
          <w:iCs/>
        </w:rPr>
        <w:t>6.2.1. Elemente ideale de circuit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Un circuit fizic este format prin interconectarea mai multor dispozitive electrice: rezistoare, bobine, condensatoare, diode, tranzistoare, amplificatoare operationale, baterii, transformatoare, motoare electrice, generatoare electrice si altele. Unui circuit fizic format din dispozitive electrice i se asociaza un </w:t>
      </w:r>
      <w:r>
        <w:rPr>
          <w:rFonts w:cs="TimesRomanR" w:ascii="TimesRomanR" w:hAnsi="TimesRomanR"/>
          <w:i/>
        </w:rPr>
        <w:t>circuit electric</w:t>
      </w:r>
      <w:r>
        <w:rPr>
          <w:rFonts w:cs="TimesRomanR" w:ascii="TimesRomanR" w:hAnsi="TimesRomanR"/>
        </w:rPr>
        <w:t xml:space="preserve"> alcatuit din modele idealizate care se numesc </w:t>
      </w:r>
      <w:r>
        <w:rPr>
          <w:rFonts w:cs="TimesRomanR" w:ascii="TimesRomanR" w:hAnsi="TimesRomanR"/>
          <w:i/>
        </w:rPr>
        <w:t>elemente (ideale) de circuit</w:t>
      </w:r>
      <w:r>
        <w:rPr>
          <w:rFonts w:cs="TimesRomanR" w:ascii="TimesRomanR" w:hAnsi="TimesRomanR"/>
        </w:rPr>
        <w:t xml:space="preserve">. Un element de circuit modeleaz` un singur fenomen fizic descris de o rela\ie matematic` simpl` [ntre tensiunile ]i curentii bornelor. 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>{n circuitele electrice [n regim cvasista\ionar, trecerea curentului electric de conduc\ie determin` urm`toarele fenomene: apare un c@mp magnetic ]i un c@mp electric, iar energia electromagnetic` se transform` [n c`ldur` sau [n alte forme de energie. Aceste fenomene au loc, [n general, [n toate por\iunile circuitului electric. Se definesc urm`toarele elemente ideale de circuit: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 xml:space="preserve">- </w:t>
      </w:r>
      <w:r>
        <w:rPr>
          <w:rFonts w:cs="TimesRomanR" w:ascii="TimesRomanR" w:hAnsi="TimesRomanR"/>
          <w:i/>
        </w:rPr>
        <w:t xml:space="preserve">rezistorul ideal </w:t>
      </w:r>
      <w:r>
        <w:rPr>
          <w:rFonts w:cs="TimesRomanR" w:ascii="TimesRomanR" w:hAnsi="TimesRomanR"/>
        </w:rPr>
        <w:t>[n care are loc numai transformarea energiei electromagnetice [n c`ldur`;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 xml:space="preserve">- </w:t>
      </w:r>
      <w:r>
        <w:rPr>
          <w:rFonts w:cs="TimesRomanR" w:ascii="TimesRomanR" w:hAnsi="TimesRomanR"/>
          <w:i/>
        </w:rPr>
        <w:t xml:space="preserve">bobina ideal` </w:t>
      </w:r>
      <w:r>
        <w:rPr>
          <w:rFonts w:cs="TimesRomanR" w:ascii="TimesRomanR" w:hAnsi="TimesRomanR"/>
        </w:rPr>
        <w:t>[n care apare numai c@mpul magnetic;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84                                                                                   6. Circuite electrice de curent alternativ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</w:t>
      </w:r>
    </w:p>
    <w:p>
      <w:pPr>
        <w:pStyle w:val="TextBody"/>
        <w:rPr/>
      </w:pPr>
      <w:r>
        <w:rPr>
          <w:rFonts w:cs="TimesRomanR" w:ascii="TimesRomanR" w:hAnsi="TimesRomanR"/>
        </w:rPr>
        <w:t xml:space="preserve">- </w:t>
      </w:r>
      <w:r>
        <w:rPr>
          <w:rFonts w:cs="TimesRomanR" w:ascii="TimesRomanR" w:hAnsi="TimesRomanR"/>
          <w:i/>
        </w:rPr>
        <w:t>condensatorul ideal</w:t>
      </w:r>
      <w:r>
        <w:rPr>
          <w:rFonts w:cs="TimesRomanR" w:ascii="TimesRomanR" w:hAnsi="TimesRomanR"/>
        </w:rPr>
        <w:t xml:space="preserve"> [n care apare numai c@mpul electric, respectiv se acumuleaz` sarcini electrice pe arm`turi;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 xml:space="preserve">- </w:t>
      </w:r>
      <w:r>
        <w:rPr>
          <w:rFonts w:cs="TimesRomanR" w:ascii="TimesRomanR" w:hAnsi="TimesRomanR"/>
          <w:i/>
        </w:rPr>
        <w:t>surse ideale de tensiune sau de curent</w:t>
      </w:r>
      <w:r>
        <w:rPr>
          <w:rFonts w:cs="TimesRomanR" w:ascii="TimesRomanR" w:hAnsi="TimesRomanR"/>
        </w:rPr>
        <w:t xml:space="preserve"> [n care are loc numai transformarea energiei din alte forme [n energie electromagnetic` care se cedeaz` circuitului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Propriet`\ile circuitelor apar astfel ca fiind localizate [n anumite puncte distincte ale acestora. Aceste circuite se numesc circuite cu parametri concentra\i sau cu constante concentrate. Fiind mai simplu, modelul de circuit cu parametri concentrati este de preferat atunci c@nd poate fi utilizat. Orice model (circuit electric), este o aproximatie a circuitului fizic. De exemplu o bobin` realizat` pe un tor de ferit` (la care efectul inductiv predomin` [n raport cu cel rezistiv si cu cel capacitiv) se poate modela printr-o bobina ideal`.{n cazul circuitelor electrice filiforme [n regim cvasista\ionar, elementele de circuit reale se pot reprezenta prin asocieri de elemente ideale de circuit ]i de surse. Dac` rezultatele teoretice ob\inute [n urma analizei circuitului electric corespund cu rezultatele practice ob\inute [n urma m`sur`torilor f`cute asupra circuitului fizic [nseamn` c` modelul este corect. 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cs="TimesRomanR" w:ascii="TimesRomanR" w:hAnsi="TimesRomanR"/>
          <w:b/>
          <w:bCs/>
          <w:iCs/>
        </w:rPr>
        <w:tab/>
        <w:t>6.2.2. Caracterizarea elementelor ideale de circuit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Cs/>
          <w:iCs/>
        </w:rPr>
        <w:t>Caracterizarea elementelor ideale de circuit</w:t>
      </w:r>
      <w:r>
        <w:rPr>
          <w:rFonts w:cs="TimesRomanR" w:ascii="TimesRomanR" w:hAnsi="TimesRomanR"/>
        </w:rPr>
        <w:t xml:space="preserve"> se poate face prin rela\ia [ntre tensiunea la borne ]i intensitatea curentului ]i o rela\ie energetic`. {n cazul elementelor pasive rezistor, bobin` ]i condensator se consider` sensul de referin\` al tensiunii la borne asociat cu cel al curentului dup` regula de la receptoare iar [n cazul surselor dup` regula de la generatoare. Bobinele ]i condensatoarele se numesc ]i elemente reactive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numPr>
          <w:ilvl w:val="0"/>
          <w:numId w:val="3"/>
        </w:numPr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 xml:space="preserve">Rezistorul ideal. </w:t>
      </w:r>
    </w:p>
    <w:p>
      <w:pPr>
        <w:pStyle w:val="TextBody"/>
        <w:rPr>
          <w:rFonts w:ascii="TimesRomanR" w:hAnsi="TimesRomanR" w:cs="TimesRomanR"/>
          <w:i/>
          <w:i/>
        </w:rPr>
      </w:pPr>
      <w:r>
        <w:rPr>
          <w:rFonts w:eastAsia="TimesRomanR" w:cs="TimesRomanR" w:ascii="TimesRomanR" w:hAnsi="TimesRomanR"/>
          <w:i/>
        </w:rPr>
        <w:t xml:space="preserve">     </w:t>
      </w:r>
      <w:r>
        <w:rPr>
          <w:rFonts w:cs="TimesRomanR" w:ascii="TimesRomanR" w:hAnsi="TimesRomanR"/>
          <w:i/>
        </w:rPr>
        <w:t>Fie un</w:t>
      </w:r>
      <w:r>
        <w:rPr>
          <w:rFonts w:cs="TimesRomanR" w:ascii="TimesRomanR" w:hAnsi="TimesRomanR"/>
          <w:i/>
          <w:u w:val="single"/>
        </w:rPr>
        <w:t xml:space="preserve"> </w:t>
      </w:r>
      <w:r>
        <w:rPr>
          <w:rFonts w:cs="TimesRomanR" w:ascii="TimesRomanR" w:hAnsi="TimesRomanR"/>
          <w:i/>
        </w:rPr>
        <w:t>rezistor ideal ca [n figura 6.1. Aplic@nd legea induc\iei electromagnetice pe conturul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60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36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5pt;height:86.25pt" filled="f" o:ole="">
                  <v:imagedata r:id="rId3" o:title=""/>
                </v:shape>
                <o:OLEObject Type="Embed" ProgID="" ShapeID="ole_rId2" DrawAspect="Content" ObjectID="_2022069252" r:id="rId2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</w:t>
            </w:r>
            <w:r>
              <w:rPr>
                <w:rFonts w:cs="TimesRomanR" w:ascii="TimesRomanR" w:hAnsi="TimesRomanR"/>
              </w:rPr>
              <w:t>Fig. 6.1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rezult`:</w: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</w:rPr>
              <w:t>,                         (6.2.1)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 xml:space="preserve">Cum tensiunea electromotoare imprimat` din circuit este nul`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RomanR" w:ascii="TimesRomanR" w:hAnsi="TimesRomanR"/>
              </w:rPr>
              <w:t xml:space="preserve">, din legea conduc\iei electrice rezult`: 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RomanR" w:ascii="TimesRomanR" w:hAnsi="TimesRomanR"/>
              </w:rPr>
              <w:t>,                                                                    (6.2.2)</w:t>
            </w:r>
          </w:p>
        </w:tc>
      </w:tr>
    </w:tbl>
    <w:p>
      <w:pPr>
        <w:pStyle w:val="Normal"/>
        <w:jc w:val="both"/>
        <w:rPr/>
      </w:pPr>
      <w:r>
        <w:rPr>
          <w:rFonts w:cs="TimesRomanR" w:ascii="TimesRomanR" w:hAnsi="TimesRomanR"/>
        </w:rPr>
        <w:t>Astfel, tensiunea la bornele rezistorului, este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ab/>
        <w:tab/>
        <w:t xml:space="preserve">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 xml:space="preserve">,                                                             (6.2.3)          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Tensiunea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RomanR" w:ascii="TimesRomanR" w:hAnsi="TimesRomanR"/>
        </w:rPr>
        <w:t xml:space="preserve"> se mai nume]te ]i c`dere de tensiune rezistiv`, se  noteaz` cu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</w:rPr>
        <w:t>, iar ecua\ia de func\ionare a rezistorului ideal este:</w:t>
      </w:r>
    </w:p>
    <w:p>
      <w:pPr>
        <w:pStyle w:val="Normal"/>
        <w:ind w:hanging="144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>,                                                            (6.2.4)</w:t>
      </w:r>
    </w:p>
    <w:p>
      <w:pPr>
        <w:pStyle w:val="Normal"/>
        <w:ind w:hanging="144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</w:t>
      </w:r>
      <w:r>
        <w:rPr>
          <w:rFonts w:cs="TimesRomanR" w:ascii="TimesRomanR" w:hAnsi="TimesRomanR"/>
        </w:rPr>
        <w:t xml:space="preserve">sau  </w:t>
      </w:r>
    </w:p>
    <w:p>
      <w:pPr>
        <w:pStyle w:val="Normal"/>
        <w:ind w:hanging="1440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</w:rPr>
        <w:t xml:space="preserve">,                                                            (6.2.5)                                      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RomanR" w:ascii="TimesRomanR" w:hAnsi="TimesRomanR"/>
        </w:rPr>
        <w:t xml:space="preserve"> este conductan\a rezistorului, m`rime reciproc` rezisten\ei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RomanR" w:ascii="TimesRomanR" w:hAnsi="TimesRomanR"/>
        </w:rPr>
        <w:t>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Puterea instantanee primit` de rezistor pe la borne ]i care se transform` [n c`ldur` prin efect Joule-Lenz este dat` de rela\ia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ab/>
        <w:t xml:space="preserve">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RomanR" w:ascii="TimesRomanR" w:hAnsi="TimesRomanR"/>
        </w:rPr>
        <w:t>.                                                   (6.2.6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i/>
        </w:rPr>
        <w:t xml:space="preserve">     </w:t>
      </w:r>
      <w:r>
        <w:rPr>
          <w:rFonts w:cs="TimesRomanR" w:ascii="TimesRomanR" w:hAnsi="TimesRomanR"/>
          <w:i/>
        </w:rPr>
        <w:t>b)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i/>
        </w:rPr>
        <w:t>Bobina ideal`.</w:t>
      </w:r>
      <w:r>
        <w:rPr>
          <w:rFonts w:cs="TimesRomanR" w:ascii="TimesRomanR" w:hAnsi="TimesRomanR"/>
        </w:rPr>
        <w:t xml:space="preserve"> Fie o bobin` ideal` ca [n figura 6.2. Tensiunea electromotoar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</w:rPr>
        <w:t xml:space="preserve"> calculat` pe conturul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</w:rPr>
        <w:t xml:space="preserve"> este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                                       (6.2.7) </w:t>
      </w:r>
    </w:p>
    <w:p>
      <w:pPr>
        <w:pStyle w:val="Normal"/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bCs/>
          <w:iCs/>
          <w:u w:val="single"/>
        </w:rPr>
        <w:t>6.2.2. Caracterizarea elementelor ideale de circuit                                                                   85</w:t>
      </w:r>
    </w:p>
    <w:p>
      <w:pPr>
        <w:pStyle w:val="Normal"/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42"/>
      </w:tblGrid>
      <w:tr>
        <w:trPr/>
        <w:tc>
          <w:tcPr>
            <w:tcW w:w="282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610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5pt;height:99pt" filled="f" o:ole="">
                  <v:imagedata r:id="rId5" o:title=""/>
                </v:shape>
                <o:OLEObject Type="Embed" ProgID="" ShapeID="ole_rId4" DrawAspect="Content" ObjectID="_1059689220" r:id="rId4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</w:t>
            </w:r>
            <w:r>
              <w:rPr>
                <w:rFonts w:cs="TimesRomanR" w:ascii="TimesRomanR" w:hAnsi="TimesRomanR"/>
              </w:rPr>
              <w:t>Fig. 6.2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 xml:space="preserve">und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este fluxul magnetic al bobinei, calculat printr-o suprafa\`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ce se sprijin` pe conturul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RomanR" w:ascii="TimesRomanR" w:hAnsi="TimesRomanR"/>
              </w:rPr>
              <w:t xml:space="preserve">Cum rezisten\a firului conductor este nul` prin defini\ie la bobina ideal`, rezult`: 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ab/>
              <w:t xml:space="preserve">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</w:rPr>
              <w:t xml:space="preserve">,                                                           (6.2.8)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>]i tensiunea la bornele bobinei ideale are expresia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eastAsia="TimesRomanR" w:cs="TimesRomanR" w:ascii="TimesRomanR" w:hAnsi="TimesRomanR"/>
              </w:rPr>
              <w:t xml:space="preserve">  </w:t>
            </w:r>
            <w:r>
              <w:rPr>
                <w:rFonts w:cs="TimesRomanR" w:ascii="TimesRomanR" w:hAnsi="TimesRomanR"/>
              </w:rPr>
              <w:t xml:space="preserve">.                                                 (6.2.9)    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{n cazul bobinei necuplat` magnetic cu alte bobine, fluzul ei se exprim` cu ajutorul inductivit`\ii proprii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ab/>
        <w:tab/>
        <w:tab/>
        <w:t xml:space="preserve">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>,                                                             (6.2.10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Dac` inductivitatea este constant` (material magnetic liniar ]i configura\ie geometric` invariabil`), c`derea de tensiun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RomanR" w:ascii="TimesRomanR" w:hAnsi="TimesRomanR"/>
        </w:rPr>
        <w:t xml:space="preserve"> la bornele bobinei, numit` c`dere de tensiune inductiv` are expresia: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ab/>
        <w:t xml:space="preserve">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  <w:t>,                                                            (6.2.11)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Dac` se multiplic` cei doi membri ai rela\iei (6.2.10) cu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 xml:space="preserve">, rezult` bilan\ul puterilor instantanee al bobinei ideale: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</w:t>
      </w:r>
      <w:r>
        <w:rPr>
          <w:rFonts w:cs="TimesRomanR" w:ascii="TimesRomanR" w:hAnsi="TimesRomanR"/>
        </w:rPr>
        <w:tab/>
        <w:tab/>
        <w:t xml:space="preserve">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  <w:t>,                                  (6.2.12)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Din rela\ia (6.2.12) rezult` c` puterea instantanee primit` de bobina ideal` este egal` cu viteza de cre]tere a energiei magnetic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RomanR" w:ascii="TimesRomanR" w:hAnsi="TimesRomanR"/>
        </w:rPr>
        <w:t xml:space="preserve"> a bobinei.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>Observa\ii</w:t>
      </w:r>
      <w:r>
        <w:rPr>
          <w:rFonts w:cs="TimesRomanR" w:ascii="TimesRomanR" w:hAnsi="TimesRomanR"/>
        </w:rPr>
        <w:t xml:space="preserve">: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</w:t>
      </w:r>
      <w:r>
        <w:rPr>
          <w:rFonts w:cs="TimesRomanR" w:ascii="TimesRomanR" w:hAnsi="TimesRomanR"/>
        </w:rPr>
        <w:t>- din rela\iile (6.2.11) ]i (6.2.12) rezult` c` intensitatea curentului bobinei nu poate suferi salturi bru]te la modificarea [n salturi finite a tensiunii la borne sau la schimburi continue de energie pe la borne;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- [n cazul [n care nu se poate neglija rezisten\a bobinei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</w:rPr>
        <w:t>la bobina necuplat` magnetic cu alte bobine rezult` rela\ia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ab/>
        <w:tab/>
        <w:t xml:space="preserve">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RomanR" w:ascii="TimesRomanR" w:hAnsi="TimesRomanR"/>
        </w:rPr>
        <w:t>,                                (6.2.13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arat` c` bobina real` poate fi modelat` cu o schem` echivalent` format` dintr-o inductivitate [n serie cu o rezisten\` ideal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  <w:i/>
        </w:rPr>
        <w:t xml:space="preserve">       </w:t>
      </w:r>
      <w:r>
        <w:rPr>
          <w:rFonts w:cs="TimesRomanR" w:ascii="TimesRomanR" w:hAnsi="TimesRomanR"/>
          <w:i/>
        </w:rPr>
        <w:t>c)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i/>
        </w:rPr>
        <w:t>Condensatorul ideal.</w:t>
      </w:r>
      <w:r>
        <w:rPr>
          <w:rFonts w:cs="TimesRomanR" w:ascii="TimesRomanR" w:hAnsi="TimesRomanR"/>
        </w:rPr>
        <w:t xml:space="preserve">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</w:t>
      </w:r>
      <w:r>
        <w:rPr>
          <w:rFonts w:cs="TimesRomanR" w:ascii="TimesRomanR" w:hAnsi="TimesRomanR"/>
        </w:rPr>
        <w:t xml:space="preserve">Fie un condensator ideal ca [n figura 6.3. ]i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</w:rPr>
        <w:t xml:space="preserve"> sarcina electric` a arm`turii [n care intr` curentul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 xml:space="preserve">, [n sensul de referin\` ales. Tensiunea electromotoar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</w:rPr>
        <w:t xml:space="preserve"> indus` pe conturul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</w:rPr>
        <w:t xml:space="preserve"> este 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58"/>
      </w:tblGrid>
      <w:tr>
        <w:trPr/>
        <w:tc>
          <w:tcPr>
            <w:tcW w:w="2661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445" w:dyaOrig="18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25pt;height:92.25pt" filled="f" o:ole="">
                  <v:imagedata r:id="rId7" o:title=""/>
                </v:shape>
                <o:OLEObject Type="Embed" ProgID="" ShapeID="ole_rId6" DrawAspect="Content" ObjectID="_1355768098" r:id="rId6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</w:t>
            </w:r>
            <w:r>
              <w:rPr>
                <w:rFonts w:cs="TimesRomanR" w:ascii="TimesRomanR" w:hAnsi="TimesRomanR"/>
              </w:rPr>
              <w:t>Fig. 6.3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ul`, deoarece prin defini\ie circuitul nu produce câmp magnetic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</w:rPr>
              <w:t>,                  (6.2.14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um ]i rezisten\a circuitului este nul` prin defini\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RomanR" w:cs="TimesRomanR" w:ascii="TimesRomanR" w:hAnsi="TimesRomanR"/>
              </w:rPr>
              <w:t xml:space="preserve">                                                          </w:t>
            </w:r>
            <w:r>
              <w:rPr>
                <w:rFonts w:cs="TimesRomanR" w:ascii="TimesRomanR" w:hAnsi="TimesRomanR"/>
              </w:rPr>
              <w:t>(6.2.15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]i rezult`: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RomanR" w:ascii="TimesRomanR" w:hAnsi="TimesRomanR"/>
              </w:rPr>
              <w:t>,                                                         (6.2.16)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86                                                                                   6. Circuite electrice de curent alternativ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Aplic@nd legea conserve`rii sarcinii electrice pe suprafa\a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</w:rPr>
        <w:t xml:space="preserve"> care [nconjur` o arm`tur`, trecând prin dielectric, rezult`: 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ab/>
        <w:tab/>
        <w:t xml:space="preserve">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  <w:t>,                                            (6.2.17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Integr@nd ecua\ia diferen\ial` (6.2.17), cu condi\ia ini\ial`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</w:rPr>
        <w:t xml:space="preserve">(tensiunea la bornele condensatorului [n momentul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), rezult` expresia c`derii de tensiune capacitiv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</w:rPr>
        <w:t>:</w:t>
        <w:tab/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 xml:space="preserve">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RomanR" w:ascii="TimesRomanR" w:hAnsi="TimesRomanR"/>
        </w:rPr>
        <w:t>,                                                         (6.2.18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Puterea primit` de condensator este dat` de rela\ia:</w:t>
        <w:tab/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ab/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  <w:t>.                                (6.2.19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Rezult` c` puterea instantanee primit` de condensatorul ideal este egal` cu viteza de cre]tere a energiei electric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RomanR" w:ascii="TimesRomanR" w:hAnsi="TimesRomanR"/>
        </w:rPr>
        <w:t xml:space="preserve"> a condensatorului.        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>Observa\ie.</w:t>
      </w:r>
      <w:r>
        <w:rPr>
          <w:rFonts w:cs="TimesRomanR" w:ascii="TimesRomanR" w:hAnsi="TimesRomanR"/>
        </w:rPr>
        <w:t xml:space="preserve">   Din rela\iile (6.2.17) ]i (6.2.19) rezult` c` tensiunea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</w:rPr>
        <w:t xml:space="preserve"> a condensatorului nu se poate modifica [n salt deoarece at@t sarcina electric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</w:rPr>
        <w:t xml:space="preserve"> c@t ]i energia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RomanR" w:ascii="TimesRomanR" w:hAnsi="TimesRomanR"/>
        </w:rPr>
        <w:t xml:space="preserve"> a condensatorului nu pot varia brusc la ac\iuni exterioare finit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</w:p>
    <w:p>
      <w:pPr>
        <w:pStyle w:val="Normal"/>
        <w:jc w:val="both"/>
        <w:rPr>
          <w:rFonts w:ascii="TimesRomanR" w:hAnsi="TimesRomanR" w:cs="TimesRomanR"/>
          <w:i/>
          <w:i/>
        </w:rPr>
      </w:pPr>
      <w:r>
        <w:rPr>
          <w:rFonts w:eastAsia="TimesRomanR" w:cs="TimesRomanR" w:ascii="TimesRomanR" w:hAnsi="TimesRomanR"/>
          <w:i/>
        </w:rPr>
        <w:t xml:space="preserve">       </w:t>
      </w:r>
      <w:r>
        <w:rPr>
          <w:rFonts w:cs="TimesRomanR" w:ascii="TimesRomanR" w:hAnsi="TimesRomanR"/>
          <w:i/>
        </w:rPr>
        <w:t>d. Sursa ideal` de tensiun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 xml:space="preserve">Surs` ideal` de tensiune(generator)  este o surs` de energie electromagnetic` cu tensiunea electromotoar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RomanR" w:ascii="TimesRomanR" w:hAnsi="TimesRomanR"/>
        </w:rPr>
        <w:t xml:space="preserve"> independent` de sarcin` ]i cu c`derea de tensiune interioar` neglijabil`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9"/>
      </w:tblGrid>
      <w:tr>
        <w:trPr/>
        <w:tc>
          <w:tcPr>
            <w:tcW w:w="2660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340" w:dyaOrig="1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81pt" filled="f" o:ole="">
                  <v:imagedata r:id="rId9" o:title=""/>
                </v:shape>
                <o:OLEObject Type="Embed" ProgID="" ShapeID="ole_rId8" DrawAspect="Content" ObjectID="_1154182417" r:id="rId8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</w:t>
            </w:r>
            <w:r>
              <w:rPr>
                <w:rFonts w:cs="TimesRomanR" w:ascii="TimesRomanR" w:hAnsi="TimesRomanR"/>
              </w:rPr>
              <w:t>Fig. 6.4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 xml:space="preserve">Fie o surs` ideal` de tensiune ca [n figura 6.4. tensiunea la born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fiind asociat` cu curentul dup` regula de la surse. Tensiunea electromotoare (imprimat` sau indus`) [n lungul curbei [nchise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</w:rPr>
              <w:t xml:space="preserve"> este, prin ipotez`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TimesRomanR" w:ascii="TimesRomanR" w:hAnsi="TimesRomanR"/>
              </w:rPr>
              <w:t>,                                       (6.2.20)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</w:t>
      </w:r>
      <w:r>
        <w:rPr>
          <w:rFonts w:cs="TimesRomanR" w:ascii="TimesRomanR" w:hAnsi="TimesRomanR"/>
        </w:rPr>
        <w:t xml:space="preserve">Integrala este nul` de-a lungul firului (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) ]i este egal` cu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RomanR" w:ascii="TimesRomanR" w:hAnsi="TimesRomanR"/>
        </w:rPr>
        <w:t xml:space="preserve"> [n lungul liniei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tensiunii la borne.Rezult` pentru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RomanR" w:ascii="TimesRomanR" w:hAnsi="TimesRomanR"/>
        </w:rPr>
        <w:t xml:space="preserve"> ecua\ia constitutiv`: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ab/>
        <w:tab/>
        <w:t xml:space="preserve">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RomanR" w:ascii="TimesRomanR" w:hAnsi="TimesRomanR"/>
        </w:rPr>
        <w:t>,                                                             (6.2.21)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>Deci tensiunea electromotoare a sursei ideale (luat` [n sensul curentului) este egal` cu tensiunea la borne (asociat` dup` regula de la surse). Sursele reale au c`deri de tensiune interioare rezistive ]i se reprezint` printr-o schem` echivalent` con\inând o surs` ideal` de tensiune [n serie cu un rezistor ideal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Puterea instantanee debitat` de sursa ideal` pe la borne este dat` de rela\ia:</w:t>
        <w:tab/>
        <w:tab/>
        <w:tab/>
        <w:t xml:space="preserve">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>,                                                     (6.2.22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</w:t>
      </w:r>
      <w:r>
        <w:rPr>
          <w:rFonts w:cs="TimesRomanR" w:ascii="TimesRomanR" w:hAnsi="TimesRomanR"/>
        </w:rPr>
        <w:t>e</w:t>
      </w:r>
      <w:r>
        <w:rPr>
          <w:rFonts w:cs="TimesRomanR" w:ascii="TimesRomanR" w:hAnsi="TimesRomanR"/>
          <w:i/>
        </w:rPr>
        <w:t>) Sursa ideal` de curent.</w:t>
      </w:r>
      <w:r>
        <w:rPr>
          <w:rFonts w:cs="TimesRomanR" w:ascii="TimesRomanR" w:hAnsi="TimesRomanR"/>
        </w:rPr>
        <w:t xml:space="preserve">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Fie o surs` ideal` de tensiune ca [n figura 6.4.     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712"/>
      </w:tblGrid>
      <w:tr>
        <w:trPr/>
        <w:tc>
          <w:tcPr>
            <w:tcW w:w="2673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399" w:dyaOrig="1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81pt" filled="f" o:ole="">
                  <v:imagedata r:id="rId11" o:title=""/>
                </v:shape>
                <o:OLEObject Type="Embed" ProgID="" ShapeID="ole_rId10" DrawAspect="Content" ObjectID="_981995485" r:id="rId10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</w:t>
            </w:r>
            <w:r>
              <w:rPr>
                <w:rFonts w:cs="TimesRomanR" w:ascii="TimesRomanR" w:hAnsi="TimesRomanR"/>
              </w:rPr>
              <w:t>Fig. 6.5</w: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Sursa ideal` de curent, injecteaz` [n circuitul ei un curent de intensitat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independent de natura circuitului [n care este conectat`. Ecua\ia constitutiv` es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TimesRomanR" w:ascii="TimesRomanR" w:hAnsi="TimesRomanR"/>
              </w:rPr>
              <w:t>,                                                                        (6.2.23)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 xml:space="preserve">pentru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RomanR" w:ascii="TimesRomanR" w:hAnsi="TimesRomanR"/>
              </w:rPr>
              <w:t>.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  <w:bCs/>
          <w:iCs/>
          <w:u w:val="single"/>
        </w:rPr>
      </w:pPr>
      <w:r>
        <w:rPr>
          <w:rFonts w:cs="TimesRomanR" w:ascii="TimesRomanR" w:hAnsi="TimesRomanR"/>
          <w:bCs/>
          <w:iCs/>
          <w:u w:val="single"/>
        </w:rPr>
        <w:t>6.2.3. Teoremele lui Kirchhoff [n regim cvasista\ionar                                                            87</w:t>
      </w:r>
    </w:p>
    <w:p>
      <w:pPr>
        <w:pStyle w:val="TextBody"/>
        <w:rPr>
          <w:rFonts w:ascii="TimesRomanR" w:hAnsi="TimesRomanR" w:cs="TimesRomanR"/>
          <w:bCs/>
          <w:iCs/>
          <w:u w:val="single"/>
        </w:rPr>
      </w:pPr>
      <w:r>
        <w:rPr>
          <w:rFonts w:cs="TimesRomanR" w:ascii="TimesRomanR" w:hAnsi="TimesRomanR"/>
          <w:bCs/>
          <w:iCs/>
          <w:u w:val="single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Tensiunea electromotoare a sursei este egal` cu tensiunea la born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RomanR" w:ascii="TimesRomanR" w:hAnsi="TimesRomanR"/>
        </w:rPr>
        <w:t>, depinde de condi\iile exterioare ]i se poate calcula numai dup` rezolvarea circuitului [n care este conectat` sursa.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>Puterea instantanee debitat` de sursa ideal` pe la borne este dat` de rela\ia:</w:t>
        <w:tab/>
        <w:tab/>
        <w:tab/>
        <w:t xml:space="preserve">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>,                                                                (6.2.24)</w:t>
      </w:r>
    </w:p>
    <w:p>
      <w:pPr>
        <w:pStyle w:val="TextBody"/>
        <w:rPr/>
      </w:pPr>
      <w:r>
        <w:rPr>
          <w:rFonts w:cs="TimesRomanR" w:ascii="TimesRomanR" w:hAnsi="TimesRomanR"/>
        </w:rPr>
        <w:t xml:space="preserve">unde u ]i i sunt asociate dup` regula de la generatoare. 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>Observa\ie:</w:t>
      </w:r>
      <w:r>
        <w:rPr>
          <w:rFonts w:cs="TimesRomanR" w:ascii="TimesRomanR" w:hAnsi="TimesRomanR"/>
        </w:rPr>
        <w:t xml:space="preserve">Dac` o sursa (de tensiune sau de curent) cedeaz` putere circuitului [n care este conectat` atunci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, iar dac` sursa prime]te putere de la circuit atunci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>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cs="TimesRomanR" w:ascii="TimesRomanR" w:hAnsi="TimesRomanR"/>
          <w:b/>
          <w:bCs/>
          <w:iCs/>
        </w:rPr>
        <w:tab/>
        <w:t>6.2.3. Teoremele lui Kirchhoff [n regim cvasista\ionar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</w:rPr>
        <w:t>Circuitele electrice cu constante concentrate sunt circuite</w:t>
      </w:r>
      <w:r>
        <w:rPr/>
        <w:t xml:space="preserve"> electrice formate prin interconectarea elementelor ideale de circuit ]i a surselor ideale. {n cazul circuitelor electrice filiforme [n regim cvasista\ionar, plecând de la legile generale ale câmpului electromagnetic se pot stabili teoremele lui Kirchhoff [ntr-o form` generalizat`, cu valabilitate ]i [n regim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874"/>
      </w:tblGrid>
      <w:tr>
        <w:trPr/>
        <w:tc>
          <w:tcPr>
            <w:tcW w:w="4305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3974" w:dyaOrig="43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219.75pt" filled="f" o:ole="">
                  <v:imagedata r:id="rId13" o:title=""/>
                </v:shape>
                <o:OLEObject Type="Embed" ProgID="" ShapeID="ole_rId12" DrawAspect="Content" ObjectID="_757447525" r:id="rId12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      </w:t>
            </w:r>
            <w:r>
              <w:rPr>
                <w:rFonts w:cs="TimesRomanR" w:ascii="TimesRomanR" w:hAnsi="TimesRomanR"/>
              </w:rPr>
              <w:t>Fig. 6.6</w:t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cvasista\ionar.</w:t>
            </w:r>
          </w:p>
          <w:p>
            <w:pPr>
              <w:pStyle w:val="Normal"/>
              <w:ind w:firstLine="720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Fie o re\ea electric` oarecare, cu constante concentrate ca [n figura 6.6, ]i o suprafa\` [nchis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RomanR" w:ascii="TimesRomanR" w:hAnsi="TimesRomanR"/>
              </w:rPr>
              <w:t xml:space="preserve">, care [nconjur` un nod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RomanR" w:ascii="TimesRomanR" w:hAnsi="TimesRomanR"/>
              </w:rPr>
              <w:t xml:space="preserve"> al re\elei f`r` a trece prin elementele de circuit sau surse. </w:t>
            </w:r>
          </w:p>
          <w:p>
            <w:pPr>
              <w:pStyle w:val="Normal"/>
              <w:ind w:firstLine="720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i/>
              </w:rPr>
              <w:t>Prima teorem` a lui Kirchhoff</w:t>
            </w:r>
            <w:r>
              <w:rPr>
                <w:rFonts w:cs="TimesRomanR" w:ascii="TimesRomanR" w:hAnsi="TimesRomanR"/>
              </w:rPr>
              <w:t xml:space="preserve"> generalizat` [n regim variabil cvasista\ionar rezult` aplic@nd legea conserv`rii sarcinii electrice [n regim cvasista\ionar ( adic` teorema continuit`\ii curentului de conduc\ie) pe  suprafa\a [nchis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RomanR" w:ascii="TimesRomanR" w:hAnsi="TimesRomanR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</w:rPr>
              <w:t xml:space="preserve">,                                       (6.2.25)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und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RomanR" w:ascii="TimesRomanR" w:hAnsi="TimesRomanR"/>
              </w:rPr>
              <w:t xml:space="preserve"> este mul\imea indicilor laturilor concurente [n nodul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RomanR" w:ascii="TimesRomanR" w:hAnsi="TimesRomanR"/>
              </w:rPr>
              <w:t xml:space="preserve">.      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Enun\: Suma algebric` a curen\ilor ce parcurg laturile concurente [ntr-un nod al re\elei, este [ntotdeauna nul`. Se consider` curen\ii care ies din nod pozitivi ]i cei care intr` [n nod negativi.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Fie o bucl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</w:rPr>
        <w:t xml:space="preserve"> a re\elei din figura 6.6, format` din linii ale tensiunilor la bornele laturilor buclei.</w:t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  <w:i/>
        </w:rPr>
        <w:t xml:space="preserve">A doua teorem` a lui Kirchhoff </w:t>
      </w:r>
      <w:r>
        <w:rPr>
          <w:rFonts w:cs="TimesRomanR" w:ascii="TimesRomanR" w:hAnsi="TimesRomanR"/>
        </w:rPr>
        <w:t xml:space="preserve">generalizat` [n regim variabil cvasista\ionar rezult` aplicând legea induc\iei electromagnetice pe o curb` de integrare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</w:rPr>
        <w:t xml:space="preserve"> ]i \in@nd cont c` prin defini\ie nu exist` câmp magnetic [n afara elementelor ideale de circuit: 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ab/>
        <w:tab/>
        <w:tab/>
        <w:t xml:space="preserve">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,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sau        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RomanR" w:ascii="TimesRomanR" w:hAnsi="TimesRomanR"/>
        </w:rPr>
        <w:t>,                                                   (6.2.26)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 xml:space="preserve">unde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RomanR" w:ascii="TimesRomanR" w:hAnsi="TimesRomanR"/>
        </w:rPr>
        <w:t xml:space="preserve"> este mul\imea indicilor laturilor bucle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Enun\: Suma algebric` a tensiunilor la bornele laturilor unei bucle este nul`, considerând tensiunil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>
          <w:rFonts w:cs="TimesRomanR" w:ascii="TimesRomanR" w:hAnsi="TimesRomanR"/>
        </w:rPr>
        <w:t xml:space="preserve"> la bornele laturilor calculate [n sensul de parcurgere al bucle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88                                                                                   6. Circuite electrice de curent alternativ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firstLine="72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Teoremele lui Kirchhoff generalizate pentru regimul cvasista\ionar, [mpreun` cu rela\iile dintre curen\i ]i tensiunile la bornele elementelor de circuit ]i surselor, stabilite anterior, permit rezolvarea oric`rei re\ele electrice liniare. Prin aplicarea succesiv` a acestor rela\ii se ob\in sisteme de ecua\ii diferen\iale neomogene, liniare ]i cu coeficien\i constan\i, dup` cum rezult` din forma ecua\iilor tensiunii la bornele elementelor inductive ]i capacitive.</w:t>
      </w:r>
    </w:p>
    <w:p>
      <w:pPr>
        <w:pStyle w:val="Normal"/>
        <w:ind w:firstLine="72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{n majoritatea aplica\iilor intereseaz` studiul regimului permanent al circuitelor electrice, [n care m`rimile de stare (tensiuni, curen\i, etc.) sunt constante sau au o varia\ie periodic` [n timp. Primul regim a fost studiat la circuitele de curent continuu, al doilea va fi examinat [n continuare.        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  <w:tab/>
        <w:t>6.3. Regimul permanent sinusoidal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/>
          <w:iCs/>
        </w:rPr>
        <w:tab/>
        <w:t>Circuitele de curent alternativ</w:t>
      </w:r>
      <w:r>
        <w:rPr>
          <w:rFonts w:cs="TimesRomanR" w:ascii="TimesRomanR" w:hAnsi="TimesRomanR"/>
          <w:i/>
        </w:rPr>
        <w:t xml:space="preserve">(c.a.) </w:t>
      </w:r>
      <w:r>
        <w:rPr>
          <w:rFonts w:cs="TimesRomanR" w:ascii="TimesRomanR" w:hAnsi="TimesRomanR"/>
          <w:bCs/>
          <w:iCs/>
        </w:rPr>
        <w:t>sunt circuite electrice alimentate cu tensiuni electromotoare alternative, adic` cu tensiuni periodice de valoare medie nul`. {n cazul [n care tensiunile alternative sunt sinusoidale, curen\ii de regim permanent din toate laturile circuitelor liniare sunt ]i ei sinusoidali ]i de acee]i pulsa\ie. Aceasta este o consecin\` care decurge din caracterul liniar al ecua\iilor diferen\iale ale circuitului ]i din proprietatea func\iunilor sinusoidale de a fi singurele func\iuni alternative reale care []i p`streaz` forma prin derivare ]i integrare. Pentru orice alt tip de varia\ie alternativ` a tensiunii de alimentare, curen\ii au alt` form`, [n cazul general diferit` de la o latur` a circuitului la alta, adic` prezint` distorsiu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</w:rPr>
        <w:tab/>
        <w:t xml:space="preserve">Un circuit func\ioneaz` [n </w:t>
      </w:r>
      <w:r>
        <w:rPr>
          <w:rFonts w:cs="TimesRomanR" w:ascii="TimesRomanR" w:hAnsi="TimesRomanR"/>
          <w:i/>
        </w:rPr>
        <w:t>regim sinusoidal</w:t>
      </w:r>
      <w:r>
        <w:rPr>
          <w:rFonts w:cs="TimesRomanR" w:ascii="TimesRomanR" w:hAnsi="TimesRomanR"/>
        </w:rPr>
        <w:t xml:space="preserve"> dac`</w:t>
      </w:r>
      <w:r>
        <w:rPr>
          <w:rFonts w:cs="TimesRomanR" w:ascii="TimesRomanR" w:hAnsi="TimesRomanR"/>
          <w:bCs/>
          <w:iCs/>
        </w:rPr>
        <w:t xml:space="preserve"> </w:t>
      </w:r>
      <w:r>
        <w:rPr>
          <w:rFonts w:cs="TimesRomanR" w:ascii="TimesRomanR" w:hAnsi="TimesRomanR"/>
        </w:rPr>
        <w:t>toate tensiunile ]i to\i curen\ii sunt m`rimi sinusoidale de aceea]i pulsa\ie.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 xml:space="preserve">Un circuit liniar cu rezistoare cu rezisten\ele pozitive, bobine cu inductivit`\ile pozitive, condensatoare cu capacit`\ile pozitive ]i [n care toate sursele independente sunt sinusoidale de aceea]i pulsa\ie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, func\ioneaz` [n regim sinusoidal atunci c@nd timpul care trece de la cuplarea surselor tinde c`tre infinit. Spunem c` </w:t>
      </w:r>
      <w:r>
        <w:rPr>
          <w:rFonts w:cs="TimesRomanR" w:ascii="TimesRomanR" w:hAnsi="TimesRomanR"/>
          <w:i/>
        </w:rPr>
        <w:t>regimul permanent</w:t>
      </w:r>
      <w:r>
        <w:rPr>
          <w:rFonts w:cs="TimesRomanR" w:ascii="TimesRomanR" w:hAnsi="TimesRomanR"/>
        </w:rPr>
        <w:t xml:space="preserve"> (care se ob\ine pentru pentru t</w:t>
      </w:r>
      <w:r>
        <w:rPr>
          <w:rFonts w:eastAsia="Symbol" w:cs="Symbol" w:ascii="Symbol" w:hAnsi="Symbol"/>
        </w:rPr>
        <w:t></w:t>
      </w:r>
      <w:r>
        <w:rPr>
          <w:rFonts w:cs="TimesRomanR" w:ascii="TimesRomanR" w:hAnsi="TimesRomanR"/>
        </w:rPr>
        <w:t>) al acestui circuit este sinusoidal. Regimul sinusoidal este deci regimul permanent al unei clase de circuite liniare.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Importan\a studiului acestui regim este deteminat` de faptul c` energia electric` se produce cu generatoare sinusoidale (cu frecven\a standardizat` de 50 Hz, respectiv 60 Hz [n America, numit` frecven\` industrial`) ]i se distribuie eficient prin circuite de curent alternativ; [n plus foarte multe circuite electronice func\ioneaz` [n acest regim.</w:t>
      </w:r>
    </w:p>
    <w:p>
      <w:pPr>
        <w:pStyle w:val="TextBody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</w:r>
    </w:p>
    <w:p>
      <w:pPr>
        <w:pStyle w:val="TextBody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</w:r>
    </w:p>
    <w:p>
      <w:pPr>
        <w:pStyle w:val="TextBody"/>
        <w:rPr/>
      </w:pPr>
      <w:r>
        <w:rPr>
          <w:rFonts w:cs="TimesRomanR" w:ascii="TimesRomanR" w:hAnsi="TimesRomanR"/>
          <w:b/>
          <w:bCs/>
          <w:iCs/>
        </w:rPr>
        <w:tab/>
        <w:t>6.3.1. M`rimi periodice ]i m`rimi sinusoidale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TextBody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/>
          <w:bCs/>
          <w:iCs/>
        </w:rPr>
        <w:tab/>
      </w:r>
      <w:r>
        <w:rPr>
          <w:rFonts w:cs="TimesRomanR" w:ascii="TimesRomanR" w:hAnsi="TimesRomanR"/>
          <w:bCs/>
          <w:i/>
          <w:iCs/>
        </w:rPr>
        <w:t>Valoarea instantanee</w:t>
      </w:r>
      <w:r>
        <w:rPr>
          <w:rFonts w:cs="TimesRomanR" w:ascii="TimesRomanR" w:hAnsi="TimesRomanR"/>
          <w:bCs/>
          <w:iCs/>
        </w:rPr>
        <w:t xml:space="preserve"> a unei m`rimi variabile este valoarea pe care o are acea m`rime la un moment oarecare t; se noteaz` cu litera mic` a simbolului stability prin conven\ie pentru m`rimea respectiv`.</w:t>
      </w:r>
    </w:p>
    <w:p>
      <w:pPr>
        <w:pStyle w:val="TextBody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  <w:tab/>
      </w:r>
      <w:r>
        <w:rPr>
          <w:rFonts w:cs="TimesRomanR" w:ascii="TimesRomanR" w:hAnsi="TimesRomanR"/>
          <w:bCs/>
          <w:i/>
          <w:iCs/>
        </w:rPr>
        <w:t>M`rimea periodic`</w:t>
      </w:r>
      <w:r>
        <w:rPr>
          <w:rFonts w:cs="TimesRomanR" w:ascii="TimesRomanR" w:hAnsi="TimesRomanR"/>
          <w:bCs/>
          <w:iCs/>
        </w:rPr>
        <w:t xml:space="preserve"> este o m`rime variabil` ale c`rei valori se reproduc [n acee]i succesiune dup` trecerea unor intervale de timp egale.</w:t>
      </w:r>
    </w:p>
    <w:p>
      <w:pPr>
        <w:pStyle w:val="TextBody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  <w:t>Valoarea instantanee a unei m`rimi periodice (s-a ales simbolul curentului, dar propriet`\ile exemplificate pot fi ale oric`rei m`rimi) satisface pentru orice t condi\ia:</w:t>
      </w:r>
    </w:p>
    <w:p>
      <w:pPr>
        <w:pStyle w:val="TextBody"/>
        <w:rPr>
          <w:rFonts w:ascii="TimesRomanR" w:hAnsi="TimesRomanR" w:cs="TimesRomanR"/>
          <w:bCs/>
          <w:iCs/>
        </w:rPr>
      </w:pPr>
      <w:r>
        <w:rPr>
          <w:rFonts w:eastAsia="TimesRomanR" w:cs="TimesRomanR" w:ascii="TimesRomanR" w:hAnsi="TimesRomanR"/>
          <w:bCs/>
          <w:iCs/>
        </w:rPr>
        <w:t xml:space="preserve">                                                    </w:t>
      </w:r>
      <w:r>
        <w:rPr>
          <w:rFonts w:cs="TimesRomanR" w:ascii="TimesRomanR" w:hAnsi="TimesRoman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Cs/>
          <w:iCs/>
        </w:rPr>
        <w:t xml:space="preserve">,                                                               </w:t>
      </w:r>
      <w:r>
        <w:rPr>
          <w:rFonts w:cs="TimesRomanR" w:ascii="TimesRomanR" w:hAnsi="TimesRomanR"/>
        </w:rPr>
        <w:t>(6.3.1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unde: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</w:t>
      </w:r>
      <w:r>
        <w:rPr>
          <w:rFonts w:cs="TimesRomanR" w:ascii="TimesRomanR" w:hAnsi="TimesRomanR"/>
        </w:rPr>
        <w:t>- n este un num`r [ntreg pozitiv sau negativ;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</w:t>
      </w:r>
      <w:r>
        <w:rPr>
          <w:rFonts w:cs="TimesRomanR" w:ascii="TimesRomanR" w:hAnsi="TimesRomanR"/>
        </w:rPr>
        <w:t xml:space="preserve">- T este </w:t>
      </w:r>
      <w:r>
        <w:rPr>
          <w:rFonts w:cs="TimesRomanR" w:ascii="TimesRomanR" w:hAnsi="TimesRomanR"/>
          <w:i/>
        </w:rPr>
        <w:t>perioada m`rimii variabile</w:t>
      </w:r>
      <w:r>
        <w:rPr>
          <w:rFonts w:cs="TimesRomanR" w:ascii="TimesRomanR" w:hAnsi="TimesRomanR"/>
        </w:rPr>
        <w:t>, adic` cel mai mic interval de timp dup` care se reproduc [n aceea]i succesiune valorile instantanee ale m`rimii periodice respective.</w:t>
      </w:r>
    </w:p>
    <w:p>
      <w:pPr>
        <w:pStyle w:val="TextBody"/>
        <w:rPr>
          <w:rFonts w:ascii="TimesRomanR" w:hAnsi="TimesRomanR" w:cs="TimesRomanR"/>
          <w:b/>
          <w:b/>
          <w:bCs/>
          <w:iCs/>
          <w:u w:val="single"/>
        </w:rPr>
      </w:pPr>
      <w:r>
        <w:rPr>
          <w:rFonts w:cs="TimesRomanR" w:ascii="TimesRomanR" w:hAnsi="TimesRomanR"/>
          <w:u w:val="single"/>
        </w:rPr>
        <w:t>6.3.1. M`rimi periodice ]i m`rimi sinusoidale                                                                          89</w:t>
      </w:r>
    </w:p>
    <w:p>
      <w:pPr>
        <w:pStyle w:val="TextBody"/>
        <w:rPr>
          <w:rFonts w:ascii="TimesRomanR" w:hAnsi="TimesRomanR" w:cs="TimesRomanR"/>
          <w:b/>
          <w:b/>
          <w:bCs/>
          <w:iCs/>
          <w:u w:val="single"/>
        </w:rPr>
      </w:pPr>
      <w:r>
        <w:rPr>
          <w:rFonts w:cs="TimesRomanR" w:ascii="TimesRomanR" w:hAnsi="TimesRomanR"/>
          <w:b/>
          <w:bCs/>
          <w:iCs/>
          <w:u w:val="single"/>
        </w:rPr>
      </w:r>
    </w:p>
    <w:p>
      <w:pPr>
        <w:pStyle w:val="TextBody"/>
        <w:rPr/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>Frecven\a</w:t>
      </w:r>
      <w:r>
        <w:rPr>
          <w:rFonts w:cs="TimesRomanR" w:ascii="TimesRomanR" w:hAnsi="TimesRomanR"/>
        </w:rPr>
        <w:t xml:space="preserve"> este num`rul de perioade cuprins [n unitatea de timp: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RomanR" w:ascii="TimesRomanR" w:hAnsi="TimesRomanR"/>
        </w:rPr>
        <w:t>,                                                                          (6.3.2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itatea de frecven\` se nume]te hertz </w:t>
      </w:r>
      <w:r>
        <w:rPr>
          <w:rFonts w:cs="TimesRomanR" w:ascii="TimesRomanR" w:hAnsi="TimesRoman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Fonts w:cs="TimesRomanR" w:ascii="TimesRomanR" w:hAnsi="TimesRomanR"/>
        </w:rPr>
        <w:t>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/>
              <w:object w:dxaOrig="4050" w:dyaOrig="26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2.5pt;height:132.75pt" filled="f" o:ole="">
                  <v:imagedata r:id="rId15" o:title=""/>
                </v:shape>
                <o:OLEObject Type="Embed" ProgID="" ShapeID="ole_rId14" DrawAspect="Content" ObjectID="_2114085041" r:id="rId14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        </w:t>
            </w:r>
            <w:r>
              <w:rPr>
                <w:rFonts w:cs="TimesRomanR" w:ascii="TimesRomanR" w:hAnsi="TimesRomanR"/>
              </w:rPr>
              <w:t>Fig. 6.7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rFonts w:cs="TimesRomanR" w:ascii="TimesRomanR" w:hAnsi="TimesRomanR"/>
              </w:rPr>
              <w:t>M`rimile periodice care iau valori de un singur semn se numesc m`rimi pulsatorii, iar cele care iau valori de ambele semne se numesc m`rimi alternative.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</w:t>
            </w:r>
            <w:r>
              <w:rPr>
                <w:rFonts w:cs="TimesRomanR" w:ascii="TimesRomanR" w:hAnsi="TimesRomanR"/>
                <w:i/>
              </w:rPr>
              <w:t>Valoarea de v@rf</w:t>
            </w:r>
            <w:r>
              <w:rPr>
                <w:rFonts w:cs="TimesRomanR" w:ascii="TimesRomanR" w:hAnsi="TimesRomanR"/>
              </w:rPr>
              <w:t xml:space="preserve"> a unei marimi periodice este cea mai mare valoare periodic` atins` [n decursul unei perioade; dac` valoarea instantanee este i, valoarea de v@rf se noteaz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rFonts w:cs="TimesRomanR" w:ascii="TimesRomanR" w:hAnsi="TimesRomanR"/>
              </w:rPr>
              <w:t xml:space="preserve"> sau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TimesRomanR" w:ascii="TimesRomanR" w:hAnsi="TimesRomanR"/>
              </w:rPr>
              <w:t>, ca [n figura 6.7.</w:t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>Valoarea medie</w:t>
      </w:r>
      <w:r>
        <w:rPr>
          <w:rFonts w:cs="TimesRomanR" w:ascii="TimesRomanR" w:hAnsi="TimesRomanR"/>
        </w:rPr>
        <w:t xml:space="preserve"> a unei m`rimi periodice este media aritmetic` a valorilor ei instantanee [ntr-un interval de timp egal cu o perioad` T: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 xml:space="preserve">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rFonts w:cs="TimesRomanR" w:ascii="TimesRomanR" w:hAnsi="TimesRomanR"/>
        </w:rPr>
        <w:t xml:space="preserve">                                                                (6.3.3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/>
        </w:rPr>
        <w:t>Valoarea efectiva</w:t>
      </w:r>
      <w:r>
        <w:rPr>
          <w:rFonts w:cs="TimesRomanR" w:ascii="TimesRomanR" w:hAnsi="TimesRomanR"/>
        </w:rPr>
        <w:t xml:space="preserve"> (sau eficace)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 xml:space="preserve"> sau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rFonts w:cs="TimesRomanR" w:ascii="TimesRomanR" w:hAnsi="TimesRomanR"/>
        </w:rPr>
        <w:t>, a unei m`rimi periodice este r`dacina patrat` a mediei p`tratelor valorilor ei instantanee [ntr-un interval de timp egal cu o perioad`: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ab/>
        <w:tab/>
        <w:tab/>
        <w:t xml:space="preserve">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TimesRomanR" w:ascii="TimesRomanR" w:hAnsi="TimesRomanR"/>
        </w:rPr>
        <w:tab/>
        <w:t xml:space="preserve">                                                        (6.3.4)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</w:t>
      </w:r>
      <w:r>
        <w:rPr>
          <w:rFonts w:cs="TimesRomanR" w:ascii="TimesRomanR" w:hAnsi="TimesRomanR"/>
        </w:rPr>
        <w:t>Valoarea efectiv` a unui curent alternativ este egal` cu intensitatea curentului continuu care, [ntr-un rezistor cu aceea]i rezisten\`, dezvolt` aceea]i caldur` [n timp de o perioad` ca ]i curentul periodic.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>M`rimea sinusoidal` sau armonic`, reprezentat` [n figura 6.8,  este o m`rime alternativ` a c`rei varia\ie [n timp este descris` printr-o expresie de forma: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(6.3.5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082"/>
      </w:tblGrid>
      <w:tr>
        <w:trPr/>
        <w:tc>
          <w:tcPr>
            <w:tcW w:w="42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/>
              <w:object w:dxaOrig="3764" w:dyaOrig="24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.25pt;height:120.75pt" filled="f" o:ole="">
                  <v:imagedata r:id="rId17" o:title=""/>
                </v:shape>
                <o:OLEObject Type="Embed" ProgID="" ShapeID="ole_rId16" DrawAspect="Content" ObjectID="_1684722307" r:id="rId16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  </w:t>
            </w:r>
            <w:r>
              <w:rPr>
                <w:rFonts w:cs="TimesRomanR" w:ascii="TimesRomanR" w:hAnsi="TimesRomanR"/>
              </w:rPr>
              <w:t xml:space="preserve">Fig. 6.8                       </w:t>
            </w:r>
          </w:p>
        </w:tc>
        <w:tc>
          <w:tcPr>
            <w:tcW w:w="5082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</w:t>
            </w:r>
            <w:r>
              <w:rPr>
                <w:rFonts w:cs="TimesRomanR" w:ascii="TimesRomanR" w:hAnsi="TimesRomanR"/>
              </w:rPr>
              <w:t>unde: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</w:t>
            </w:r>
            <w:r>
              <w:rPr>
                <w:rFonts w:cs="TimesRomanR" w:ascii="TimesRomanR" w:hAnsi="TimesRomanR"/>
              </w:rPr>
              <w:t>-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RomanR" w:ascii="TimesRomanR" w:hAnsi="TimesRomanR"/>
              </w:rPr>
              <w:t xml:space="preserve"> este amplitudinea egal` cu modulul valorii maxime a m`rimii sinusoidale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0" w:hanging="0"/>
              <w:jc w:val="both"/>
              <w:rPr/>
            </w:pPr>
            <w:r>
              <w:rPr>
                <w:rFonts w:cs="TimesRomanR" w:ascii="TimesRomanR" w:hAnsi="TimesRomanR"/>
              </w:rPr>
              <w:t xml:space="preserve">-  I este valoarea efectiv`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0" w:hanging="0"/>
              <w:jc w:val="both"/>
              <w:rPr/>
            </w:pPr>
            <w:r>
              <w:rPr>
                <w:rFonts w:cs="TimesRomanR" w:ascii="TimesRomanR" w:hAnsi="TimesRomanR"/>
              </w:rPr>
              <w:t>-   T este perioada;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-   f = 1/T este frecven\a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0" w:hanging="0"/>
              <w:jc w:val="both"/>
              <w:rPr/>
            </w:pPr>
            <w:r>
              <w:rPr>
                <w:rFonts w:cs="TimesRomanR" w:ascii="TimesRomanR" w:hAnsi="TimesRomanR"/>
              </w:rPr>
              <w:t xml:space="preserve">- </w:t>
            </w:r>
            <w:r>
              <w:rPr>
                <w:rFonts w:cs="TimesRomanR" w:ascii="Symbol" w:hAnsi="Symbol"/>
                <w:sz w:val="24"/>
              </w:rPr>
              <w:t>w</w:t>
            </w:r>
            <w:r>
              <w:rPr>
                <w:rFonts w:cs="TimesRomanR" w:ascii="TimesRomanR" w:hAnsi="TimesRomanR"/>
              </w:rPr>
              <w:t xml:space="preserve">  este pulsa\ia  </w:t>
            </w:r>
            <w:r>
              <w:rPr>
                <w:rFonts w:cs="TimesRomanR" w:ascii="Symbol" w:hAnsi="Symbol"/>
                <w:sz w:val="24"/>
              </w:rPr>
              <w:t>w</w:t>
            </w:r>
            <w:r>
              <w:rPr>
                <w:rFonts w:cs="TimesRomanR" w:ascii="TimesRomanR" w:hAnsi="TimesRomanR"/>
              </w:rPr>
              <w:t>=2</w:t>
            </w:r>
            <w:r>
              <w:rPr>
                <w:rFonts w:cs="TimesRomanR" w:ascii="Symbol" w:hAnsi="Symbol"/>
                <w:sz w:val="24"/>
              </w:rPr>
              <w:t>p</w:t>
            </w:r>
            <w:r>
              <w:rPr>
                <w:rFonts w:cs="TimesRomanR" w:ascii="TimesRomanR" w:hAnsi="TimesRomanR"/>
              </w:rPr>
              <w:t>f ;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-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RomanR" w:ascii="TimesRomanR" w:hAnsi="TimesRomanR"/>
              </w:rPr>
              <w:t xml:space="preserve"> este faza ini\ial`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0" w:hanging="0"/>
              <w:jc w:val="both"/>
              <w:rPr>
                <w:rFonts w:ascii="TimesRomanR" w:hAnsi="TimesRomanR" w:eastAsia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rFonts w:cs="TimesRomanR" w:ascii="TimesRomanR" w:hAnsi="TimesRomanR"/>
        </w:rPr>
        <w:tab/>
        <w:t>Valoarea medie pe o perioad` a m`rimii sinusoidale este nul`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ab/>
        <w:tab/>
        <w:t xml:space="preserve">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>.                                                                       (6.3.6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Valoarea efectiv` m`rimii sinusoidale este: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RomanR" w:ascii="TimesRomanR" w:hAnsi="TimesRomanR"/>
        </w:rPr>
        <w:t>.       (6.3.7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90                                                                                   6. Circuite electrice de curent alternativ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M`rimile sinusoidale se reprezint` [n electrotehinic` cu ajutorul valorii efective: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ab/>
        <w:tab/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RomanR" w:ascii="TimesRomanR" w:hAnsi="TimesRomanR"/>
        </w:rPr>
        <w:t xml:space="preserve">                                                        (6.3.8)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  <w:b/>
          <w:bCs/>
          <w:iCs/>
        </w:rPr>
        <w:tab/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eastAsia="TimesRomanR" w:cs="TimesRomanR" w:ascii="TimesRomanR" w:hAnsi="TimesRomanR"/>
          <w:b/>
          <w:bCs/>
          <w:iCs/>
        </w:rPr>
        <w:t xml:space="preserve">                 </w:t>
      </w:r>
      <w:r>
        <w:rPr>
          <w:rFonts w:cs="TimesRomanR" w:ascii="TimesRomanR" w:hAnsi="TimesRomanR"/>
          <w:b/>
          <w:bCs/>
          <w:iCs/>
        </w:rPr>
        <w:t>6.4. Reprezentarea [n complex a m`rimilor sinusoidale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 xml:space="preserve">Reprezentarea [n complex  </w:t>
      </w:r>
      <w:r>
        <w:rPr>
          <w:rFonts w:cs="TimesRomanR" w:ascii="TimesRomanR" w:hAnsi="TimesRomanR"/>
        </w:rPr>
        <w:t>a m`rimii sinusoidale</w:t>
      </w:r>
      <w:r>
        <w:rPr>
          <w:rFonts w:cs="TimesRomanR" w:ascii="TimesRomanR" w:hAnsi="TimesRomanR"/>
          <w:i/>
        </w:rPr>
        <w:t xml:space="preserve">  </w:t>
      </w:r>
      <w:r>
        <w:rPr>
          <w:rFonts w:cs="TimesRomanR" w:ascii="TimesRomanR" w:hAnsi="TimesRomanR"/>
        </w:rPr>
        <w:t xml:space="preserve">y(t) = </w:t>
      </w:r>
      <w:r>
        <w:rPr>
          <w:rFonts w:cs="TimesRomanR" w:ascii="TimesRomanR" w:hAnsi="TimesRomanR"/>
        </w:rPr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</w:rPr>
        <w:t>Y sin(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t +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), ca [n figura 6.9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429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1.5pt;height:99pt" filled="f" o:ole="">
                  <v:imagedata r:id="rId20" o:title=""/>
                </v:shape>
                <o:OLEObject Type="Embed" ProgID="" ShapeID="ole_rId19" DrawAspect="Content" ObjectID="_1153008728" r:id="rId19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</w:t>
            </w:r>
            <w:r>
              <w:rPr>
                <w:rFonts w:cs="TimesRomanR" w:ascii="TimesRomanR" w:hAnsi="TimesRomanR"/>
              </w:rPr>
              <w:t xml:space="preserve">Fig. 6.9                   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este num`rul complex 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</m:sup>
              </m:sSup>
            </m:oMath>
            <w:r>
              <w:rPr>
                <w:rFonts w:eastAsia="TimesRomanR" w:cs="TimesRomanR" w:ascii="TimesRomanR" w:hAnsi="TimesRomanR"/>
              </w:rPr>
              <w:t xml:space="preserve">                                                           </w:t>
            </w:r>
            <w:r>
              <w:rPr>
                <w:rFonts w:cs="TimesRomanR" w:ascii="TimesRomanR" w:hAnsi="TimesRomanR"/>
              </w:rPr>
              <w:t>(6.4.1)</w:t>
            </w:r>
          </w:p>
          <w:p>
            <w:pPr>
              <w:pStyle w:val="TextBody"/>
              <w:rPr/>
            </w:pPr>
            <w:r>
              <w:rPr>
                <w:rFonts w:cs="TimesRomanR" w:ascii="TimesRomanR" w:hAnsi="TimesRomanR"/>
              </w:rPr>
              <w:t>unde:</w:t>
            </w:r>
          </w:p>
          <w:p>
            <w:pPr>
              <w:pStyle w:val="TextBody"/>
              <w:ind w:left="60" w:hanging="0"/>
              <w:rPr/>
            </w:pPr>
            <w:r>
              <w:rPr>
                <w:rFonts w:cs="TimesRomanR" w:ascii="TimesRomanR" w:hAnsi="TimesRomanR"/>
              </w:rPr>
              <w:t>-  Y este modulul numarului complex;</w:t>
            </w:r>
          </w:p>
          <w:p>
            <w:pPr>
              <w:pStyle w:val="TextBody"/>
              <w:ind w:left="60" w:hanging="0"/>
              <w:rPr/>
            </w:pPr>
            <w:r>
              <w:rPr>
                <w:rFonts w:cs="TimesRomanR" w:ascii="TimesRomanR" w:hAnsi="TimesRomanR"/>
              </w:rPr>
              <w:t xml:space="preserve">-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RomanR" w:ascii="TimesRomanR" w:hAnsi="TimesRomanR"/>
              </w:rPr>
              <w:t xml:space="preserve">  este argumentul numarului complex;</w:t>
            </w:r>
          </w:p>
          <w:p>
            <w:pPr>
              <w:pStyle w:val="TextBody"/>
              <w:ind w:left="60" w:hanging="0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-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RomanR" w:ascii="TimesRomanR" w:hAnsi="TimesRomanR"/>
              </w:rPr>
              <w:t xml:space="preserve">. </w:t>
            </w:r>
          </w:p>
          <w:p>
            <w:pPr>
              <w:pStyle w:val="TextBody"/>
              <w:ind w:left="60" w:hanging="0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</w:t>
            </w:r>
            <w:r>
              <w:rPr>
                <w:rFonts w:cs="TimesRomanR" w:ascii="TimesRomanR" w:hAnsi="TimesRomanR"/>
              </w:rPr>
              <w:t>Evident</w:t>
            </w:r>
          </w:p>
          <w:p>
            <w:pPr>
              <w:pStyle w:val="TextBody"/>
              <w:ind w:left="60" w:hanging="0"/>
              <w:rPr>
                <w:rFonts w:ascii="TimesRomanR" w:hAnsi="TimesRomanR" w:cs="TimesRomanR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>Y</w:t>
            </w:r>
            <w:r>
              <w:rPr/>
              <w:t>=Y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+ jY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,                                              (6.4.2)</w:t>
            </w:r>
          </w:p>
        </w:tc>
      </w:tr>
    </w:tbl>
    <w:p>
      <w:pPr>
        <w:pStyle w:val="TextBody"/>
        <w:ind w:left="60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: </w:t>
      </w:r>
    </w:p>
    <w:p>
      <w:pPr>
        <w:pStyle w:val="TextBody"/>
        <w:ind w:left="60" w:hanging="0"/>
        <w:rPr/>
      </w:pPr>
      <w:r>
        <w:rPr>
          <w:rFonts w:eastAsia="TimesRomanR" w:cs="TimesRomanR" w:ascii="TimesRomanR" w:hAnsi="TimesRomanR"/>
        </w:rPr>
        <w:t xml:space="preserve">   </w:t>
      </w:r>
      <w:r>
        <w:rPr>
          <w:rFonts w:cs="TimesRomanR" w:ascii="TimesRomanR" w:hAnsi="TimesRomanR"/>
        </w:rPr>
        <w:t>-  Y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 este partea real` a lui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>;</w:t>
      </w:r>
    </w:p>
    <w:p>
      <w:pPr>
        <w:pStyle w:val="TextBody"/>
        <w:ind w:left="60" w:hanging="0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</w:t>
      </w:r>
      <w:r>
        <w:rPr>
          <w:rFonts w:cs="TimesRomanR" w:ascii="TimesRomanR" w:hAnsi="TimesRomanR"/>
        </w:rPr>
        <w:t>-  Y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 este partea imaginar` a lui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Reprezentarea grafic` a lui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[n planul complex se nume]te faz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  <w:u w:val="single"/>
        </w:rPr>
      </w:pPr>
      <w:r>
        <w:rPr>
          <w:rFonts w:cs="TimesRomanR" w:ascii="TimesRomanR" w:hAnsi="TimesRomanR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i/>
        </w:rPr>
        <w:t>Propriet`\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liniaritatea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</w:t>
      </w:r>
      <w:r>
        <w:rPr>
          <w:rFonts w:cs="TimesRomanR" w:ascii="TimesRomanR" w:hAnsi="TimesRomanR"/>
          <w:i/>
        </w:rPr>
        <w:t>ay</w:t>
      </w:r>
      <w:r>
        <w:rPr>
          <w:rFonts w:cs="TimesRomanR" w:ascii="TimesRomanR" w:hAnsi="TimesRomanR"/>
          <w:i/>
          <w:sz w:val="32"/>
          <w:vertAlign w:val="subscript"/>
        </w:rPr>
        <w:t>1</w:t>
      </w:r>
      <w:r>
        <w:rPr>
          <w:rFonts w:cs="TimesRomanR" w:ascii="TimesRomanR" w:hAnsi="TimesRomanR"/>
          <w:i/>
          <w:position w:val="-10"/>
          <w:sz w:val="16"/>
        </w:rPr>
        <w:t xml:space="preserve">  </w:t>
      </w:r>
      <w:r>
        <w:rPr>
          <w:rFonts w:cs="TimesRomanR" w:ascii="TimesRomanR" w:hAnsi="TimesRomanR"/>
          <w:i/>
        </w:rPr>
        <w:t>(t) + by</w:t>
      </w:r>
      <w:r>
        <w:rPr>
          <w:rFonts w:cs="TimesRomanR" w:ascii="TimesRomanR" w:hAnsi="TimesRomanR"/>
          <w:i/>
          <w:sz w:val="32"/>
          <w:vertAlign w:val="subscript"/>
        </w:rPr>
        <w:t>2</w:t>
      </w:r>
      <w:r>
        <w:rPr>
          <w:rFonts w:cs="TimesRomanR" w:ascii="TimesRomanR" w:hAnsi="TimesRomanR"/>
          <w:i/>
          <w:position w:val="-10"/>
          <w:sz w:val="16"/>
        </w:rPr>
        <w:t xml:space="preserve"> </w:t>
      </w:r>
      <w:r>
        <w:rPr>
          <w:rFonts w:cs="TimesRomanR" w:ascii="TimesRomanR" w:hAnsi="TimesRomanR"/>
          <w:i/>
        </w:rPr>
        <w:t xml:space="preserve">(t) </w:t>
      </w:r>
      <w:r>
        <w:rPr>
          <w:rFonts w:eastAsia="Symbol" w:cs="Symbol" w:ascii="Symbol" w:hAnsi="Symbol"/>
          <w:i/>
        </w:rPr>
        <w:t></w:t>
      </w:r>
      <w:r>
        <w:rPr>
          <w:rFonts w:cs="TimesRomanR" w:ascii="TimesRomanR" w:hAnsi="TimesRomanR"/>
          <w:i/>
        </w:rPr>
        <w:t xml:space="preserve"> a</w:t>
      </w:r>
      <w:r>
        <w:rPr>
          <w:rFonts w:cs="TimesRomanR" w:ascii="TimesRomanR" w:hAnsi="TimesRomanR"/>
          <w:i/>
          <w:u w:val="single"/>
        </w:rPr>
        <w:t>Y</w:t>
      </w:r>
      <w:r>
        <w:rPr>
          <w:rFonts w:cs="TimesRomanR" w:ascii="TimesRomanR" w:hAnsi="TimesRomanR"/>
          <w:i/>
          <w:sz w:val="32"/>
          <w:vertAlign w:val="subscript"/>
        </w:rPr>
        <w:t>1</w:t>
      </w:r>
      <w:r>
        <w:rPr>
          <w:rFonts w:cs="TimesRomanR" w:ascii="TimesRomanR" w:hAnsi="TimesRomanR"/>
          <w:i/>
        </w:rPr>
        <w:t>+ b</w:t>
      </w:r>
      <w:r>
        <w:rPr>
          <w:rFonts w:cs="TimesRomanR" w:ascii="TimesRomanR" w:hAnsi="TimesRomanR"/>
          <w:i/>
          <w:u w:val="single"/>
        </w:rPr>
        <w:t>Y</w:t>
      </w:r>
      <w:r>
        <w:rPr>
          <w:rFonts w:cs="TimesRomanR" w:ascii="TimesRomanR" w:hAnsi="TimesRomanR"/>
          <w:i/>
        </w:rPr>
        <w:t xml:space="preserve"> </w:t>
      </w:r>
      <w:r>
        <w:rPr>
          <w:rFonts w:cs="TimesRomanR" w:ascii="TimesRomanR" w:hAnsi="TimesRomanR"/>
          <w:i/>
          <w:sz w:val="32"/>
          <w:vertAlign w:val="subscript"/>
        </w:rPr>
        <w:t>2</w:t>
      </w:r>
      <w:r>
        <w:rPr>
          <w:rFonts w:cs="TimesRomanR" w:ascii="TimesRomanR" w:hAnsi="TimesRomanR"/>
          <w:position w:val="-4"/>
          <w:sz w:val="32"/>
        </w:rPr>
        <w:t xml:space="preserve"> 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     cu  a,b</w:t>
      </w:r>
      <w:r>
        <w:rPr>
          <w:rFonts w:eastAsia="Symbol" w:cs="Symbol" w:ascii="Symbol" w:hAnsi="Symbol"/>
        </w:rPr>
        <w:t></w:t>
      </w:r>
      <w:r>
        <w:rPr>
          <w:rFonts w:cs="TimesRomanR" w:ascii="TimesRomanR" w:hAnsi="TimesRomanR"/>
        </w:rPr>
        <w:t xml:space="preserve">R                                            </w:t>
      </w:r>
      <w:r>
        <w:rPr/>
        <w:t>(6.4.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>Demonstra\ie</w:t>
      </w:r>
      <w:r>
        <w:rPr>
          <w:rFonts w:cs="TimesRomanR" w:ascii="TimesRomanR" w:hAnsi="TimesRomanR"/>
        </w:rPr>
        <w:t>: Este evident c` ay</w:t>
      </w:r>
      <w:r>
        <w:rPr>
          <w:rFonts w:cs="TimesRomanR" w:ascii="TimesRomanR" w:hAnsi="TimesRomanR"/>
          <w:sz w:val="32"/>
          <w:vertAlign w:val="subscript"/>
        </w:rPr>
        <w:t>1</w:t>
      </w:r>
      <w:r>
        <w:rPr>
          <w:rFonts w:cs="TimesRomanR" w:ascii="TimesRomanR" w:hAnsi="TimesRomanR"/>
          <w:vertAlign w:val="subscript"/>
        </w:rPr>
        <w:t xml:space="preserve"> </w:t>
      </w:r>
      <w:r>
        <w:rPr>
          <w:rFonts w:cs="TimesRomanR" w:ascii="TimesRomanR" w:hAnsi="TimesRomanR"/>
        </w:rPr>
        <w:t xml:space="preserve">(t) </w:t>
      </w:r>
      <w:r>
        <w:rPr>
          <w:rFonts w:eastAsia="Symbol" w:cs="Symbol" w:ascii="Symbol" w:hAnsi="Symbol"/>
        </w:rPr>
        <w:t></w:t>
      </w:r>
      <w:r>
        <w:rPr>
          <w:rFonts w:cs="TimesRomanR" w:ascii="TimesRomanR" w:hAnsi="TimesRomanR"/>
        </w:rPr>
        <w:t xml:space="preserve"> a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  <w:sz w:val="32"/>
          <w:vertAlign w:val="subscript"/>
        </w:rPr>
        <w:t>1</w:t>
      </w:r>
      <w:r>
        <w:rPr>
          <w:rFonts w:cs="TimesRomanR" w:ascii="TimesRomanR" w:hAnsi="TimesRomanR"/>
        </w:rPr>
        <w:t>. R`m@ne de ar`tat ca y</w:t>
      </w:r>
      <w:r>
        <w:rPr>
          <w:rFonts w:cs="TimesRomanR" w:ascii="TimesRomanR" w:hAnsi="TimesRomanR"/>
          <w:sz w:val="32"/>
          <w:vertAlign w:val="subscript"/>
        </w:rPr>
        <w:t>1</w:t>
      </w:r>
      <w:r>
        <w:rPr>
          <w:rFonts w:cs="TimesRomanR" w:ascii="TimesRomanR" w:hAnsi="TimesRomanR"/>
        </w:rPr>
        <w:t xml:space="preserve"> + y</w:t>
      </w:r>
      <w:r>
        <w:rPr>
          <w:rFonts w:cs="TimesRomanR" w:ascii="TimesRomanR" w:hAnsi="TimesRomanR"/>
          <w:sz w:val="32"/>
          <w:vertAlign w:val="subscript"/>
        </w:rPr>
        <w:t>2</w:t>
      </w:r>
      <w:r>
        <w:rPr>
          <w:rFonts w:cs="TimesRomanR" w:ascii="TimesRomanR" w:hAnsi="TimesRoman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  <w:sz w:val="32"/>
          <w:vertAlign w:val="subscript"/>
        </w:rPr>
        <w:t>1</w:t>
      </w:r>
      <w:r>
        <w:rPr>
          <w:rFonts w:cs="TimesRomanR" w:ascii="TimesRomanR" w:hAnsi="TimesRomanR"/>
        </w:rPr>
        <w:t xml:space="preserve"> +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  <w:sz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Fi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</w:rPr>
        <w:t xml:space="preserve"> si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Atunci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RomanR" w:cs="TimesRomanR" w:ascii="TimesRomanR" w:hAnsi="TimesRoman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Se noteaz`: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TimesRomanR" w:ascii="TimesRomanR" w:hAnsi="TimesRomanR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RomanR" w:ascii="TimesRomanR" w:hAnsi="TimesRoman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RomanR" w:ascii="TimesRomanR" w:hAnsi="TimesRomanR"/>
        </w:rPr>
        <w:t xml:space="preserve">, </w:t>
      </w:r>
      <w:r>
        <w:rPr/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rFonts w:cs="TimesRomanR" w:ascii="TimesRomanR" w:hAnsi="TimesRoman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</m:oMath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Rezult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Reprezentarea in complex a lui y(t) es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rFonts w:cs="TimesRomanR" w:ascii="TimesRomanR" w:hAnsi="TimesRomanR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Cs/>
          <w:iCs/>
          <w:u w:val="single"/>
        </w:rPr>
      </w:pPr>
      <w:r>
        <w:rPr>
          <w:rFonts w:cs="TimesRomanR" w:ascii="TimesRomanR" w:hAnsi="TimesRomanR"/>
          <w:bCs/>
          <w:iCs/>
          <w:u w:val="single"/>
        </w:rPr>
        <w:t>6.5. Caracterizarea [n complex a circuitelor liniare                                                                 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Cs/>
          <w:iCs/>
          <w:u w:val="single"/>
        </w:rPr>
      </w:pPr>
      <w:r>
        <w:rPr>
          <w:rFonts w:cs="TimesRomanR" w:ascii="TimesRomanR" w:hAnsi="TimesRomanR"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erivarea marimii sinusoidale [n raport cu timpul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TimesRomanR" w:hAnsi="TimesRomanR" w:cs="TimesRomanR"/>
          <w:u w:val="single"/>
        </w:rPr>
      </w:pPr>
      <w:r>
        <w:rPr>
          <w:rFonts w:eastAsia="TimesRomanR" w:cs="TimesRomanR" w:ascii="TimesRomanR" w:hAnsi="TimesRomanR"/>
        </w:rPr>
        <w:t xml:space="preserve">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RomanR" w:cs="TimesRomanR" w:ascii="TimesRomanR" w:hAnsi="TimesRoman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>j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 xml:space="preserve">Y </w:t>
      </w:r>
      <w:r>
        <w:rPr>
          <w:rFonts w:cs="TimesRomanR" w:ascii="TimesRomanR" w:hAnsi="TimesRomanR"/>
        </w:rPr>
        <w:t xml:space="preserve">                                                                       </w:t>
      </w:r>
      <w:r>
        <w:rPr/>
        <w:t>(6.4.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 Y</w:t>
      </w:r>
      <w:r>
        <w:rPr>
          <w:rFonts w:cs="TimesRomanR" w:ascii="TimesRomanR" w:hAnsi="TimesRomanR"/>
        </w:rPr>
        <w:drawing>
          <wp:inline distT="0" distB="0" distL="0" distR="0">
            <wp:extent cx="24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</w:rPr>
        <w:t>cos (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t + </w:t>
      </w:r>
      <w:r>
        <w:rPr>
          <w:rFonts w:cs="TimesRomanR" w:ascii="Symbol" w:hAnsi="Symbol"/>
          <w:sz w:val="24"/>
        </w:rPr>
        <w:t>a</w:t>
      </w:r>
      <w:r>
        <w:rPr>
          <w:rFonts w:cs="TimesRomanR" w:ascii="TimesRomanR" w:hAnsi="TimesRomanR"/>
        </w:rPr>
        <w:t xml:space="preserve">) = 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 Y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sin (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t + </w:t>
      </w:r>
      <w:r>
        <w:rPr>
          <w:rFonts w:cs="TimesRomanR" w:ascii="Symbol" w:hAnsi="Symbol"/>
          <w:sz w:val="24"/>
        </w:rPr>
        <w:t>a</w:t>
      </w:r>
      <w:r>
        <w:rPr>
          <w:rFonts w:cs="TimesRomanR" w:ascii="TimesRomanR" w:hAnsi="TimesRomanR"/>
        </w:rPr>
        <w:t xml:space="preserve"> + </w:t>
      </w:r>
      <w:r>
        <w:rPr>
          <w:rFonts w:cs="TimesRomanR" w:ascii="TimesRomanR" w:hAnsi="TimesRomanR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RomanR" w:ascii="TimesRomanR" w:hAnsi="TimesRomanR"/>
          <w:sz w:val="32"/>
        </w:rPr>
        <w:t>)</w:t>
      </w:r>
      <w:r>
        <w:rPr>
          <w:rFonts w:cs="TimesRomanR" w:ascii="TimesRomanR" w:hAnsi="TimesRoman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 Y e</w:t>
      </w:r>
      <w:r>
        <w:rPr>
          <w:rFonts w:cs="TimesRomanR" w:ascii="TimesRomanR" w:hAnsi="TimesRomanR"/>
          <w:position w:val="12"/>
          <w:sz w:val="16"/>
        </w:rPr>
        <w:t>j(</w:t>
      </w:r>
      <w:r>
        <w:rPr>
          <w:rFonts w:cs="TimesRomanR" w:ascii="Symbol" w:hAnsi="Symbol"/>
          <w:position w:val="18"/>
          <w:sz w:val="24"/>
        </w:rPr>
        <w:t>a</w:t>
      </w:r>
      <w:r>
        <w:rPr>
          <w:rFonts w:cs="TimesRomanR" w:ascii="TimesRomanR" w:hAnsi="TimesRomanR"/>
          <w:position w:val="12"/>
          <w:sz w:val="16"/>
        </w:rPr>
        <w:t xml:space="preserve"> + </w:t>
      </w:r>
      <w:r>
        <w:rPr>
          <w:rFonts w:cs="TimesRomanR" w:ascii="TimesRomanR" w:hAnsi="TimesRomanR"/>
          <w:sz w:val="16"/>
        </w:rPr>
        <w:drawing>
          <wp:inline distT="0" distB="0" distL="0" distR="0">
            <wp:extent cx="1397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position w:val="12"/>
          <w:sz w:val="16"/>
        </w:rPr>
        <w:t xml:space="preserve">) </w:t>
      </w:r>
      <w:r>
        <w:rPr>
          <w:rFonts w:cs="TimesRomanR" w:ascii="TimesRomanR" w:hAnsi="TimesRomanR"/>
        </w:rPr>
        <w:t xml:space="preserve"> = j</w:t>
      </w:r>
      <w:r>
        <w:rPr>
          <w:rFonts w:cs="TimesRomanR" w:ascii="Symbol" w:hAnsi="Symbol"/>
          <w:sz w:val="24"/>
        </w:rPr>
        <w:t>w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>Aplica\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>a)</w:t>
      </w:r>
      <w:r>
        <w:rPr>
          <w:rFonts w:cs="TimesRomanR" w:ascii="TimesRomanR" w:hAnsi="TimesRomanR"/>
        </w:rPr>
        <w:t xml:space="preserve"> Fie m`rimea sinusoidal` y(t) = 120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sin 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+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). Num`rul complex corespunzator este </w:t>
      </w:r>
      <w:r>
        <w:rPr>
          <w:rFonts w:cs="TimesRomanR" w:ascii="TimesRomanR" w:hAnsi="TimesRomanR"/>
          <w:u w:val="single"/>
        </w:rPr>
        <w:t xml:space="preserve">Y </w:t>
      </w:r>
      <w:r>
        <w:rPr>
          <w:rFonts w:cs="TimesRomanR" w:ascii="TimesRomanR" w:hAnsi="TimesRomanR"/>
        </w:rPr>
        <w:t>= Ye</w:t>
      </w:r>
      <w:r>
        <w:rPr>
          <w:rFonts w:cs="TimesRomanR" w:ascii="TimesRomanR" w:hAnsi="TimesRomanR"/>
          <w:sz w:val="32"/>
          <w:vertAlign w:val="superscript"/>
        </w:rPr>
        <w:t>j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TimesRomanR" w:ascii="TimesRomanR" w:hAnsi="TimesRomanR"/>
        </w:rPr>
        <w:t xml:space="preserve"> cu Y = 120 si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, respectiv </w:t>
      </w:r>
      <w:r>
        <w:rPr>
          <w:rFonts w:cs="TimesRomanR" w:ascii="TimesRomanR" w:hAnsi="TimesRomanR"/>
          <w:u w:val="single"/>
        </w:rPr>
        <w:t xml:space="preserve">Y </w:t>
      </w:r>
      <w:r>
        <w:rPr>
          <w:rFonts w:cs="TimesRomanR" w:ascii="TimesRomanR" w:hAnsi="TimesRomanR"/>
        </w:rPr>
        <w:t>= 120e</w:t>
      </w:r>
      <w:r>
        <w:rPr>
          <w:rFonts w:cs="TimesRomanR" w:ascii="TimesRomanR" w:hAnsi="TimesRomanR"/>
          <w:vertAlign w:val="superscript"/>
        </w:rPr>
        <w:t>j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cs="TimesRomanR" w:ascii="TimesRomanR" w:hAnsi="TimesRomanR"/>
          <w:sz w:val="32"/>
          <w:vertAlign w:val="superscript"/>
        </w:rPr>
        <w:t>/2</w:t>
      </w:r>
      <w:r>
        <w:rPr>
          <w:rFonts w:cs="TimesRomanR" w:ascii="TimesRomanR" w:hAnsi="TimesRomanR"/>
        </w:rPr>
        <w:t xml:space="preserve"> = 120 ( cos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 +jsin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) = 120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Dac` y(t) = 100 sin 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+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4), atunci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RomanR" w:ascii="TimesRomanR" w:hAnsi="TimesRomanR"/>
        </w:rPr>
        <w:t>e</w:t>
      </w:r>
      <w:r>
        <w:rPr>
          <w:rFonts w:cs="TimesRomanR" w:ascii="TimesRomanR" w:hAnsi="TimesRomanR"/>
          <w:sz w:val="32"/>
          <w:vertAlign w:val="superscript"/>
        </w:rPr>
        <w:t>j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cs="TimesRomanR" w:ascii="TimesRomanR" w:hAnsi="TimesRomanR"/>
          <w:sz w:val="32"/>
          <w:vertAlign w:val="superscript"/>
        </w:rPr>
        <w:t>/4</w:t>
      </w:r>
      <w:r>
        <w:rPr>
          <w:rFonts w:cs="TimesRomanR" w:ascii="TimesRomanR" w:hAnsi="TimesRomanR"/>
        </w:rPr>
        <w:t xml:space="preserve"> =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RomanR" w:ascii="TimesRomanR" w:hAnsi="TimesRomanR"/>
        </w:rPr>
        <w:t>( cos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4 +jsin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4 ) </w:t>
      </w:r>
      <w:r>
        <w:rPr>
          <w:rFonts w:eastAsia="Symbol" w:cs="Symbol" w:ascii="Symbol" w:hAnsi="Symbol"/>
        </w:rPr>
        <w:t>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=50 ( 1+j 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i/>
        </w:rPr>
        <w:t xml:space="preserve">b) </w:t>
      </w:r>
      <w:r>
        <w:rPr>
          <w:rFonts w:cs="TimesRomanR" w:ascii="TimesRomanR" w:hAnsi="TimesRomanR"/>
        </w:rPr>
        <w:t xml:space="preserve">Fie numarul complex 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=  3+4j. Marimea sinusoidala corespunzatoare este y(t) = Y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+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) cu Y =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RomanR" w:ascii="TimesRomanR" w:hAnsi="TimesRomanR"/>
        </w:rPr>
        <w:t xml:space="preserve">= 5 si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 arctg 4/3 = 58</w:t>
      </w:r>
      <w:r>
        <w:rPr>
          <w:rFonts w:cs="TimesRomanR" w:ascii="TimesRomanR" w:hAnsi="TimesRomanR"/>
          <w:vertAlign w:val="superscript"/>
        </w:rPr>
        <w:t xml:space="preserve">0 </w:t>
      </w:r>
      <w:r>
        <w:rPr>
          <w:rFonts w:cs="TimesRomanR" w:ascii="TimesRomanR" w:hAnsi="TimesRomanR"/>
        </w:rPr>
        <w:t xml:space="preserve"> si deci y(t) = 5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sin 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 +58</w:t>
      </w:r>
      <w:r>
        <w:rPr>
          <w:rFonts w:cs="TimesRomanR" w:ascii="TimesRomanR" w:hAnsi="TimesRomanR"/>
          <w:vertAlign w:val="superscript"/>
        </w:rPr>
        <w:t xml:space="preserve">0 </w:t>
      </w:r>
      <w:r>
        <w:rPr>
          <w:rFonts w:cs="TimesRomanR" w:ascii="TimesRomanR" w:hAnsi="TimesRoman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rPr/>
      </w:pPr>
      <w:r>
        <w:rPr>
          <w:rFonts w:cs="TimesRomanR" w:ascii="TimesRomanR" w:hAnsi="TimesRomanR"/>
          <w:b/>
          <w:bCs/>
          <w:iCs/>
        </w:rPr>
        <w:tab/>
        <w:t xml:space="preserve">6.5. Caracterizarea [n complex a circuitelor liniare </w:t>
      </w:r>
    </w:p>
    <w:p>
      <w:pPr>
        <w:pStyle w:val="TextBody"/>
        <w:rPr>
          <w:rFonts w:ascii="TimesRomanR" w:hAnsi="TimesRomanR" w:cs="TimesRomanR"/>
          <w:b/>
          <w:b/>
          <w:bCs/>
          <w:iCs/>
        </w:rPr>
      </w:pPr>
      <w:r>
        <w:rPr>
          <w:rFonts w:cs="TimesRomanR" w:ascii="TimesRomanR" w:hAnsi="TimesRomanR"/>
          <w:b/>
          <w:bCs/>
          <w:iCs/>
        </w:rPr>
      </w:r>
    </w:p>
    <w:p>
      <w:pPr>
        <w:pStyle w:val="TextBody"/>
        <w:rPr/>
      </w:pPr>
      <w:r>
        <w:rPr>
          <w:rFonts w:eastAsia="TimesRomanR" w:cs="TimesRomanR" w:ascii="TimesRomanR" w:hAnsi="TimesRomanR"/>
          <w:b/>
        </w:rPr>
        <w:t xml:space="preserve">     </w:t>
      </w:r>
      <w:r>
        <w:rPr>
          <w:rFonts w:cs="TimesRomanR" w:ascii="TimesRomanR" w:hAnsi="TimesRomanR"/>
          <w:b/>
        </w:rPr>
        <w:t>6.5.1. Caracterizarea [n complex a elementelor dipolare de circuit (ED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Fie un element dipolar de circuit (EDC), ca [n figura 6.13, av@nd tensiunea la bor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rFonts w:cs="TimesRomanR" w:ascii="TimesRomanR" w:hAnsi="TimesRomanR"/>
        </w:rPr>
        <w:t xml:space="preserve">,                                                        </w:t>
      </w:r>
      <w:r>
        <w:rPr/>
        <w:t>(6.5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84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4485" w:dyaOrig="14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4.25pt;height:72.75pt" filled="f" o:ole="">
                  <v:imagedata r:id="rId24" o:title=""/>
                </v:shape>
                <o:OLEObject Type="Embed" ProgID="" ShapeID="ole_rId23" DrawAspect="Content" ObjectID="_1379611469" r:id="rId23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  <w:b/>
                <w:b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</w:t>
            </w:r>
            <w:r>
              <w:rPr>
                <w:rFonts w:cs="TimesRomanR" w:ascii="TimesRomanR" w:hAnsi="TimesRomanR"/>
              </w:rPr>
              <w:t>Fig. 6.13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]i curentu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eastAsia="TimesRomanR" w:cs="TimesRomanR" w:ascii="TimesRomanR" w:hAnsi="TimesRomanR"/>
              </w:rPr>
              <w:t xml:space="preserve">                    </w:t>
            </w:r>
            <w:r>
              <w:rPr/>
              <w:t>(6.5.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respectiv [n complex </w:t>
            </w: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>=Ue</w:t>
            </w:r>
            <w:r>
              <w:rPr>
                <w:rFonts w:cs="TimesRomanR" w:ascii="TimesRomanR" w:hAnsi="TimesRomanR"/>
                <w:sz w:val="32"/>
                <w:vertAlign w:val="superscript"/>
              </w:rPr>
              <w:t>j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</w:t>
            </w:r>
            <w:r>
              <w:rPr>
                <w:rFonts w:cs="TimesRomanR" w:ascii="TimesRomanR" w:hAnsi="TimesRomanR"/>
                <w:sz w:val="32"/>
                <w:vertAlign w:val="superscript"/>
              </w:rPr>
              <w:t>u</w:t>
            </w:r>
            <w:r>
              <w:rPr>
                <w:rFonts w:cs="TimesRomanR" w:ascii="TimesRomanR" w:hAnsi="TimesRomanR"/>
              </w:rPr>
              <w:t xml:space="preserve"> ]i </w:t>
            </w:r>
            <w:r>
              <w:rPr>
                <w:rFonts w:cs="TimesRomanR" w:ascii="TimesRomanR" w:hAnsi="TimesRomanR"/>
                <w:u w:val="single"/>
              </w:rPr>
              <w:t xml:space="preserve">I </w:t>
            </w:r>
            <w:r>
              <w:rPr>
                <w:rFonts w:cs="TimesRomanR" w:ascii="TimesRomanR" w:hAnsi="TimesRomanR"/>
              </w:rPr>
              <w:t>= Ie</w:t>
            </w:r>
            <w:r>
              <w:rPr>
                <w:rFonts w:cs="TimesRomanR" w:ascii="TimesRomanR" w:hAnsi="TimesRomanR"/>
                <w:sz w:val="32"/>
                <w:vertAlign w:val="superscript"/>
              </w:rPr>
              <w:t>j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</w:t>
            </w:r>
            <w:r>
              <w:rPr>
                <w:rFonts w:cs="TimesRomanR" w:ascii="TimesRomanR" w:hAnsi="TimesRomanR"/>
                <w:sz w:val="32"/>
                <w:vertAlign w:val="superscript"/>
              </w:rPr>
              <w:t>i</w:t>
            </w:r>
            <w:r>
              <w:rPr>
                <w:rFonts w:cs="TimesRomanR" w:ascii="TimesRomanR" w:hAnsi="TimesRomanR"/>
              </w:rPr>
              <w:t xml:space="preserve"> unde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RomanR" w:ascii="TimesRomanR" w:hAnsi="TimesRomanR"/>
              </w:rPr>
              <w:t xml:space="preserve"> =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RomanR" w:ascii="TimesRomanR" w:hAnsi="TimesRomanR"/>
                <w:vertAlign w:val="subscript"/>
              </w:rPr>
              <w:t xml:space="preserve">u </w:t>
            </w:r>
            <w:r>
              <w:rPr>
                <w:rFonts w:cs="TimesRomanR" w:ascii="TimesRomanR" w:hAnsi="TimesRomanR"/>
              </w:rPr>
              <w:t xml:space="preserve">-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RomanR" w:ascii="TimesRomanR" w:hAnsi="TimesRomanR"/>
                <w:vertAlign w:val="subscript"/>
              </w:rPr>
              <w:t xml:space="preserve">i  </w:t>
            </w:r>
            <w:r>
              <w:rPr>
                <w:rFonts w:cs="TimesRomanR" w:ascii="TimesRomanR" w:hAnsi="TimesRomanR"/>
              </w:rPr>
              <w:t>este defazajul [ntre tensiune ]i curent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Se consider` u(t) ]i i(t) asocia\i dup` regula de la receptoare (ca ]i m`rimile complexe corespunzatoare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</w:t>
      </w:r>
      <w:r>
        <w:rPr>
          <w:rFonts w:cs="TimesRomanR" w:ascii="TimesRomanR" w:hAnsi="TimesRomanR"/>
        </w:rPr>
        <w:t xml:space="preserve">Se defineste </w:t>
      </w:r>
      <w:r>
        <w:rPr>
          <w:rFonts w:cs="TimesRomanR" w:ascii="TimesRomanR" w:hAnsi="TimesRomanR"/>
          <w:i/>
        </w:rPr>
        <w:t>impedan\a complex`</w:t>
      </w:r>
      <w:r>
        <w:rPr>
          <w:rFonts w:cs="TimesRomanR" w:ascii="TimesRomanR" w:hAnsi="TimesRomanR"/>
        </w:rPr>
        <w:t xml:space="preserve"> a EDC ca raportul dintre tensiunea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curentul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TimesRomanR" w:hAnsi="TimesRomanR" w:cs="TimesRomanR"/>
          <w:u w:val="single"/>
        </w:rPr>
      </w:pPr>
      <w:r>
        <w:rPr>
          <w:rFonts w:eastAsia="TimesRomanR" w:cs="TimesRomanR" w:ascii="TimesRomanR" w:hAnsi="TimesRomanR"/>
        </w:rPr>
        <w:t xml:space="preserve">                                         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</m:oMath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rFonts w:cs="TimesRomanR" w:ascii="TimesRomanR" w:hAnsi="TimesRomanR"/>
        </w:rPr>
        <w:t xml:space="preserve">                                                    </w:t>
      </w:r>
      <w:r>
        <w:rPr/>
        <w:t>(6.5.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 raportul Z =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RomanR" w:ascii="TimesRomanR" w:hAnsi="TimesRomanR"/>
        </w:rPr>
        <w:t xml:space="preserve"> este impedan\a  EDC.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 xml:space="preserve"> ]i Z se m`soar` [n </w:t>
      </w:r>
      <w:r>
        <w:rPr>
          <w:rFonts w:eastAsia="Symbol" w:cs="Symbol" w:ascii="Symbol" w:hAnsi="Symbol"/>
        </w:rPr>
        <w:t></w:t>
      </w:r>
      <w:r>
        <w:rPr>
          <w:rFonts w:cs="TimesRomanR" w:ascii="TimesRomanR" w:hAnsi="TimesRoman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e noteaz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 xml:space="preserve">= R + jX ,                                                                  </w:t>
      </w:r>
      <w:r>
        <w:rPr/>
        <w:t>(6.5.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/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>- Re</w:t>
      </w:r>
      <w:r>
        <w:rPr/>
        <w:t>{</w:t>
      </w:r>
      <w:r>
        <w:rPr>
          <w:u w:val="single"/>
        </w:rPr>
        <w:t>Z</w:t>
      </w:r>
      <w:r>
        <w:rPr/>
        <w:t>}=</w:t>
      </w:r>
      <w:r>
        <w:rPr>
          <w:rFonts w:cs="TimesRomanR" w:ascii="TimesRomanR" w:hAnsi="TimesRomanR"/>
        </w:rPr>
        <w:t xml:space="preserve">R este </w:t>
      </w:r>
      <w:r>
        <w:rPr>
          <w:rFonts w:cs="TimesRomanR" w:ascii="TimesRomanR" w:hAnsi="TimesRomanR"/>
          <w:i/>
        </w:rPr>
        <w:t>rezisten\a de curent alternativ</w:t>
      </w:r>
      <w:r>
        <w:rPr>
          <w:rFonts w:cs="TimesRomanR" w:ascii="TimesRomanR" w:hAnsi="TimesRoman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>- Im</w:t>
      </w:r>
      <w:r>
        <w:rPr/>
        <w:t>{</w:t>
      </w:r>
      <w:r>
        <w:rPr>
          <w:u w:val="single"/>
        </w:rPr>
        <w:t>Z}</w:t>
      </w:r>
      <w:r>
        <w:rPr/>
        <w:t>=</w:t>
      </w:r>
      <w:r>
        <w:rPr>
          <w:rFonts w:cs="TimesRomanR" w:ascii="TimesRomanR" w:hAnsi="TimesRomanR"/>
        </w:rPr>
        <w:t xml:space="preserve">X este </w:t>
      </w:r>
      <w:r>
        <w:rPr>
          <w:rFonts w:cs="TimesRomanR" w:ascii="TimesRomanR" w:hAnsi="TimesRomanR"/>
          <w:i/>
        </w:rPr>
        <w:t>reactan\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/>
      </w:pPr>
      <w:r>
        <w:rPr>
          <w:rFonts w:cs="TimesRomanR" w:ascii="TimesRomanR" w:hAnsi="TimesRomanR"/>
        </w:rPr>
        <w:t>Dec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>=R + jX =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rFonts w:cs="TimesRomanR" w:ascii="TimesRomanR" w:hAnsi="TimesRomanR"/>
        </w:rPr>
        <w:t xml:space="preserve">.                                 </w:t>
      </w:r>
      <w:r>
        <w:rPr/>
        <w:t>(6.5.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92                                                                                   6. Circuite electrice de curent alternat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Se defineste </w:t>
      </w:r>
      <w:r>
        <w:rPr>
          <w:rFonts w:cs="TimesRomanR" w:ascii="TimesRomanR" w:hAnsi="TimesRomanR"/>
          <w:i/>
        </w:rPr>
        <w:t>admitan\a complexa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a unui element de circuit ca raportul dintre curentul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si tensiunea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,                                           </w:t>
      </w:r>
      <w:r>
        <w:rPr/>
        <w:t>(6.5.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</w:t>
      </w:r>
      <w:r>
        <w:rPr>
          <w:rFonts w:cs="TimesRomanR" w:ascii="TimesRomanR" w:hAnsi="TimesRomanR"/>
        </w:rPr>
        <w:t xml:space="preserve">-  Y este </w:t>
      </w:r>
      <w:r>
        <w:rPr>
          <w:rFonts w:cs="TimesRomanR" w:ascii="TimesRomanR" w:hAnsi="TimesRomanR"/>
          <w:i/>
        </w:rPr>
        <w:t xml:space="preserve">admitan\a </w:t>
      </w:r>
      <w:r>
        <w:rPr>
          <w:rFonts w:cs="TimesRomanR" w:ascii="TimesRomanR" w:hAnsi="TimesRomanR"/>
        </w:rPr>
        <w:t xml:space="preserve">EDC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/>
      </w:pPr>
      <w:r>
        <w:rPr>
          <w:rFonts w:eastAsia="TimesRomanR" w:cs="TimesRomanR" w:ascii="TimesRomanR" w:hAnsi="TimesRomanR"/>
        </w:rPr>
        <w:t xml:space="preserve">   </w:t>
      </w:r>
      <w:r>
        <w:rPr>
          <w:rFonts w:cs="TimesRomanR" w:ascii="TimesRomanR" w:hAnsi="TimesRomanR"/>
        </w:rPr>
        <w:t>-  G=Re</w:t>
      </w:r>
      <w:r>
        <w:rPr/>
        <w:t>{Y}</w:t>
      </w:r>
      <w:r>
        <w:rPr>
          <w:rFonts w:cs="TimesRomanR" w:ascii="TimesRomanR" w:hAnsi="TimesRomanR"/>
        </w:rPr>
        <w:t xml:space="preserve"> este </w:t>
      </w:r>
      <w:r>
        <w:rPr>
          <w:rFonts w:cs="TimesRomanR" w:ascii="TimesRomanR" w:hAnsi="TimesRomanR"/>
          <w:i/>
        </w:rPr>
        <w:t>conductan\a</w:t>
      </w:r>
      <w:r>
        <w:rPr>
          <w:rFonts w:cs="TimesRomanR" w:ascii="TimesRomanR" w:hAnsi="TimesRomanR"/>
        </w:rPr>
        <w:t xml:space="preserve"> ED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</w:t>
      </w:r>
      <w:r>
        <w:rPr>
          <w:rFonts w:cs="TimesRomanR" w:ascii="TimesRomanR" w:hAnsi="TimesRomanR"/>
        </w:rPr>
        <w:t>-  B=Im</w:t>
      </w:r>
      <w:r>
        <w:rPr/>
        <w:t>{</w:t>
      </w:r>
      <w:r>
        <w:rPr>
          <w:u w:val="single"/>
        </w:rPr>
        <w:t>Y</w:t>
      </w:r>
      <w:r>
        <w:rPr/>
        <w:t>}</w:t>
      </w:r>
      <w:r>
        <w:rPr>
          <w:rFonts w:cs="TimesRomanR" w:ascii="TimesRomanR" w:hAnsi="TimesRomanR"/>
        </w:rPr>
        <w:t xml:space="preserve"> este </w:t>
      </w:r>
      <w:r>
        <w:rPr>
          <w:rFonts w:cs="TimesRomanR" w:ascii="TimesRomanR" w:hAnsi="TimesRomanR"/>
          <w:i/>
        </w:rPr>
        <w:t xml:space="preserve">susceptan\a </w:t>
      </w:r>
      <w:r>
        <w:rPr>
          <w:rFonts w:cs="TimesRomanR" w:ascii="TimesRomanR" w:hAnsi="TimesRomanR"/>
        </w:rPr>
        <w:t xml:space="preserve">ED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jc w:val="both"/>
        <w:rPr/>
      </w:pP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si Y se masoara in Siemens (</w:t>
      </w:r>
      <w:r>
        <w:rPr>
          <w:rFonts w:eastAsia="Symbol" w:cs="Symbol" w:ascii="Symbol" w:hAnsi="Symbol"/>
        </w:rPr>
        <w:t></w:t>
      </w:r>
      <w:r>
        <w:rPr>
          <w:rFonts w:cs="TimesRomanR" w:ascii="TimesRomanR" w:hAnsi="TimesRomanR"/>
          <w:vertAlign w:val="superscript"/>
        </w:rPr>
        <w:t xml:space="preserve">- 1 </w:t>
      </w:r>
      <w:r>
        <w:rPr>
          <w:rFonts w:cs="TimesRomanR" w:ascii="TimesRomanR" w:hAnsi="TimesRoman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rPr/>
      </w:pPr>
      <w:r>
        <w:rPr>
          <w:rFonts w:cs="TimesRomanR" w:ascii="TimesRomanR" w:hAnsi="TimesRomanR"/>
          <w:b/>
        </w:rPr>
        <w:tab/>
        <w:t>6.5.2. Schemele echivalente  [n complex ale (EDC)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{n continuare sunt prezentate elementele dipolare de circuit [n c.a. ]i schemele lor echivalente [n complex. Pentru surse u(t) ]i i(t) se consider` asociate dup` regula de la generatoare. Pentru celelalte elemente de circuit u(t) ]i i(t) se consider` asociate dup` regula de la recepto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>Sursa ideala de tensiune</w:t>
      </w:r>
      <w:r>
        <w:rPr>
          <w:rFonts w:cs="TimesRomanR" w:ascii="TimesRomanR" w:hAnsi="TimesRomanR"/>
        </w:rPr>
        <w:t>(SI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3750" w:dyaOrig="15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7.5pt;height:76.5pt" filled="f" o:ole="">
                  <v:imagedata r:id="rId26" o:title=""/>
                </v:shape>
                <o:OLEObject Type="Embed" ProgID="" ShapeID="ole_rId25" DrawAspect="Content" ObjectID="_48891209" r:id="rId25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</w:t>
            </w:r>
            <w:r>
              <w:rPr>
                <w:rFonts w:cs="TimesRomanR" w:ascii="TimesRomanR" w:hAnsi="TimesRomanR"/>
              </w:rPr>
              <w:t>Fig. 6.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RomanR" w:ascii="TimesRomanR" w:hAnsi="TimesRomanR"/>
              </w:rPr>
              <w:t>SIT are tensiunea electromotoare sinusoidal`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</w:t>
            </w:r>
            <w:r>
              <w:rPr>
                <w:rFonts w:cs="TimesRomanR" w:ascii="TimesRomanR" w:hAnsi="TimesRomanR"/>
              </w:rPr>
              <w:t>e(t) =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RomanR" w:ascii="TimesRomanR" w:hAnsi="TimesRomanR"/>
              </w:rPr>
              <w:t>E sin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 xml:space="preserve">t +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RomanR" w:ascii="TimesRomanR" w:hAnsi="TimesRomanR"/>
              </w:rPr>
              <w:t xml:space="preserve">)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deci [i corespunde [n comple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  <w:sz w:val="32"/>
                <w:vertAlign w:val="subscript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</w:t>
            </w:r>
            <w:r>
              <w:rPr>
                <w:rFonts w:cs="TimesRomanR" w:ascii="TimesRomanR" w:hAnsi="TimesRomanR"/>
              </w:rPr>
              <w:t>e(t)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RomanR" w:ascii="TimesRomanR" w:hAnsi="TimesRomanR"/>
                <w:u w:val="single"/>
              </w:rPr>
              <w:t>E</w:t>
            </w:r>
            <w:r>
              <w:rPr>
                <w:rFonts w:cs="TimesRomanR" w:ascii="TimesRomanR" w:hAnsi="TimesRomanR"/>
              </w:rPr>
              <w:t>=Ee</w:t>
            </w:r>
            <w:r>
              <w:rPr>
                <w:rFonts w:cs="TimesRomanR" w:ascii="TimesRomanR" w:hAnsi="TimesRomanR"/>
                <w:vertAlign w:val="superscript"/>
              </w:rPr>
              <w:t>j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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.                                        </w:t>
            </w:r>
            <w:r>
              <w:rPr>
                <w:rFonts w:cs="TimesRomanR" w:ascii="TimesRomanR" w:hAnsi="TimesRomanR"/>
              </w:rPr>
              <w:t>(6.5.7)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{n figura 6.14 sunt  desenate sursa ]i schema ei echivalent` [n complex.</w:t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 xml:space="preserve">Sursa ideal` de curent </w:t>
      </w:r>
      <w:r>
        <w:rPr>
          <w:rFonts w:cs="TimesRomanR" w:ascii="TimesRomanR" w:hAnsi="TimesRomanR"/>
        </w:rPr>
        <w:t>(SIC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3750" w:dyaOrig="14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7.5pt;height:72pt" filled="f" o:ole="">
                  <v:imagedata r:id="rId28" o:title=""/>
                </v:shape>
                <o:OLEObject Type="Embed" ProgID="" ShapeID="ole_rId27" DrawAspect="Content" ObjectID="_741042554" r:id="rId27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</w:t>
            </w:r>
            <w:r>
              <w:rPr>
                <w:rFonts w:cs="TimesRomanR" w:ascii="TimesRomanR" w:hAnsi="TimesRomanR"/>
              </w:rPr>
              <w:t>Fig. 6.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re curentul electromo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</w:t>
            </w:r>
            <w:r>
              <w:rPr>
                <w:rFonts w:cs="TimesRomanR" w:ascii="TimesRomanR" w:hAnsi="TimesRomanR"/>
              </w:rPr>
              <w:t>i</w:t>
            </w:r>
            <w:r>
              <w:rPr>
                <w:rFonts w:cs="TimesRomanR" w:ascii="TimesRomanR" w:hAnsi="TimesRomanR"/>
                <w:position w:val="-6"/>
              </w:rPr>
              <w:t>s</w:t>
            </w:r>
            <w:r>
              <w:rPr>
                <w:rFonts w:cs="TimesRomanR" w:ascii="TimesRomanR" w:hAnsi="TimesRomanR"/>
              </w:rPr>
              <w:t>(t) =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RomanR" w:ascii="TimesRomanR" w:hAnsi="TimesRomanR"/>
              </w:rPr>
              <w:t>I</w:t>
            </w:r>
            <w:r>
              <w:rPr>
                <w:rFonts w:cs="TimesRomanR" w:ascii="TimesRomanR" w:hAnsi="TimesRomanR"/>
                <w:position w:val="-6"/>
              </w:rPr>
              <w:t>s</w:t>
            </w:r>
            <w:r>
              <w:rPr>
                <w:rFonts w:cs="TimesRomanR" w:ascii="TimesRomanR" w:hAnsi="TimesRomanR"/>
              </w:rPr>
              <w:t xml:space="preserve"> sin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t + ß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>cu reprezentarea [n comple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β</m:t>
                  </m:r>
                </m:sup>
              </m:sSup>
            </m:oMath>
            <w:r>
              <w:rPr>
                <w:rFonts w:eastAsia="TimesRomanR" w:cs="TimesRomanR" w:ascii="TimesRomanR" w:hAnsi="TimesRomanR"/>
              </w:rPr>
              <w:t xml:space="preserve">                                   </w:t>
            </w:r>
            <w:r>
              <w:rPr>
                <w:rFonts w:cs="TimesRomanR" w:ascii="TimesRomanR" w:hAnsi="TimesRomanR"/>
              </w:rPr>
              <w:t>(6.5.8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RomanR" w:ascii="TimesRomanR" w:hAnsi="TimesRomanR"/>
              </w:rPr>
              <w:t>]i schema echivalent` din figura 6.15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i/>
        </w:rPr>
        <w:t>Rezistorul ideal.</w:t>
      </w:r>
      <w:r>
        <w:rPr>
          <w:rFonts w:cs="TimesRomanR" w:ascii="TimesRomanR" w:hAnsi="TimesRoman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Fie un rezistor ideal ca [n figura 6.16.a. Dac`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</w:t>
      </w:r>
      <w:r>
        <w:rPr>
          <w:rFonts w:cs="TimesRomanR" w:ascii="TimesRomanR" w:hAnsi="TimesRomanR"/>
        </w:rPr>
        <w:t>u(t) =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U 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</w:t>
      </w:r>
    </w:p>
    <w:p>
      <w:pPr>
        <w:pStyle w:val="TextBody"/>
        <w:rPr>
          <w:rFonts w:ascii="TimesRomanR" w:hAnsi="TimesRomanR" w:cs="TimesRomanR"/>
          <w:b/>
          <w:b/>
          <w:u w:val="single"/>
        </w:rPr>
      </w:pPr>
      <w:r>
        <w:rPr>
          <w:rFonts w:cs="TimesRomanR" w:ascii="TimesRomanR" w:hAnsi="TimesRomanR"/>
          <w:b/>
          <w:u w:val="single"/>
        </w:rPr>
        <w:t xml:space="preserve">atunci                              i(t) = </w:t>
      </w:r>
      <w:r>
        <w:rPr>
          <w:rFonts w:cs="TimesRomanR" w:ascii="TimesRomanR" w:hAnsi="TimesRomanR"/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RomanR" w:ascii="TimesRomanR" w:hAnsi="TimesRomanR"/>
          <w:b/>
          <w:u w:val="single"/>
        </w:rPr>
        <w:t xml:space="preserve"> = </w:t>
      </w:r>
      <w:r>
        <w:rPr>
          <w:rFonts w:cs="TimesRomanR" w:ascii="TimesRomanR" w:hAnsi="TimesRomanR"/>
          <w:b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RomanR" w:ascii="TimesRomanR" w:hAnsi="TimesRomanR"/>
          <w:b/>
          <w:u w:val="single"/>
        </w:rPr>
        <w:t xml:space="preserve"> sin</w:t>
      </w:r>
      <w:r>
        <w:rPr>
          <w:rFonts w:eastAsia="Symbol" w:cs="TimesRomanR" w:ascii="TimesRomanR" w:hAnsi="TimesRomanR"/>
          <w:b/>
          <w:u w:val="single"/>
        </w:rPr>
        <w:t></w:t>
      </w:r>
      <w:r>
        <w:rPr>
          <w:rFonts w:cs="TimesRomanR" w:ascii="TimesRomanR" w:hAnsi="TimesRomanR"/>
          <w:b/>
          <w:u w:val="single"/>
        </w:rPr>
        <w:t xml:space="preserve">t,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TextBody"/>
              <w:ind w:right="-288" w:hanging="0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6706" w:dyaOrig="13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2.55pt;height:68.95pt" filled="f" o:ole="">
                  <v:imagedata r:id="rId30" o:title=""/>
                </v:shape>
                <o:OLEObject Type="Embed" ProgID="" ShapeID="ole_rId29" DrawAspect="Content" ObjectID="_1228166955" r:id="rId29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               </w:t>
            </w:r>
            <w:r>
              <w:rPr>
                <w:rFonts w:cs="TimesRomanR" w:ascii="TimesRomanR" w:hAnsi="TimesRomanR"/>
              </w:rPr>
              <w:t>Fig. 6.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zult` [n complex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>=R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</w:rPr>
              <w:t xml:space="preserve">             (6.5.9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RomanR" w:ascii="TimesRomanR" w:hAnsi="TimesRomanR"/>
              </w:rPr>
              <w:t>deci impedan\a rezistiv`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  <w:u w:val="single"/>
              </w:rPr>
              <w:t xml:space="preserve"> </w:t>
            </w:r>
            <w:r>
              <w:rPr>
                <w:rFonts w:cs="TimesRomanR" w:ascii="TimesRomanR" w:hAnsi="TimesRomanR"/>
                <w:u w:val="single"/>
              </w:rPr>
              <w:t>Z</w:t>
            </w:r>
            <w:r>
              <w:rPr>
                <w:rFonts w:cs="TimesRomanR" w:ascii="TimesRomanR" w:hAnsi="TimesRomanR"/>
                <w:position w:val="-6"/>
              </w:rPr>
              <w:t>R</w:t>
            </w:r>
            <w:r>
              <w:rPr>
                <w:rFonts w:cs="TimesRomanR" w:ascii="TimesRomanR" w:hAnsi="TimesRomanR"/>
              </w:rPr>
              <w:t xml:space="preserve"> =R          (6.5.10)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zistorul are schem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echivalent` [n complex din figura 6.16.b. {n schemele echivalente [n complex impedan\ele complexe se simbolizeaza ca ni]te rezistoare. Defazajul [ntre tensiune ]i curent es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</w:t>
      </w:r>
      <w:r>
        <w:rPr>
          <w:rFonts w:eastAsia="Symbol" w:cs="Symbol" w:ascii="Symbol" w:hAnsi="Symbol"/>
        </w:rPr>
        <w:t></w:t>
      </w: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=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position w:val="-6"/>
        </w:rPr>
        <w:t>u</w:t>
      </w:r>
      <w:r>
        <w:rPr>
          <w:rFonts w:cs="TimesRomanR" w:ascii="TimesRomanR" w:hAnsi="TimesRomanR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position w:val="-6"/>
        </w:rPr>
        <w:t>i</w:t>
      </w:r>
      <w:r>
        <w:rPr>
          <w:rFonts w:cs="TimesRomanR" w:ascii="TimesRomanR" w:hAnsi="TimesRomanR"/>
        </w:rPr>
        <w:t xml:space="preserve"> = 0,                                                          (6.5.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si reprezentarea fazorial` a lu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este dat` [n figura 6.16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  <w:t>6.5.2. Schemele echivalente  [n complex ale (EDC)                                                                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  <w:u w:val="single"/>
        </w:rPr>
      </w:pPr>
      <w:r>
        <w:rPr>
          <w:rFonts w:cs="TimesRomanR" w:ascii="TimesRomanR" w:hAnsi="TimesRomanR"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 xml:space="preserve">Bobina ideal`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Fie o bobin` ideal` ca [n figura 6.16.a. Dac`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</w:t>
      </w:r>
      <w:r>
        <w:rPr>
          <w:rFonts w:cs="TimesRomanR" w:ascii="TimesRomanR" w:hAnsi="TimesRomanR"/>
        </w:rPr>
        <w:t xml:space="preserve">i(t) 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I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atunci din ecua\ia de function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</w:t>
      </w:r>
      <w:r>
        <w:rPr>
          <w:rFonts w:cs="TimesRomanR" w:ascii="TimesRomanR" w:hAnsi="TimesRomanR"/>
        </w:rPr>
        <w:t>u(t) = L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IL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+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)                                            (6.5.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rezult` [n complex: 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652"/>
      </w:tblGrid>
      <w:tr>
        <w:trPr/>
        <w:tc>
          <w:tcPr>
            <w:tcW w:w="663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6419" w:dyaOrig="17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1pt;height:87.75pt" filled="f" o:ole="">
                  <v:imagedata r:id="rId32" o:title=""/>
                </v:shape>
                <o:OLEObject Type="Embed" ProgID="" ShapeID="ole_rId31" DrawAspect="Content" ObjectID="_2114389288" r:id="rId31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              </w:t>
            </w:r>
            <w:r>
              <w:rPr>
                <w:rFonts w:cs="TimesRomanR" w:ascii="TimesRomanR" w:hAnsi="TimesRomanR"/>
              </w:rPr>
              <w:t>Fig. 6.17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>= j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L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</w:rPr>
              <w:t xml:space="preserve">              (6.5.13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Deci impedan\a inductiv`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u w:val="single"/>
              </w:rPr>
              <w:t>Z</w:t>
            </w:r>
            <w:r>
              <w:rPr>
                <w:rFonts w:cs="TimesRomanR" w:ascii="TimesRomanR" w:hAnsi="TimesRomanR"/>
                <w:vertAlign w:val="subscript"/>
              </w:rPr>
              <w:t xml:space="preserve">L </w:t>
            </w:r>
            <w:r>
              <w:rPr>
                <w:rFonts w:cs="TimesRomanR" w:ascii="TimesRomanR" w:hAnsi="TimesRomanR"/>
              </w:rPr>
              <w:t>= j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L = jX</w:t>
            </w:r>
            <w:r>
              <w:rPr>
                <w:rFonts w:cs="TimesRomanR" w:ascii="TimesRomanR" w:hAnsi="TimesRomanR"/>
                <w:vertAlign w:val="subscript"/>
              </w:rPr>
              <w:t>L</w:t>
            </w:r>
            <w:r>
              <w:rPr>
                <w:rFonts w:cs="TimesRomanR" w:ascii="TimesRomanR" w:hAnsi="TimesRomanR"/>
              </w:rPr>
              <w:t xml:space="preserve">    (6.5.14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un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L              </w:t>
            </w:r>
            <w:r>
              <w:rPr>
                <w:rFonts w:cs="TimesRomanR" w:ascii="TimesRomanR" w:hAnsi="TimesRomanR"/>
              </w:rPr>
              <w:t>(6.5.15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ste reactan\a inductiva a bobinei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Bobin` ideal` are  schema echivalent` [n complex din figura 6.17.b. Defazajul [ntre tensiune ]i curent e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=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sz w:val="32"/>
          <w:vertAlign w:val="subscript"/>
        </w:rPr>
        <w:t xml:space="preserve">u </w:t>
      </w:r>
      <w:r>
        <w:rPr>
          <w:rFonts w:cs="TimesRomanR" w:ascii="TimesRomanR" w:hAnsi="TimesRomanR"/>
        </w:rPr>
        <w:t xml:space="preserve">-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position w:val="-6"/>
          <w:sz w:val="32"/>
        </w:rPr>
        <w:t>i</w:t>
      </w:r>
      <w:r>
        <w:rPr>
          <w:rFonts w:cs="TimesRomanR" w:ascii="TimesRomanR" w:hAnsi="TimesRomanR"/>
        </w:rPr>
        <w:t xml:space="preserve">=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 / 2                                                       (6.5.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iar reprezentarea fazoriala a lu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s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 este dat` [n figura 6.17.c. Deci bobina ideal` defazeaza cu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 / 2 tensiunea [naintea curentului (sau curentul [n urma tensiunii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>Condensatorul id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Fie un condensator ideal ca [n figura 6.18.a Dac`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</w:t>
      </w:r>
      <w:r>
        <w:rPr>
          <w:rFonts w:cs="TimesRomanR" w:ascii="TimesRomanR" w:hAnsi="TimesRomanR"/>
        </w:rPr>
        <w:t xml:space="preserve">u(t) 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U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atunci din ecuatia de func\ion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</w:t>
      </w:r>
      <w:r>
        <w:rPr>
          <w:rFonts w:cs="TimesRomanR" w:ascii="TimesRomanR" w:hAnsi="TimesRomanR"/>
        </w:rPr>
        <w:t>i(t) = C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UC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+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)</w:t>
      </w:r>
      <w:r>
        <w:rPr>
          <w:rFonts w:cs="TimesRomanR" w:ascii="TimesRomanR" w:hAnsi="TimesRomanR"/>
        </w:rPr>
      </w:r>
      <m:oMath xmlns:m="http://schemas.openxmlformats.org/officeDocument/2006/math"/>
      <w:r>
        <w:rPr>
          <w:rFonts w:cs="TimesRomanR" w:ascii="TimesRomanR" w:hAnsi="TimesRomanR"/>
        </w:rPr>
        <w:t xml:space="preserve">                                           (6.5.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rezult`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539"/>
      </w:tblGrid>
      <w:tr>
        <w:trPr/>
        <w:tc>
          <w:tcPr>
            <w:tcW w:w="684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6631" w:dyaOrig="17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1.5pt;height:87pt" filled="f" o:ole="">
                  <v:imagedata r:id="rId34" o:title=""/>
                </v:shape>
                <o:OLEObject Type="Embed" ProgID="" ShapeID="ole_rId33" DrawAspect="Content" ObjectID="_611539221" r:id="rId33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              </w:t>
            </w:r>
            <w:r>
              <w:rPr>
                <w:rFonts w:cs="TimesRomanR" w:ascii="TimesRomanR" w:hAnsi="TimesRomanR"/>
              </w:rPr>
              <w:t>Fig. 6.18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</w:rPr>
              <w:t>= j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 xml:space="preserve">C </w:t>
            </w: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 xml:space="preserve">         (6.5.18)</w:t>
            </w:r>
          </w:p>
          <w:p>
            <w:pPr>
              <w:pStyle w:val="TextBody"/>
              <w:rPr/>
            </w:pPr>
            <w:r>
              <w:rPr>
                <w:rFonts w:cs="TimesRomanR" w:ascii="TimesRomanR" w:hAnsi="TimesRomanR"/>
              </w:rPr>
              <w:t>Sau: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 xml:space="preserve"> =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oMath>
            <w:r>
              <w:rPr>
                <w:rFonts w:cs="TimesRomanR" w:ascii="TimesRomanR" w:hAnsi="TimesRomanR"/>
              </w:rPr>
              <w:t xml:space="preserve">       (6.5.19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RomanR" w:ascii="TimesRomanR" w:hAnsi="TimesRomanR"/>
              </w:rPr>
              <w:t xml:space="preserve">]i deci impedan\a capacitiv` este dat` de rela\ia: </w:t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</w:t>
      </w:r>
      <w:r>
        <w:rPr>
          <w:rFonts w:cs="TimesRomanR" w:ascii="TimesRomanR" w:hAnsi="TimesRomanR"/>
        </w:rPr>
        <w:t>Z</w:t>
      </w:r>
      <w:r>
        <w:rPr>
          <w:rFonts w:cs="TimesRomanR" w:ascii="TimesRomanR" w:hAnsi="TimesRomanR"/>
          <w:position w:val="-6"/>
          <w:u w:val="single"/>
        </w:rPr>
        <w:t>C</w:t>
      </w:r>
      <w:r>
        <w:rPr>
          <w:rFonts w:cs="TimesRomanR" w:ascii="TimesRomanR" w:hAnsi="TimesRomanR"/>
        </w:rPr>
        <w:t xml:space="preserve">= - j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rFonts w:cs="TimesRomanR" w:ascii="TimesRomanR" w:hAnsi="TimesRomanR"/>
        </w:rPr>
        <w:t xml:space="preserve"> = jX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>,                                                         (6.5.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</w:t>
      </w:r>
      <w:r>
        <w:rPr>
          <w:rFonts w:cs="TimesRomanR" w:ascii="TimesRomanR" w:hAnsi="TimesRomanR"/>
        </w:rPr>
        <w:t>X</w:t>
      </w:r>
      <w:r>
        <w:rPr>
          <w:rFonts w:cs="TimesRomanR" w:ascii="TimesRomanR" w:hAnsi="TimesRomanR"/>
          <w:position w:val="-6"/>
        </w:rPr>
        <w:t>C</w:t>
      </w:r>
      <w:r>
        <w:rPr>
          <w:rFonts w:cs="TimesRomanR" w:ascii="TimesRomanR" w:hAnsi="TimesRomanR"/>
        </w:rPr>
        <w:t xml:space="preserve">= -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rFonts w:cs="TimesRomanR" w:ascii="TimesRomanR" w:hAnsi="TimesRomanR"/>
        </w:rPr>
        <w:t xml:space="preserve"> ,                                                                   (6.5.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este reactan\a capacitiv` a condensatoru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Condensatorul ideal are schema echivalent` [n complex din figura 6.18.b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fazajul [ntre tensiune ]i curent es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</w:t>
      </w:r>
      <w:r>
        <w:rPr>
          <w:rFonts w:eastAsia="Symbol" w:cs="Symbol" w:ascii="Symbol" w:hAnsi="Symbol"/>
        </w:rPr>
        <w:t></w:t>
      </w: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=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position w:val="-6"/>
        </w:rPr>
        <w:t>u</w:t>
      </w:r>
      <w:r>
        <w:rPr>
          <w:rFonts w:cs="TimesRomanR" w:ascii="TimesRomanR" w:hAnsi="TimesRomanR"/>
        </w:rPr>
        <w:t>-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position w:val="-6"/>
        </w:rPr>
        <w:t>i</w:t>
      </w:r>
      <w:r>
        <w:rPr>
          <w:rFonts w:cs="TimesRomanR" w:ascii="TimesRomanR" w:hAnsi="TimesRomanR"/>
        </w:rPr>
        <w:t xml:space="preserve">= -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                                                              (6.5.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iar reprezentarea fazorial` a lu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 este dat` [n figura 6.18.c. Deci condensatorul ideal defazeaz` cu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 / 2 tensiunea [n urma curentului (sau curentul [naintea tensiunii)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94                                                                                   6. Circuite electrice de curent alternat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eastAsia="TimesRomanR" w:cs="TimesRomanR" w:ascii="TimesRomanR" w:hAnsi="TimesRomanR"/>
          <w:b/>
        </w:rPr>
        <w:t xml:space="preserve"> </w:t>
      </w:r>
      <w:r>
        <w:rPr>
          <w:rFonts w:cs="TimesRomanR" w:ascii="TimesRomanR" w:hAnsi="TimesRomanR"/>
          <w:b/>
        </w:rPr>
        <w:tab/>
        <w:t>6.5.3. Puterea complex` [n circuitele de curent alternativ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Deoarece produsul  a dou` m`rimi instantanee nu este o m`rime sinusoidal`, puterea instantanee p la bornele unui dipol nu se poate reprezenta [n complex dup` regulile reprezent`rii stabilite pentru m`rimi sinusoidale. Se define]te [ns` o m`rime complex` care str@nge [n aceea]i expresie puterea activ`, puterea reactiv` ]i puterea aparent`, utilizate pentru a caracteriza regimul permanent al circuitel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i/>
        </w:rPr>
        <w:tab/>
        <w:t>Puterea complex` (puterea aparent` complex`)</w:t>
      </w:r>
      <w:r>
        <w:rPr>
          <w:rFonts w:cs="TimesRomanR" w:ascii="TimesRomanR" w:hAnsi="TimesRomanR"/>
        </w:rPr>
        <w:t xml:space="preserve"> este definit` de produsul dintre tensiunea complex` ]i valoarea conjugat`  a curentului complex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position w:val="6"/>
        </w:rPr>
        <w:t>*</w:t>
      </w:r>
      <w:r>
        <w:rPr>
          <w:rFonts w:cs="TimesRomanR" w:ascii="TimesRomanR" w:hAnsi="TimesRomanR"/>
        </w:rPr>
        <w:t>=UIe</w:t>
      </w:r>
      <w:r>
        <w:rPr>
          <w:rFonts w:cs="TimesRomanR" w:ascii="TimesRomanR" w:hAnsi="TimesRomanR"/>
          <w:sz w:val="32"/>
          <w:vertAlign w:val="superscript"/>
        </w:rPr>
        <w:t xml:space="preserve">j 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TimesRomanR" w:ascii="TimesRomanR" w:hAnsi="TimesRomanR"/>
        </w:rPr>
        <w:t xml:space="preserve"> =UI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+jUI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=P+jQ.                               (6.5.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ci puterea complex` are modulul egal cu puterea aparent`(S=UI), argumentul egal cu defazajul circuitului(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), partea real` egal` cu puterea reactiv`( P=UI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) ]i partea imaginar` egal` cu puterea reactiv`( Q=UI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uterile absorbite sau debitate de elementele ideale de circuit su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 xml:space="preserve">a) - </w:t>
      </w:r>
      <w:r>
        <w:rPr>
          <w:rFonts w:cs="TimesRomanR" w:ascii="TimesRomanR" w:hAnsi="TimesRomanR"/>
          <w:i/>
        </w:rPr>
        <w:t>rezistorul ideal</w:t>
      </w:r>
      <w:r>
        <w:rPr>
          <w:rFonts w:cs="TimesRomanR" w:ascii="TimesRomanR" w:hAnsi="TimesRomanR"/>
        </w:rPr>
        <w:t xml:space="preserve"> absoarbe puterea activ` P=RI</w:t>
      </w:r>
      <w:r>
        <w:rPr>
          <w:rFonts w:cs="TimesRomanR" w:ascii="TimesRomanR" w:hAnsi="TimesRomanR"/>
          <w:vertAlign w:val="superscript"/>
        </w:rPr>
        <w:t>2</w:t>
      </w:r>
      <w:r>
        <w:rPr>
          <w:rFonts w:cs="TimesRomanR" w:ascii="TimesRomanR" w:hAnsi="TimesRomanR"/>
          <w:vertAlign w:val="subscript"/>
        </w:rPr>
        <w:t xml:space="preserve"> </w:t>
      </w:r>
      <w:r>
        <w:rPr>
          <w:rFonts w:cs="TimesRomanR" w:ascii="TimesRomanR" w:hAnsi="TimesRomanR"/>
        </w:rPr>
        <w:t xml:space="preserve"> ]i, deoarece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=0, puterea reactiv` absorbita este Q=UI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=0 deci puterea complex` absorbit` es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R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+j0.                                                            (6.5.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 xml:space="preserve">b) - </w:t>
      </w:r>
      <w:r>
        <w:rPr>
          <w:rFonts w:cs="TimesRomanR" w:ascii="TimesRomanR" w:hAnsi="TimesRomanR"/>
          <w:i/>
        </w:rPr>
        <w:t xml:space="preserve">bobina ideal` </w:t>
      </w:r>
      <w:r>
        <w:rPr>
          <w:rFonts w:cs="TimesRomanR" w:ascii="TimesRomanR" w:hAnsi="TimesRomanR"/>
        </w:rPr>
        <w:t>parcurs` de curentul i(t)=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I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are tensiunea la borne u(t)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LI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+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) deci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=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 si rezulta Q=UIsin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=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L 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</w:rPr>
        <w:t>=U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</w:rPr>
        <w:t>/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L &gt; 0, P = UI cos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 = 0, deci bobina absoarbe puterea complex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</w:rPr>
        <w:t>=0+j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LI 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</w:rPr>
        <w:t>.                                                           (6.5.2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Media pe o period` a energiei acumulate [n bobin` est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RomanR" w:ascii="TimesRomanR" w:hAnsi="TimesRoman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           </w:t>
      </w:r>
      <w:r>
        <w:rPr>
          <w:rFonts w:cs="TimesRomanR" w:ascii="TimesRomanR" w:hAnsi="TimesRomanR"/>
        </w:rPr>
        <w:t xml:space="preserve">c) - </w:t>
      </w:r>
      <w:r>
        <w:rPr>
          <w:rFonts w:cs="TimesRomanR" w:ascii="TimesRomanR" w:hAnsi="TimesRomanR"/>
          <w:i/>
        </w:rPr>
        <w:t>condensatorul ideal</w:t>
      </w:r>
      <w:r>
        <w:rPr>
          <w:rFonts w:cs="TimesRomanR" w:ascii="TimesRomanR" w:hAnsi="TimesRomanR"/>
        </w:rPr>
        <w:t xml:space="preserve"> cu tensiunea la borne u(t) = U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este parcurs de curentul i(t)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CU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 + 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), deci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 -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 ]i rezult` Q = UIsin(-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)=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RomanR" w:ascii="TimesRomanR" w:hAnsi="TimesRomanR"/>
        </w:rPr>
        <w:t>= - U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C &lt; 0, P = UI cos(-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 xml:space="preserve">/2) = 0, deci condensatorul absoarbe puterea complex`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</w:rPr>
        <w:t>=0-j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C U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</w:rPr>
        <w:t xml:space="preserve">                                                           (6.5.2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TimesRomanR" w:ascii="TimesRomanR" w:hAnsi="TimesRomanR"/>
        </w:rPr>
        <w:t xml:space="preserve">Media pe o period` a energiei acumulate [n condensator est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RomanR" w:ascii="TimesRomanR" w:hAnsi="TimesRoman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Deoarece condensatorul ]i bobina schimb` cu circuitul [n care sunt conectate o putere reactiv` nenul`, ele se numesc </w:t>
      </w:r>
      <w:r>
        <w:rPr>
          <w:rFonts w:cs="TimesRomanR" w:ascii="TimesRomanR" w:hAnsi="TimesRomanR"/>
          <w:i/>
        </w:rPr>
        <w:t>elemente reactive</w:t>
      </w:r>
      <w:r>
        <w:rPr>
          <w:rFonts w:cs="TimesRomanR" w:ascii="TimesRomanR" w:hAnsi="TimesRoman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- </w:t>
      </w:r>
      <w:r>
        <w:rPr>
          <w:rFonts w:cs="TimesRomanR" w:ascii="TimesRomanR" w:hAnsi="TimesRomanR"/>
          <w:i/>
        </w:rPr>
        <w:t>sursa ideal` de tensiune</w:t>
      </w:r>
      <w:r>
        <w:rPr>
          <w:rFonts w:cs="TimesRomanR" w:ascii="TimesRomanR" w:hAnsi="TimesRomanR"/>
        </w:rPr>
        <w:t xml:space="preserve"> cu tensiunea electromotoare e(t)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E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t,  parcurs` 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80" w:firstLine="18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curentul i(t)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I 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+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)  debiteaz` o putere complex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80" w:firstLine="18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d</w:t>
      </w:r>
      <w:r>
        <w:rPr>
          <w:rFonts w:cs="TimesRomanR" w:ascii="TimesRomanR" w:hAnsi="TimesRomanR"/>
        </w:rPr>
        <w:t>=</w:t>
      </w:r>
      <w:r>
        <w:rPr>
          <w:rFonts w:cs="TimesRomanR" w:ascii="TimesRomanR" w:hAnsi="TimesRomanR"/>
          <w:u w:val="single"/>
        </w:rPr>
        <w:t>E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perscript"/>
        </w:rPr>
        <w:t>*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 EIe</w:t>
      </w:r>
      <w:r>
        <w:rPr>
          <w:rFonts w:cs="TimesRomanR" w:ascii="TimesRomanR" w:hAnsi="TimesRomanR"/>
          <w:sz w:val="32"/>
          <w:vertAlign w:val="superscript"/>
        </w:rPr>
        <w:t>-j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TimesRomanR" w:ascii="TimesRomanR" w:hAnsi="TimesRomanR"/>
          <w:sz w:val="32"/>
          <w:vertAlign w:val="superscript"/>
        </w:rPr>
        <w:t xml:space="preserve"> </w:t>
      </w:r>
      <w:r>
        <w:rPr>
          <w:rFonts w:cs="TimesRomanR" w:ascii="TimesRomanR" w:hAnsi="TimesRomanR"/>
          <w:sz w:val="28"/>
        </w:rPr>
        <w:t xml:space="preserve">= </w:t>
      </w:r>
      <w:r>
        <w:rPr>
          <w:rFonts w:cs="TimesRomanR" w:ascii="TimesRomanR" w:hAnsi="TimesRomanR"/>
        </w:rPr>
        <w:t>EI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-jEI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                                        (6.5.2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unde ca [n figura 6.14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 xml:space="preserve">I </w:t>
      </w:r>
      <w:r>
        <w:rPr>
          <w:rFonts w:cs="TimesRomanR" w:ascii="TimesRomanR" w:hAnsi="TimesRomanR"/>
        </w:rPr>
        <w:t xml:space="preserve">sunt asociate dup` regula de la generatoare sau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parcurge sursa [n sensul s`ge\ii lui </w:t>
      </w:r>
      <w:r>
        <w:rPr>
          <w:rFonts w:cs="TimesRomanR" w:ascii="TimesRomanR" w:hAnsi="TimesRomanR"/>
          <w:u w:val="single"/>
        </w:rPr>
        <w:t>E</w:t>
      </w:r>
      <w:r>
        <w:rPr>
          <w:rFonts w:cs="TimesRomanR" w:ascii="TimesRomanR" w:hAnsi="TimesRoman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/>
      </w:pPr>
      <w:r>
        <w:rPr>
          <w:rFonts w:cs="TimesRomanR" w:ascii="TimesRomanR" w:hAnsi="TimesRomanR"/>
        </w:rPr>
        <w:t xml:space="preserve">d) - </w:t>
      </w:r>
      <w:r>
        <w:rPr>
          <w:i/>
        </w:rPr>
        <w:t>sursa ideala de curent</w:t>
      </w:r>
      <w:r>
        <w:rPr/>
        <w:t xml:space="preserve"> cu curentul electromotor i</w:t>
      </w:r>
      <w:r>
        <w:rPr>
          <w:sz w:val="32"/>
          <w:vertAlign w:val="subscript"/>
        </w:rPr>
        <w:t>s</w:t>
      </w:r>
      <w:r>
        <w:rPr/>
        <w:t xml:space="preserve">(t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I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</w:t>
      </w:r>
      <w:r>
        <w:rPr/>
        <w:t>sin(</w:t>
      </w:r>
      <w:r>
        <w:rPr>
          <w:rFonts w:eastAsia="Symbol" w:cs="Symbol" w:ascii="Symbol" w:hAnsi="Symbol"/>
        </w:rPr>
        <w:t></w:t>
      </w:r>
      <w:r>
        <w:rPr/>
        <w:t>t+</w:t>
      </w:r>
      <w:r>
        <w:rPr>
          <w:rFonts w:eastAsia="Symbol" w:cs="Symbol" w:ascii="Symbol" w:hAnsi="Symbol"/>
        </w:rPr>
        <w:t></w:t>
      </w:r>
      <w:r>
        <w:rPr/>
        <w:t xml:space="preserve">) cu tensiunea la </w:t>
      </w:r>
      <w:r>
        <w:rPr>
          <w:rFonts w:cs="TimesRomanR" w:ascii="TimesRomanR" w:hAnsi="TimesRomanR"/>
        </w:rPr>
        <w:t xml:space="preserve">borne u(t)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U sin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 debiteaz` o putere complex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 xml:space="preserve">d </w:t>
      </w:r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perscript"/>
        </w:rPr>
        <w:t>*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 UI</w:t>
      </w:r>
      <w:r>
        <w:rPr>
          <w:rFonts w:cs="TimesRomanR" w:ascii="TimesRomanR" w:hAnsi="TimesRomanR"/>
          <w:sz w:val="32"/>
          <w:vertAlign w:val="subscript"/>
        </w:rPr>
        <w:t>s</w:t>
      </w:r>
      <w:r>
        <w:rPr>
          <w:rFonts w:cs="TimesRomanR" w:ascii="TimesRomanR" w:hAnsi="TimesRomanR"/>
        </w:rPr>
        <w:t>e</w:t>
      </w:r>
      <w:r>
        <w:rPr>
          <w:rFonts w:cs="TimesRomanR" w:ascii="TimesRomanR" w:hAnsi="TimesRomanR"/>
          <w:sz w:val="32"/>
          <w:vertAlign w:val="superscript"/>
        </w:rPr>
        <w:t>-j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TimesRomanR" w:ascii="TimesRomanR" w:hAnsi="TimesRomanR"/>
          <w:sz w:val="32"/>
          <w:vertAlign w:val="superscript"/>
        </w:rPr>
        <w:t xml:space="preserve"> </w:t>
      </w:r>
      <w:r>
        <w:rPr>
          <w:rFonts w:cs="TimesRomanR" w:ascii="TimesRomanR" w:hAnsi="TimesRomanR"/>
        </w:rPr>
        <w:t>= UI</w:t>
      </w:r>
      <w:r>
        <w:rPr>
          <w:rFonts w:cs="TimesRomanR" w:ascii="TimesRomanR" w:hAnsi="TimesRomanR"/>
          <w:sz w:val="32"/>
          <w:vertAlign w:val="subscript"/>
        </w:rPr>
        <w:t>s</w:t>
      </w:r>
      <w:r>
        <w:rPr>
          <w:rFonts w:cs="TimesRomanR" w:ascii="TimesRomanR" w:hAnsi="TimesRomanR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-jUI</w:t>
      </w:r>
      <w:r>
        <w:rPr>
          <w:rFonts w:cs="TimesRomanR" w:ascii="TimesRomanR" w:hAnsi="TimesRomanR"/>
          <w:sz w:val="32"/>
          <w:vertAlign w:val="subscript"/>
        </w:rPr>
        <w:t>s</w:t>
      </w:r>
      <w:r>
        <w:rPr>
          <w:rFonts w:cs="TimesRomanR" w:ascii="TimesRomanR" w:hAnsi="TimesRomanR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,                               (6.5.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  <w:t>6.5.4. Teoremele lui Kirchhoff [n complex                                                                              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unde ca [n figura 6.15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bscript"/>
        </w:rPr>
        <w:t>s</w:t>
      </w:r>
      <w:r>
        <w:rPr>
          <w:rFonts w:cs="TimesRomanR" w:ascii="TimesRomanR" w:hAnsi="TimesRomanR"/>
        </w:rPr>
        <w:t xml:space="preserve"> sunt asociate dup` regula de la generato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>Observat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i/>
        </w:rPr>
        <w:tab/>
        <w:t xml:space="preserve">- </w:t>
      </w:r>
      <w:r>
        <w:rPr>
          <w:rFonts w:cs="TimesRomanR" w:ascii="TimesRomanR" w:hAnsi="TimesRomanR"/>
        </w:rPr>
        <w:t xml:space="preserve">puterea activ` este absorbit` numai de rezistoarele ideal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 xml:space="preserve">- </w:t>
      </w:r>
      <w:r>
        <w:rPr>
          <w:rFonts w:cs="TimesRomanR" w:ascii="TimesRomanR" w:hAnsi="TimesRomanR"/>
        </w:rPr>
        <w:t>puterea reactiv` este absorbit` numai de bobinele ]i condensatoarele ide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3" w:hanging="993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 xml:space="preserve">- </w:t>
      </w:r>
      <w:r>
        <w:rPr>
          <w:rFonts w:cs="TimesRomanR" w:ascii="TimesRomanR" w:hAnsi="TimesRomanR"/>
        </w:rPr>
        <w:t xml:space="preserve">impedan\a complex`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 xml:space="preserve">=R+jX absoarbe puterea aparent` complex`: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perscript"/>
        </w:rPr>
        <w:t>*</w:t>
      </w:r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perscript"/>
        </w:rPr>
        <w:t>*</w:t>
      </w:r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>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</w:rPr>
        <w:t>=(R+jX) 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RI</w:t>
      </w:r>
      <w:r>
        <w:rPr>
          <w:rFonts w:cs="TimesRomanR" w:ascii="TimesRomanR" w:hAnsi="TimesRomanR"/>
          <w:sz w:val="32"/>
        </w:rPr>
        <w:t xml:space="preserve">² </w:t>
      </w:r>
      <w:r>
        <w:rPr>
          <w:rFonts w:cs="TimesRomanR" w:ascii="TimesRomanR" w:hAnsi="TimesRomanR"/>
        </w:rPr>
        <w:t>+ jXI</w:t>
      </w:r>
      <w:r>
        <w:rPr>
          <w:rFonts w:cs="TimesRomanR" w:ascii="TimesRomanR" w:hAnsi="TimesRomanR"/>
          <w:sz w:val="32"/>
        </w:rPr>
        <w:t xml:space="preserve">² </w:t>
      </w:r>
      <w:r>
        <w:rPr>
          <w:rFonts w:cs="TimesRomanR" w:ascii="TimesRomanR" w:hAnsi="TimesRomanR"/>
        </w:rPr>
        <w:t>deci P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</w:rPr>
        <w:t>=R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]i  Q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X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  <w:sz w:val="3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 xml:space="preserve">- </w:t>
      </w:r>
      <w:r>
        <w:rPr>
          <w:rFonts w:cs="TimesRomanR" w:ascii="TimesRomanR" w:hAnsi="TimesRomanR"/>
        </w:rPr>
        <w:t>sursele debiteaz` at@t putere activ` c@t ]i putere reactiv`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eastAsia="TimesRomanR" w:cs="TimesRomanR" w:ascii="TimesRomanR" w:hAnsi="TimesRomanR"/>
          <w:b/>
        </w:rPr>
        <w:t xml:space="preserve">   </w:t>
      </w:r>
      <w:r>
        <w:rPr>
          <w:rFonts w:cs="TimesRomanR" w:ascii="TimesRomanR" w:hAnsi="TimesRomanR"/>
          <w:b/>
        </w:rPr>
        <w:tab/>
        <w:t>6.5.4. Teoremele lui Kirchhoff [n complex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Teorema I a lui Kirchhoff este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Î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</w:rPr>
        <w:t xml:space="preserve">                                                                 </w:t>
      </w:r>
      <w:r>
        <w:rPr>
          <w:rFonts w:cs="TimesRomanR" w:ascii="TimesRomanR" w:hAnsi="TimesRomanR"/>
        </w:rPr>
        <w:t>(6.5.2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i datorita liniaritatii reprezentarii in complex se ob\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Î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</w:rPr>
        <w:t xml:space="preserve">                                                                      </w:t>
      </w:r>
      <w:r>
        <w:rPr>
          <w:rFonts w:cs="TimesRomanR" w:ascii="TimesRomanR" w:hAnsi="TimesRomanR"/>
        </w:rPr>
        <w:t>(6.5.3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Enun\:  suma algebrica a curen\ilor [n complex dintr-un nod al unui circuit este nul`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 xml:space="preserve">Teorema a II-a a lui Kirchhoff este: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</w:rPr>
        <w:t xml:space="preserve">                                                                   </w:t>
      </w:r>
      <w:r>
        <w:rPr>
          <w:rFonts w:cs="TimesRomanR" w:ascii="TimesRomanR" w:hAnsi="TimesRomanR"/>
        </w:rPr>
        <w:t>(6.5.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]i similar rezult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</w:rPr>
        <w:t xml:space="preserve">                                                                      </w:t>
      </w:r>
      <w:r>
        <w:rPr>
          <w:rFonts w:cs="TimesRomanR" w:ascii="TimesRomanR" w:hAnsi="TimesRomanR"/>
        </w:rPr>
        <w:t>(6.5.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Enun\: suma algebric` a c`derilor de tensiune complexe la bornele elementelor de circuit care apartin aceleia]i bucle este nul`. 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/>
        </w:rPr>
        <w:t xml:space="preserve">6.5.5. Teorema conservarii puterilor complex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Enun\:</w:t>
      </w:r>
      <w:r>
        <w:rPr>
          <w:rFonts w:cs="TimesRomanR" w:ascii="TimesRomanR" w:hAnsi="TimesRomanR"/>
          <w:i/>
        </w:rPr>
        <w:t xml:space="preserve"> </w:t>
      </w:r>
      <w:r>
        <w:rPr>
          <w:rFonts w:cs="TimesRomanR" w:ascii="TimesRomanR" w:hAnsi="TimesRomanR"/>
        </w:rPr>
        <w:t>Suma puterilor complexe debitate de toate sursele dintr-un circuit este egal` cu suma puterilor complexe absorbite de toate impedan\ele din acela]i circui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sele</m:t>
            </m:r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pedantele</m:t>
            </m:r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e>
        </m:nary>
      </m:oMath>
      <w:r>
        <w:rPr>
          <w:rFonts w:cs="TimesRomanR" w:ascii="TimesRomanR" w:hAnsi="TimesRomanR"/>
        </w:rPr>
        <w:t>.                                   (6.5.3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|in@nd seama c`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d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 P</w:t>
      </w:r>
      <w:r>
        <w:rPr>
          <w:rFonts w:cs="TimesRomanR" w:ascii="TimesRomanR" w:hAnsi="TimesRomanR"/>
          <w:sz w:val="32"/>
          <w:vertAlign w:val="subscript"/>
        </w:rPr>
        <w:t>d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+ jQ</w:t>
      </w:r>
      <w:r>
        <w:rPr>
          <w:rFonts w:cs="TimesRomanR" w:ascii="TimesRomanR" w:hAnsi="TimesRomanR"/>
          <w:sz w:val="32"/>
          <w:vertAlign w:val="subscript"/>
        </w:rPr>
        <w:t>d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]i 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 P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  <w:vertAlign w:val="subscript"/>
        </w:rPr>
        <w:t xml:space="preserve"> </w:t>
      </w:r>
      <w:r>
        <w:rPr>
          <w:rFonts w:cs="TimesRomanR" w:ascii="TimesRomanR" w:hAnsi="TimesRomanR"/>
        </w:rPr>
        <w:t>+ jQ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rezult`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sel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zistoarel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e>
        </m:nary>
      </m:oMath>
      <w:r>
        <w:rPr>
          <w:rFonts w:cs="TimesRomanR" w:ascii="TimesRomanR" w:hAnsi="TimesRomanR"/>
        </w:rPr>
        <w:t>,                                     (6.5.3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sel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e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ctiv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e>
        </m:nary>
      </m:oMath>
      <w:r>
        <w:rPr>
          <w:rFonts w:cs="TimesRomanR" w:ascii="TimesRomanR" w:hAnsi="TimesRomanR"/>
        </w:rPr>
        <w:t>,                          (6.5.3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adic` puterile active ]i puterile reactive se conserv`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>Observa\i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-  puterile aparente S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nu se conserv`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993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</w:t>
      </w:r>
      <w:r>
        <w:rPr>
          <w:rFonts w:cs="TimesRomanR" w:ascii="TimesRomanR" w:hAnsi="TimesRomanR"/>
        </w:rPr>
        <w:t>- conservarea puterilor complexe poate fi folosit`, similar cu consevarea puterilor [n circuitele de c.c., la verificarea rezultatelor ob\inute prin rezolvarea problemelor de analiza a circuitelor de c.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993"/>
        <w:jc w:val="both"/>
        <w:rPr>
          <w:rFonts w:ascii="TimesRomanR" w:hAnsi="TimesRomanR" w:cs="TimesRomanR"/>
        </w:rPr>
      </w:pPr>
      <w:r>
        <w:rPr/>
        <w:t xml:space="preserve">                 </w:t>
      </w:r>
      <w:r>
        <w:rPr>
          <w:u w:val="single"/>
        </w:rPr>
        <w:t>96                                                                                  6. Circuite electrice de curent alternat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</w:t>
      </w:r>
      <w:r>
        <w:rPr>
          <w:rFonts w:cs="TimesRomanR" w:ascii="TimesRomanR" w:hAnsi="TimesRomanR"/>
        </w:rPr>
        <w:t>- \in@nd seama c` pentru o bobina Q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</w:rPr>
        <w:t>=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</w:rPr>
        <w:t xml:space="preserve">  ]i pentru un condensator Q</w:t>
      </w:r>
      <w:r>
        <w:rPr>
          <w:rFonts w:cs="TimesRomanR" w:ascii="TimesRomanR" w:hAnsi="TimesRomanR"/>
          <w:sz w:val="32"/>
          <w:vertAlign w:val="subscript"/>
        </w:rPr>
        <w:t>a</w:t>
      </w:r>
      <w:r>
        <w:rPr>
          <w:rFonts w:cs="TimesRomanR" w:ascii="TimesRomanR" w:hAnsi="TimesRomanR"/>
        </w:rPr>
        <w:t>=-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RomanR" w:ascii="TimesRomanR" w:hAnsi="TimesRomanR"/>
        </w:rPr>
        <w:t xml:space="preserve"> rezult` c`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</w:rPr>
        <w:t xml:space="preserve"> deci, un dipol RLC are caracter inductiv</w:t>
      </w:r>
      <w:r>
        <w:rPr>
          <w:rFonts w:cs="TimesRomanR" w:ascii="TimesRomanR" w:hAnsi="TimesRomanR"/>
          <w:sz w:val="28"/>
        </w:rPr>
        <w:t xml:space="preserve"> </w:t>
      </w:r>
      <w:r>
        <w:rPr>
          <w:rFonts w:cs="TimesRomanR" w:ascii="TimesRomanR" w:hAnsi="TimesRomanR"/>
        </w:rPr>
        <w:t xml:space="preserve">dac`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Z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&gt;0, are caracter capacitiv dac`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Z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cs="TimesRomanR" w:ascii="TimesRomanR" w:hAnsi="TimesRomanR"/>
        </w:rPr>
        <w:t>&lt;0 ]i are caracter rezistiv sau este la rezonan\` (vezi paragraful 4.9) dac`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Z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cs="TimesRomanR" w:ascii="TimesRomanR" w:hAnsi="TimesRomanR"/>
        </w:rPr>
        <w:t>=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</w:t>
      </w:r>
      <w:r>
        <w:rPr>
          <w:rFonts w:cs="TimesRomanR" w:ascii="TimesRomanR" w:hAnsi="TimesRomanR"/>
        </w:rPr>
        <w:t>- condensatorul nu genereaz` putere reactiv` chiar dac` absoarbe o putere reactiv` negativ`; asa cum rezult` din teorema conservarii puterilor complexe, puterea reactiv` (pozitiv` sau negativ`) este generata de sur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           </w:t>
      </w:r>
      <w:r>
        <w:rPr>
          <w:rFonts w:cs="TimesRomanR" w:ascii="TimesRomanR" w:hAnsi="TimesRomanR"/>
        </w:rPr>
        <w:t xml:space="preserve">- defazajul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[ntre curent ]i tensiunea la bornele unui dipol RLC format din elemente de circuit cu R,L,C&gt;0 este cuprins intre -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 si +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 deoarece UI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=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RomanR" w:ascii="TimesRomanR" w:hAnsi="TimesRomanR"/>
        </w:rPr>
        <w:t xml:space="preserve"> deci 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&gt;0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cs="TimesRomanR" w:ascii="TimesRomanR" w:hAnsi="TimesRomanR"/>
          <w:b/>
        </w:rPr>
        <w:tab/>
        <w:t>6.6. Analiza circuitelor de curent alternativ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6.1. Formularea problem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      </w:t>
      </w:r>
      <w:r>
        <w:rPr>
          <w:rFonts w:cs="TimesRomanR" w:ascii="TimesRomanR" w:hAnsi="TimesRomanR"/>
        </w:rPr>
        <w:t>Prin utilizarea reprezentarii [n complex a m`rimilor sinusoidale, [ntr-un circuit de c.a. al carui graf are L laturi si N noduri se pot scrie urmatoarele ecua\ii liniar independente ntre e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jc w:val="both"/>
        <w:textAlignment w:val="baseline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</w:t>
      </w:r>
      <w:r>
        <w:rPr>
          <w:rFonts w:cs="TimesRomanR" w:ascii="TimesRomanR" w:hAnsi="TimesRomanR"/>
        </w:rPr>
        <w:t>-  N-1 ecuatii date de teorema I a lui Kirchoff 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jc w:val="both"/>
        <w:textAlignment w:val="baseline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</w:t>
      </w:r>
      <w:r>
        <w:rPr>
          <w:rFonts w:cs="TimesRomanR" w:ascii="TimesRomanR" w:hAnsi="TimesRomanR"/>
        </w:rPr>
        <w:t>- L-N+1 ecua\ii date de teorema a II-a a lui Kirchhof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jc w:val="both"/>
        <w:textAlignment w:val="baseline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</w:t>
      </w:r>
      <w:r>
        <w:rPr>
          <w:rFonts w:cs="TimesRomanR" w:ascii="TimesRomanR" w:hAnsi="TimesRomanR"/>
        </w:rPr>
        <w:t xml:space="preserve">- L ecua\ii date de leg`turile [ntre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pentru fiecare latur` a grafu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Ecua\iile unui circuit de c.a. sunt ecua\ii algebrice de aceea]i form` cu ecua\iile unui circuit liniar de c.c. deoare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 xml:space="preserve">- teoremele lui Kirchhoff au aceea]i form`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 xml:space="preserve">- [n ecua\iile de legatur` [ntre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bscript"/>
        </w:rPr>
        <w:t xml:space="preserve">k </w:t>
      </w:r>
      <w:r>
        <w:rPr>
          <w:rFonts w:cs="TimesRomanR" w:ascii="TimesRomanR" w:hAnsi="TimesRomanR"/>
        </w:rPr>
        <w:t xml:space="preserve">,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ia locul lui R</w:t>
      </w:r>
      <w:r>
        <w:rPr>
          <w:rFonts w:cs="TimesRomanR" w:ascii="TimesRomanR" w:hAnsi="TimesRomanR"/>
          <w:sz w:val="36"/>
          <w:vertAlign w:val="subscript"/>
        </w:rPr>
        <w:t>k</w:t>
      </w:r>
      <w:r>
        <w:rPr>
          <w:rFonts w:cs="TimesRomanR" w:ascii="TimesRomanR" w:hAnsi="TimesRomanR"/>
        </w:rPr>
        <w:t xml:space="preserve">, 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 xml:space="preserve"> ia locul lui G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La circuitele liniare de c.c. 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si 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sunt m`rimi reale iar ecuatiile sunt liniare [n 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 xml:space="preserve"> ]i 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av@nd coeficien\i reali. La circuitele de c.a.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 xml:space="preserve"> sunt m`rimi complexe iar ecua\iile sunt liniare [n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av@nd coeficien\i complec]i. Ca urmare metodele de analiz` a circuitelor de c.a. sunt acelea]i cu cele pentru circuitele liniare de c.c.. {n continuare se va relua pe scurt metoda de rezolvare cu teoremele lui Kirchhoff insist@ndu-se asupra particularit`\ilor circuitelor de c.a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 xml:space="preserve">Problema analizei unui circuit de c. a. </w:t>
      </w:r>
      <w:r>
        <w:rPr>
          <w:rFonts w:cs="TimesRomanR" w:ascii="TimesRomanR" w:hAnsi="TimesRomanR"/>
        </w:rPr>
        <w:t>se formuleaz` astfe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</w:t>
      </w:r>
      <w:r>
        <w:rPr>
          <w:rFonts w:cs="TimesRomanR" w:ascii="TimesRomanR" w:hAnsi="TimesRomanR"/>
        </w:rPr>
        <w:t>a) - se dau: valorile parametrilor elementelor (R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, L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, C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>,</w:t>
      </w:r>
      <w:r>
        <w:rPr>
          <w:rFonts w:cs="TimesRomanR" w:ascii="TimesRomanR" w:hAnsi="TimesRomanR"/>
        </w:rPr>
        <w:t xml:space="preserve"> M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, e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(t), i</w:t>
      </w:r>
      <w:r>
        <w:rPr>
          <w:rFonts w:cs="TimesRomanR" w:ascii="TimesRomanR" w:hAnsi="TimesRomanR"/>
          <w:sz w:val="32"/>
          <w:vertAlign w:val="subscript"/>
        </w:rPr>
        <w:t>sk</w:t>
      </w:r>
      <w:r>
        <w:rPr>
          <w:rFonts w:cs="TimesRomanR" w:ascii="TimesRomanR" w:hAnsi="TimesRomanR"/>
        </w:rPr>
        <w:t xml:space="preserve">(t)) ]i modul de interconectare a elementelor de circui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            </w:t>
      </w:r>
      <w:r>
        <w:rPr>
          <w:rFonts w:cs="TimesRomanR" w:ascii="TimesRomanR" w:hAnsi="TimesRomanR"/>
        </w:rPr>
        <w:t>b) - se cere s` se determine toate tensiunile ]i to\i curen\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Rezolvarea acestei probleme const` [n scrierea sistemului de 2L ecua\ii ale circuitului ]i determinarea solu\iei acestuia (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 xml:space="preserve">k </w:t>
      </w:r>
      <w:r>
        <w:rPr>
          <w:rFonts w:cs="TimesRomanR" w:ascii="TimesRomanR" w:hAnsi="TimesRomanR"/>
        </w:rPr>
        <w:t xml:space="preserve">,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,k=1,...,L).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eastAsia="TimesRomanR" w:cs="TimesRomanR" w:ascii="TimesRomanR" w:hAnsi="TimesRomanR"/>
          <w:b/>
        </w:rPr>
        <w:t xml:space="preserve">             </w:t>
      </w:r>
      <w:r>
        <w:rPr>
          <w:rFonts w:cs="TimesRomanR" w:ascii="TimesRomanR" w:hAnsi="TimesRomanR"/>
          <w:b/>
        </w:rPr>
        <w:t>6.6.2. Algoritmul de rezolvare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</w:rPr>
        <w:t>Algoritmul de analiz` a unui circuit de c.a.</w:t>
      </w:r>
      <w:r>
        <w:rPr>
          <w:rFonts w:cs="TimesRomanR" w:ascii="TimesRomanR" w:hAnsi="TimesRomanR"/>
        </w:rPr>
        <w:t xml:space="preserve"> are urmatoarele etap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</w:t>
      </w:r>
      <w:r>
        <w:rPr>
          <w:rFonts w:cs="TimesRomanR" w:ascii="TimesRomanR" w:hAnsi="TimesRomanR"/>
        </w:rPr>
        <w:t>1) Se construie]te circuitul echivalent cu surse ]i impedan\e complexe utiliz@nd sche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>echivalente [n complex ale elementelor de circuit;</w:t>
      </w:r>
    </w:p>
    <w:p>
      <w:pPr>
        <w:pStyle w:val="TextBody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  <w:t>6.6.2. Algoritmul de rezolvare                                                                                                  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</w:t>
      </w:r>
      <w:r>
        <w:rPr>
          <w:rFonts w:cs="TimesRomanR" w:ascii="TimesRomanR" w:hAnsi="TimesRomanR"/>
        </w:rPr>
        <w:t>2) Se scriu ecua\iile acestui circu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       </w:t>
      </w:r>
      <w:r>
        <w:rPr>
          <w:rFonts w:cs="TimesRomanR" w:ascii="TimesRomanR" w:hAnsi="TimesRomanR"/>
        </w:rPr>
        <w:t>3) Se rezolv` sistemul de ecua\ii ]i se determine` valorile complexe ale curen\ilor ]i tensiunilor, (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position w:val="-6"/>
        </w:rPr>
        <w:t xml:space="preserve">, </w:t>
      </w:r>
      <w:r>
        <w:rPr>
          <w:rFonts w:cs="TimesRomanR" w:ascii="TimesRomanR" w:hAnsi="TimesRomanR"/>
          <w:u w:val="single"/>
        </w:rPr>
        <w:t xml:space="preserve"> I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 xml:space="preserve">, k = 1, ... , L) de forma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  <w:vertAlign w:val="subscript"/>
        </w:rPr>
        <w:t xml:space="preserve"> </w:t>
      </w:r>
      <w:r>
        <w:rPr>
          <w:rFonts w:cs="TimesRomanR" w:ascii="TimesRomanR" w:hAnsi="TimesRomanR"/>
        </w:rPr>
        <w:t>= 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e</w:t>
      </w:r>
      <w:r>
        <w:rPr>
          <w:rFonts w:cs="TimesRomanR" w:ascii="TimesRomanR" w:hAnsi="TimesRomanR"/>
          <w:position w:val="6"/>
        </w:rPr>
        <w:t>j</w:t>
      </w:r>
      <w:r>
        <w:rPr>
          <w:rFonts w:eastAsia="Symbol" w:cs="Symbol" w:ascii="Symbol" w:hAnsi="Symbol"/>
          <w:position w:val="6"/>
        </w:rPr>
        <w:t></w:t>
      </w:r>
      <w:r>
        <w:rPr>
          <w:rFonts w:cs="TimesRomanR" w:ascii="TimesRomanR" w:hAnsi="TimesRomanR"/>
          <w:vertAlign w:val="subscript"/>
        </w:rPr>
        <w:t>k</w:t>
      </w:r>
      <w:r>
        <w:rPr>
          <w:rFonts w:cs="TimesRomanR" w:ascii="TimesRomanR" w:hAnsi="TimesRomanR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</w:t>
      </w:r>
      <w:r>
        <w:rPr>
          <w:rFonts w:cs="TimesRomanR" w:ascii="TimesRomanR" w:hAnsi="TimesRomanR"/>
        </w:rPr>
        <w:t>4) Se verific` rezultatele ob\inute prin bilan\ul puterilor complex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</w:t>
      </w:r>
      <w:r>
        <w:rPr>
          <w:rFonts w:cs="TimesRomanR" w:ascii="TimesRomanR" w:hAnsi="TimesRomanR"/>
        </w:rPr>
        <w:t>5) Se determin` valorile instantanee de forma 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(t) = U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  <w:sz w:val="32"/>
          <w:vertAlign w:val="subscript"/>
        </w:rPr>
        <w:t>k</w:t>
      </w:r>
      <w:r>
        <w:rPr>
          <w:rFonts w:cs="TimesRomanR" w:ascii="TimesRomanR" w:hAnsi="TimesRoman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eastAsia="TimesRomanR" w:cs="TimesRomanR" w:ascii="TimesRomanR" w:hAnsi="TimesRomanR"/>
          <w:b/>
        </w:rPr>
        <w:t xml:space="preserve">    </w:t>
      </w:r>
      <w:r>
        <w:rPr>
          <w:rFonts w:cs="TimesRomanR" w:ascii="TimesRomanR" w:hAnsi="TimesRomanR"/>
          <w:b/>
        </w:rPr>
        <w:t>6.6.3. Aplica\ie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Fie circuitul din figura 6.1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/>
              <w:object w:dxaOrig="4319" w:dyaOrig="262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5.95pt;height:131.25pt" filled="f" o:ole="">
                  <v:imagedata r:id="rId36" o:title=""/>
                </v:shape>
                <o:OLEObject Type="Embed" ProgID="" ShapeID="ole_rId35" DrawAspect="Content" ObjectID="_770907926" r:id="rId35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</w:t>
            </w:r>
            <w:r>
              <w:rPr>
                <w:rFonts w:cs="TimesRomanR" w:ascii="TimesRomanR" w:hAnsi="TimesRomanR"/>
              </w:rPr>
              <w:t>Fig. 6.19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e dau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(t) = 30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RomanR" w:ascii="TimesRomanR" w:hAnsi="TimesRomanR"/>
              </w:rPr>
              <w:t xml:space="preserve">sin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t, 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s</w:t>
            </w:r>
            <w:r>
              <w:rPr>
                <w:rFonts w:cs="TimesRomanR" w:ascii="TimesRomanR" w:hAnsi="TimesRomanR"/>
              </w:rPr>
              <w:t xml:space="preserve"> (t) = 2 sin 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t+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RomanR" w:ascii="TimesRomanR" w:hAnsi="TimesRomanR"/>
              </w:rPr>
              <w:t xml:space="preserve">/4) unde f=50Hz respectiv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=10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RomanR" w:ascii="TimesRomanR" w:hAnsi="TimesRomanR"/>
              </w:rPr>
              <w:t xml:space="preserve"> s</w:t>
            </w:r>
            <w:r>
              <w:rPr>
                <w:rFonts w:cs="TimesRomanR" w:ascii="TimesRomanR" w:hAnsi="TimesRomanR"/>
                <w:sz w:val="32"/>
                <w:vertAlign w:val="superscript"/>
              </w:rPr>
              <w:t>-1</w:t>
            </w:r>
            <w:r>
              <w:rPr>
                <w:rFonts w:cs="TimesRomanR" w:ascii="TimesRomanR" w:hAnsi="TimesRomanR"/>
                <w:sz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e cere s` se determine Curen\ii ]i tensiunea necunoscut`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Rezolva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RomanR" w:ascii="TimesRomanR" w:hAnsi="TimesRomanR"/>
              </w:rPr>
              <w:t>Conform algoritmului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1 - se determin` circuitul echivalent cu surse ]i impedan\e complexe care este prezentat [n figura 6.20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>2 - se scrie sistemul de ecua\ii dat de teoremele lui Kirchhof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/>
              <w:object w:dxaOrig="4199" w:dyaOrig="23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0pt;height:118.5pt" filled="f" o:ole="">
                  <v:imagedata r:id="rId38" o:title=""/>
                </v:shape>
                <o:OLEObject Type="Embed" ProgID="" ShapeID="ole_rId37" DrawAspect="Content" ObjectID="_875910656" r:id="rId37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</w:t>
            </w:r>
            <w:r>
              <w:rPr>
                <w:rFonts w:cs="TimesRomanR" w:ascii="TimesRomanR" w:hAnsi="TimesRomanR"/>
              </w:rPr>
              <w:t>Fig. 6.20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(1) 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1</w:t>
            </w:r>
            <w:r>
              <w:rPr>
                <w:rFonts w:cs="TimesRomanR" w:ascii="TimesRomanR" w:hAnsi="TimesRomanR"/>
                <w:sz w:val="32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+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2 </w:t>
            </w:r>
            <w:r>
              <w:rPr>
                <w:rFonts w:cs="TimesRomanR" w:ascii="TimesRomanR" w:hAnsi="TimesRomanR"/>
              </w:rPr>
              <w:t xml:space="preserve"> = 1+j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/>
              <w:t>[1]</w:t>
            </w:r>
            <w:r>
              <w:rPr>
                <w:rFonts w:cs="TimesRomanR" w:ascii="TimesRomanR" w:hAnsi="TimesRomanR"/>
              </w:rPr>
              <w:t xml:space="preserve"> 10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1 </w:t>
            </w:r>
            <w:r>
              <w:rPr>
                <w:rFonts w:cs="TimesRomanR" w:ascii="TimesRomanR" w:hAnsi="TimesRomanR"/>
              </w:rPr>
              <w:t xml:space="preserve"> -20j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2 </w:t>
            </w:r>
            <w:r>
              <w:rPr>
                <w:rFonts w:cs="TimesRomanR" w:ascii="TimesRomanR" w:hAnsi="TimesRomanR"/>
                <w:sz w:val="32"/>
              </w:rPr>
              <w:t xml:space="preserve"> </w:t>
            </w:r>
            <w:r>
              <w:rPr>
                <w:rFonts w:cs="TimesRomanR" w:ascii="TimesRomanR" w:hAnsi="TimesRomanR"/>
              </w:rPr>
              <w:t>= 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/>
              <w:t>[2]</w:t>
            </w:r>
            <w:r>
              <w:rPr>
                <w:rFonts w:cs="TimesRomanR" w:ascii="TimesRomanR" w:hAnsi="TimesRomanR"/>
              </w:rPr>
              <w:t xml:space="preserve"> 20j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2 </w:t>
            </w:r>
            <w:r>
              <w:rPr>
                <w:rFonts w:cs="TimesRomanR" w:ascii="TimesRomanR" w:hAnsi="TimesRomanR"/>
              </w:rPr>
              <w:t xml:space="preserve"> - 20j (1+j) - </w:t>
            </w: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 xml:space="preserve"> = 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3 – se rezolv` sistemul de ecua\ii ]i rezult` solutiile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1</w:t>
            </w:r>
            <w:r>
              <w:rPr>
                <w:rFonts w:cs="TimesRomanR" w:ascii="TimesRomanR" w:hAnsi="TimesRomanR"/>
                <w:sz w:val="32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= 1 , 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2 </w:t>
            </w:r>
            <w:r>
              <w:rPr>
                <w:rFonts w:cs="TimesRomanR" w:ascii="TimesRomanR" w:hAnsi="TimesRomanR"/>
              </w:rPr>
              <w:t xml:space="preserve"> = j ]i </w:t>
            </w:r>
            <w:r>
              <w:rPr>
                <w:rFonts w:cs="TimesRomanR" w:ascii="TimesRomanR" w:hAnsi="TimesRomanR"/>
                <w:u w:val="single"/>
              </w:rPr>
              <w:t>U</w:t>
            </w:r>
            <w:r>
              <w:rPr>
                <w:rFonts w:cs="TimesRomanR" w:ascii="TimesRomanR" w:hAnsi="TimesRomanR"/>
              </w:rPr>
              <w:t xml:space="preserve"> = - 20j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>4 – se verific` corectitudinea  rezultatelor prin bilantul puterilor complex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sele</m:t>
            </m:r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  <w:u w:val="single"/>
        </w:rPr>
        <w:t xml:space="preserve"> E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 xml:space="preserve"> I</w:t>
      </w:r>
      <w:r>
        <w:rPr>
          <w:rFonts w:cs="TimesRomanR" w:ascii="TimesRomanR" w:hAnsi="TimesRomanR"/>
          <w:vertAlign w:val="subscript"/>
        </w:rPr>
        <w:t>1</w:t>
      </w:r>
      <w:r>
        <w:rPr>
          <w:rFonts w:cs="TimesRomanR" w:ascii="TimesRomanR" w:hAnsi="TimesRomanR"/>
          <w:vertAlign w:val="superscript"/>
        </w:rPr>
        <w:t>*</w:t>
      </w:r>
      <w:r>
        <w:rPr>
          <w:rFonts w:cs="TimesRomanR" w:ascii="TimesRomanR" w:hAnsi="TimesRomanR"/>
        </w:rPr>
        <w:t xml:space="preserve"> +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  <w:vertAlign w:val="subscript"/>
        </w:rPr>
        <w:t>s</w:t>
      </w:r>
      <w:r>
        <w:rPr>
          <w:rFonts w:cs="TimesRomanR" w:ascii="TimesRomanR" w:hAnsi="TimesRomanR"/>
          <w:vertAlign w:val="superscript"/>
        </w:rPr>
        <w:t>*</w:t>
      </w:r>
      <w:r>
        <w:rPr>
          <w:rFonts w:cs="TimesRomanR" w:ascii="TimesRomanR" w:hAnsi="TimesRomanR"/>
        </w:rPr>
        <w:t xml:space="preserve"> = 30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1 + (-20j) (1-j) = 10 -20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pedantele</m:t>
            </m:r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e>
        </m:nary>
      </m:oMath>
      <w:r>
        <w:rPr>
          <w:rFonts w:cs="TimesRomanR" w:ascii="TimesRomanR" w:hAnsi="TimesRomanR"/>
        </w:rPr>
        <w:t>= R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I</w:t>
      </w:r>
      <w:r>
        <w:rPr>
          <w:rFonts w:cs="TimesRomanR" w:ascii="TimesRomanR" w:hAnsi="TimesRomanR"/>
          <w:vertAlign w:val="subscript"/>
        </w:rPr>
        <w:t>1</w:t>
      </w:r>
      <w:r>
        <w:rPr>
          <w:rFonts w:cs="TimesRomanR" w:ascii="TimesRomanR" w:hAnsi="TimesRomanR"/>
          <w:vertAlign w:val="superscript"/>
        </w:rPr>
        <w:t>2</w:t>
      </w:r>
      <w:r>
        <w:rPr>
          <w:rFonts w:cs="TimesRomanR" w:ascii="TimesRomanR" w:hAnsi="TimesRomanR"/>
        </w:rPr>
        <w:t xml:space="preserve"> +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Lj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I</w:t>
      </w:r>
      <w:r>
        <w:rPr>
          <w:rFonts w:cs="TimesRomanR" w:ascii="TimesRomanR" w:hAnsi="TimesRomanR"/>
          <w:vertAlign w:val="subscript"/>
        </w:rPr>
        <w:t>2</w:t>
      </w:r>
      <w:r>
        <w:rPr>
          <w:rFonts w:cs="TimesRomanR" w:ascii="TimesRomanR" w:hAnsi="TimesRomanR"/>
          <w:vertAlign w:val="superscript"/>
        </w:rPr>
        <w:t>2</w:t>
      </w:r>
      <w:r>
        <w:rPr>
          <w:rFonts w:cs="TimesRomanR" w:ascii="TimesRomanR" w:hAnsi="TimesRomanR"/>
        </w:rPr>
        <w:t xml:space="preserve"> -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rFonts w:cs="TimesRomanR" w:ascii="TimesRomanR" w:hAnsi="TimesRomanR"/>
        </w:rPr>
        <w:t>j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I</w:t>
      </w:r>
      <w:r>
        <w:rPr>
          <w:rFonts w:cs="TimesRomanR" w:ascii="TimesRomanR" w:hAnsi="TimesRomanR"/>
          <w:vertAlign w:val="subscript"/>
        </w:rPr>
        <w:t>s</w:t>
      </w:r>
      <w:r>
        <w:rPr>
          <w:rFonts w:cs="TimesRomanR" w:ascii="TimesRomanR" w:hAnsi="TimesRomanR"/>
          <w:vertAlign w:val="superscript"/>
        </w:rPr>
        <w:t xml:space="preserve">2 </w:t>
      </w:r>
      <w:r>
        <w:rPr>
          <w:rFonts w:cs="TimesRomanR" w:ascii="TimesRomanR" w:hAnsi="TimesRomanR"/>
        </w:rPr>
        <w:t xml:space="preserve"> = 10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1 + 20j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1- 20j</w:t>
      </w:r>
      <w:r>
        <w:rPr>
          <w:rFonts w:eastAsia="Symbol" w:cs="Symbol" w:ascii="Symbol" w:hAnsi="Symbol"/>
        </w:rPr>
        <w:t></w:t>
      </w:r>
      <w:r>
        <w:rPr>
          <w:rFonts w:cs="TimesRomanR" w:ascii="TimesRomanR" w:hAnsi="TimesRomanR"/>
        </w:rPr>
        <w:t>2 = 10 - 20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5 – se determin` valorile instantanee ale necunoscutelor complexe determinate la pct. 3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i</w:t>
      </w:r>
      <w:r>
        <w:rPr>
          <w:rFonts w:cs="TimesRomanR" w:ascii="TimesRomanR" w:hAnsi="TimesRomanR"/>
          <w:sz w:val="32"/>
          <w:vertAlign w:val="subscript"/>
        </w:rPr>
        <w:t>1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(t) 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 xml:space="preserve">sin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,  i</w:t>
      </w:r>
      <w:r>
        <w:rPr>
          <w:rFonts w:cs="TimesRomanR" w:ascii="TimesRomanR" w:hAnsi="TimesRomanR"/>
          <w:sz w:val="32"/>
          <w:vertAlign w:val="subscript"/>
        </w:rPr>
        <w:t>2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= 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 xml:space="preserve">sin(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+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) ]i u(t) = 20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RomanR" w:ascii="TimesRomanR" w:hAnsi="TimesRomanR"/>
        </w:rPr>
        <w:t xml:space="preserve">sin(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t-</w:t>
      </w:r>
      <w:r>
        <w:rPr>
          <w:rFonts w:eastAsia="Symbol" w:cs="Symbol" w:ascii="Symbol" w:hAnsi="Symbol"/>
        </w:rPr>
        <w:t></w:t>
      </w:r>
      <w:r>
        <w:rPr>
          <w:rFonts w:cs="TimesRomanR" w:ascii="TimesRomanR" w:hAnsi="TimesRomanR"/>
        </w:rPr>
        <w:t>/2).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rPr/>
      </w:pPr>
      <w:r>
        <w:rPr>
          <w:rFonts w:cs="TimesRomanR" w:ascii="TimesRomanR" w:hAnsi="TimesRomanR"/>
          <w:b/>
        </w:rPr>
        <w:tab/>
        <w:t>6.7. Teoreme ale  circuitelor de curent alternativ</w:t>
      </w:r>
    </w:p>
    <w:p>
      <w:pPr>
        <w:pStyle w:val="Normal"/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Ecua\iile circuitului echivalent cu surse ]i impedan\e complexe sunt similare ecua\iilor unui circuit liniar de curent continuu. </w:t>
      </w:r>
    </w:p>
    <w:p>
      <w:pPr>
        <w:pStyle w:val="Normal"/>
        <w:ind w:firstLine="72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in acest motiv enun\urile teoremelor sunt asem`n`toare cu cele de la circuite de curent continuu ]i demonstra\iile nu vor fi reluate.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98                                                                                   6. Circuite electrice de curent alternativ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eastAsia="TimesRomanR" w:cs="TimesRomanR" w:ascii="TimesRomanR" w:hAnsi="TimesRomanR"/>
        </w:rPr>
        <w:t xml:space="preserve">             </w:t>
      </w:r>
      <w:r>
        <w:rPr>
          <w:rFonts w:cs="TimesRomanR" w:ascii="TimesRomanR" w:hAnsi="TimesRomanR"/>
          <w:b/>
        </w:rPr>
        <w:t>6.7.1. Teoremele impedan\elor echivalente</w:t>
      </w:r>
    </w:p>
    <w:p>
      <w:pPr>
        <w:pStyle w:val="Normal"/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a) Legarea [n serie a impedan\elor. Fie n dipoli pasivi, necupla\i inductiv, conecta\i [n serie. Impedan\a echivalent` complex` este: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ab/>
        <w:tab/>
        <w:t xml:space="preserve">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                                                               (6.8.1)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 xml:space="preserve">Dar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</m:oMath>
      <w:r>
        <w:rPr>
          <w:rFonts w:cs="TimesRomanR" w:ascii="TimesRomanR" w:hAnsi="TimesRomanR"/>
        </w:rPr>
        <w:t xml:space="preserve"> ]i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RomanR" w:ascii="TimesRomanR" w:hAnsi="TimesRomanR"/>
        </w:rPr>
        <w:t xml:space="preserve"> ]i explicit@nd p`r\ile reale ]i imaginare rezult`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                                                   (6.8.2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La dipolii conecta\i [n serie, necupla\i inductiv, impedan\a echivalent` complex` este suma impedan\elor complexe ale elementelor, rezisten\a echivalent` este suma rezisten\elor lor, iar reactan\a echivalent` este suma reactan\elor 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b) Legarea [n paralel a impedan\elor. Fie n dipoli pasivi, necupla\i inductiv, conecta\i [n paralel. Admitan\a echivalent` complex` este: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ab/>
        <w:tab/>
        <w:t xml:space="preserve">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                                                                 (6.8.3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respectiv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                                                   (6.8.4)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>La dipolii conecta\i [n paralel, necupla\i inductiv, admitan\a echivalent` complex` este suma admitan\elor complexe ale elementelor, conductan\a echivalent` este suma conductan\elor lor, iar susceptan\a echivalent` este suma susceptan\elor 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rPr/>
      </w:pPr>
      <w:r>
        <w:rPr>
          <w:rFonts w:eastAsia="TimesRomanR" w:cs="TimesRomanR" w:ascii="TimesRomanR" w:hAnsi="TimesRomanR"/>
          <w:b/>
        </w:rPr>
        <w:t xml:space="preserve">    </w:t>
      </w:r>
      <w:r>
        <w:rPr>
          <w:rFonts w:cs="TimesRomanR" w:ascii="TimesRomanR" w:hAnsi="TimesRomanR"/>
          <w:b/>
        </w:rPr>
        <w:tab/>
        <w:t>6.7.2. Teorema superpozi\iei</w:t>
      </w:r>
    </w:p>
    <w:p>
      <w:pPr>
        <w:pStyle w:val="Normal"/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</w:rPr>
        <w:t xml:space="preserve">Fie un circuit de curent alternativ cu mai multe surse: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RomanR" w:ascii="TimesRomanR" w:hAnsi="TimesRomanR"/>
        </w:rPr>
        <w:t xml:space="preserve">,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</w:rPr>
        <w:t>. Orice curent (sau tensiune) din circuit se poate scrie ca o sum` a curen\ilor (tensiunilor) din aceea]i latur` produ]i de fiecare surs` independent` separat, celelalte surse independente fiind pasivizate.</w:t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</w:rPr>
        <w:t xml:space="preserve">De exemplu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e>
        </m:nary>
      </m:oMath>
      <w:r>
        <w:rPr>
          <w:rFonts w:cs="TimesRomanR" w:ascii="TimesRomanR" w:hAnsi="TimesRomanR"/>
        </w:rPr>
        <w:t xml:space="preserve"> unde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rFonts w:cs="TimesRomanR" w:ascii="TimesRomanR" w:hAnsi="TimesRomanR"/>
        </w:rPr>
        <w:t xml:space="preserve"> este curentul produs [n latura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RomanR" w:ascii="TimesRomanR" w:hAnsi="TimesRomanR"/>
        </w:rPr>
        <w:t xml:space="preserve"> de sursa independent` din latura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RomanR" w:ascii="TimesRomanR" w:hAnsi="TimesRomanR"/>
        </w:rPr>
        <w:t xml:space="preserve"> celelalte surse fiind pasivizate.</w:t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</w:rPr>
        <w:t xml:space="preserve">Teorema este o consecin\` a caracterului liniar al ecua\iilor circuitului. </w:t>
      </w:r>
      <w:r>
        <w:rPr>
          <w:rFonts w:cs="TimesRomanR" w:ascii="TimesRomanR" w:hAnsi="TimesRomanR"/>
          <w:i/>
        </w:rPr>
        <w:t>Sursele comandate nu se pasivizeaz`.</w:t>
      </w:r>
    </w:p>
    <w:p>
      <w:pPr>
        <w:pStyle w:val="TextBody"/>
        <w:rPr>
          <w:rFonts w:ascii="TimesRomanR" w:hAnsi="TimesRomanR" w:cs="TimesRomanR"/>
          <w:b/>
          <w:b/>
          <w:i/>
          <w:i/>
        </w:rPr>
      </w:pPr>
      <w:r>
        <w:rPr>
          <w:rFonts w:cs="TimesRomanR" w:ascii="TimesRomanR" w:hAnsi="TimesRomanR"/>
          <w:b/>
          <w:i/>
        </w:rPr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  <w:tab/>
        <w:t>6.7.3. Teoremele generatoarelor echivalente</w:t>
      </w:r>
    </w:p>
    <w:p>
      <w:pPr>
        <w:pStyle w:val="TextBody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a) </w:t>
      </w:r>
      <w:r>
        <w:rPr>
          <w:rFonts w:cs="TimesRomanR" w:ascii="TimesRomanR" w:hAnsi="TimesRomanR"/>
          <w:i/>
        </w:rPr>
        <w:t xml:space="preserve">Generatorul echivalent de tensiune al unui dipol.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582"/>
      </w:tblGrid>
      <w:tr>
        <w:trPr/>
        <w:tc>
          <w:tcPr>
            <w:tcW w:w="570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5491" w:dyaOrig="200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4.5pt;height:100.5pt" filled="f" o:ole="">
                  <v:imagedata r:id="rId40" o:title=""/>
                </v:shape>
                <o:OLEObject Type="Embed" ProgID="" ShapeID="ole_rId39" DrawAspect="Content" ObjectID="_1203946097" r:id="rId39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   </w:t>
            </w:r>
            <w:r>
              <w:rPr>
                <w:rFonts w:cs="TimesRomanR" w:ascii="TimesRomanR" w:hAnsi="TimesRomanR"/>
              </w:rPr>
              <w:t>Fig. 6.21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TimesRomanR" w:ascii="TimesRomanR" w:hAnsi="TimesRomanR"/>
              </w:rPr>
              <w:t xml:space="preserve">Fie un dipol liniar cu bornele A ]i B ca [n figura 6.21. Oricât de complicat ar fi acest 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circuit el se poate echivala cu un circuit format dintr-o surs` de tensiun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[n serie cu o impedan\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und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este tensiunea de mers [n gol m`surat` 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  <w:t>6.8. Rezonan\a dipolilor                                                                                                            99</w:t>
      </w:r>
    </w:p>
    <w:p>
      <w:pPr>
        <w:pStyle w:val="Normal"/>
        <w:jc w:val="both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u w:val="single"/>
        </w:rPr>
      </w:pPr>
      <w:r>
        <w:rPr>
          <w:rFonts w:cs="TimesRomanR" w:ascii="TimesRomanR" w:hAnsi="TimesRomanR"/>
          <w:b/>
          <w:u w:val="single"/>
        </w:rPr>
        <w:t xml:space="preserve">la bornele  A ]i  B (impedan\a </w:t>
      </w:r>
      <w:r>
        <w:rPr>
          <w:rFonts w:cs="TimesRomanR" w:ascii="TimesRomanR" w:hAnsi="TimesRomanR"/>
          <w:b/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RomanR" w:ascii="TimesRomanR" w:hAnsi="TimesRomanR"/>
          <w:b/>
          <w:u w:val="single"/>
        </w:rPr>
        <w:t xml:space="preserve"> fiind scoas` din circuit)  ]i </w:t>
      </w:r>
      <w:r>
        <w:rPr>
          <w:rFonts w:cs="TimesRomanR" w:ascii="TimesRomanR" w:hAnsi="TimesRomanR"/>
          <w:b/>
          <w:u w:val="singl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/>
          <w:u w:val="single"/>
        </w:rPr>
        <w:t xml:space="preserve"> care  este   impedan\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047"/>
      </w:tblGrid>
      <w:tr>
        <w:trPr/>
        <w:tc>
          <w:tcPr>
            <w:tcW w:w="5241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5025" w:dyaOrig="178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51.25pt;height:89.25pt" filled="f" o:ole="">
                  <v:imagedata r:id="rId42" o:title=""/>
                </v:shape>
                <o:OLEObject Type="Embed" ProgID="" ShapeID="ole_rId41" DrawAspect="Content" ObjectID="_914681641" r:id="rId41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       </w:t>
            </w:r>
            <w:r>
              <w:rPr>
                <w:rFonts w:cs="TimesRomanR" w:ascii="TimesRomanR" w:hAnsi="TimesRomanR"/>
              </w:rPr>
              <w:t>Fig. 6.2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u w:val="single"/>
              </w:rPr>
            </w:pPr>
            <w:r>
              <w:rPr>
                <w:rFonts w:cs="TimesRomanR" w:ascii="TimesRomanR" w:hAnsi="TimesRomanR"/>
              </w:rPr>
              <w:t xml:space="preserve">echivalent` [ntre bornele A ]i B a circuitului pasivizat (sursele comandate 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nu se pasivizeaz`).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Tensiunea de mers [n gol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]i impedan\a echivalent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sunt prezentate [n figura 6.22.</w:t>
            </w:r>
          </w:p>
        </w:tc>
      </w:tr>
    </w:tbl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b) </w:t>
      </w:r>
      <w:r>
        <w:rPr>
          <w:rFonts w:cs="TimesRomanR" w:ascii="TimesRomanR" w:hAnsi="TimesRomanR"/>
          <w:i/>
        </w:rPr>
        <w:t>Generatorul echivalent de curent al unui dipol</w:t>
      </w:r>
      <w:r>
        <w:rPr>
          <w:rFonts w:cs="TimesRomanR" w:ascii="TimesRomanR" w:hAnsi="TimesRomanR"/>
        </w:rPr>
        <w:t xml:space="preserve">.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Fie un dipol liniar cu bornele A ]i B. Oricât de complicat ar fi acest circuit el se poate echivala cu un circuit format dintr-o surs` de curent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c</m:t>
            </m:r>
          </m:sub>
        </m:sSub>
      </m:oMath>
      <w:r>
        <w:rPr>
          <w:rFonts w:cs="TimesRomanR" w:ascii="TimesRomanR" w:hAnsi="TimesRomanR"/>
        </w:rPr>
        <w:t xml:space="preserve"> [n paralel cu o impedan\`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612"/>
      </w:tblGrid>
      <w:tr>
        <w:trPr/>
        <w:tc>
          <w:tcPr>
            <w:tcW w:w="567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5461" w:dyaOrig="17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3pt;height:88.5pt" filled="f" o:ole="">
                  <v:imagedata r:id="rId44" o:title=""/>
                </v:shape>
                <o:OLEObject Type="Embed" ProgID="" ShapeID="ole_rId43" DrawAspect="Content" ObjectID="_1057926978" r:id="rId43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    </w:t>
            </w:r>
            <w:r>
              <w:rPr>
                <w:rFonts w:cs="TimesRomanR" w:ascii="TimesRomanR" w:hAnsi="TimesRomanR"/>
              </w:rPr>
              <w:t>Fig. 6.23</w:t>
            </w:r>
          </w:p>
        </w:tc>
        <w:tc>
          <w:tcPr>
            <w:tcW w:w="3612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und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c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este curentul de scurtcircuit [ntre bornele A ]i B (impedan\a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cs="TimesRomanR" w:ascii="TimesRomanR" w:hAnsi="TimesRomanR"/>
              </w:rPr>
              <w:t xml:space="preserve"> fiind scoas` din circuit) ]i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este impedan\a echivalent` [ntre bornele A ]i B a circuitului pasivizat.</w:t>
            </w:r>
          </w:p>
        </w:tc>
      </w:tr>
    </w:tbl>
    <w:p>
      <w:pPr>
        <w:pStyle w:val="TextBody"/>
        <w:ind w:hanging="18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/>
        </w:rPr>
        <w:t>6.8. Rezonan\a dipoli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/>
        </w:rPr>
        <w:t>6.8.1. Circuite rezon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{n cazul circuitelor electrice [n regim permanent sinusoidal sub tensiune aplicat` dat`, fenomenul de rezonan\` const` [n trecerea amplitudinii  curentului absorbit din exterior prin valori maxime (rezonan\a propriu-zis`) sau minime (antirezonan\a), precum ]i [n anularea defazajului ]i a puterii absorbite atunci c@nd frecven\a are valori apropiate de acelea ale frecven\elor propr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ab/>
        <w:t>Exist` dou` defini\ii ale rezonan\ei: prima se folose]te [n electroenergetic`, a doua se utilizeaz` la circuitele electron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i/>
        </w:rPr>
        <w:t>Defini\ia 1</w:t>
      </w:r>
      <w:r>
        <w:rPr>
          <w:rFonts w:cs="TimesRomanR" w:ascii="TimesRomanR" w:hAnsi="TimesRomanR"/>
        </w:rPr>
        <w:t xml:space="preserve"> Un dipol de c.a. este la rezonan\` dac` absoarbe pe la borne o putere reactiva nul`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adic` Q</w:t>
      </w:r>
      <w:r>
        <w:rPr>
          <w:rFonts w:cs="TimesRomanR" w:ascii="TimesRomanR" w:hAnsi="TimesRomanR"/>
          <w:position w:val="-6"/>
        </w:rPr>
        <w:t>abs</w:t>
      </w:r>
      <w:r>
        <w:rPr>
          <w:rFonts w:cs="TimesRomanR" w:ascii="TimesRomanR" w:hAnsi="TimesRomanR"/>
        </w:rPr>
        <w:t>=UI 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 0. Deci la rezonan\` defazajul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dintre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si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este nul (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rFonts w:cs="TimesRomanR" w:ascii="TimesRomanR" w:hAnsi="TimesRomanR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 0). Dac` impedan\a echivalent` la bornele dipolului este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>=R+jX, Q=X</w:t>
      </w:r>
      <w:r>
        <w:rPr>
          <w:rFonts w:cs="TimesRomanR" w:ascii="TimesRomanR" w:hAnsi="TimesRomanR"/>
          <w:sz w:val="3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 xml:space="preserve">=0 </w:t>
      </w:r>
      <w:r>
        <w:rPr>
          <w:rFonts w:eastAsia="Symbol" w:cs="Symbol" w:ascii="Symbol" w:hAnsi="Symbol"/>
        </w:rPr>
        <w:t></w:t>
      </w:r>
      <w:r>
        <w:rPr>
          <w:rFonts w:cs="TimesRomanR" w:ascii="TimesRomanR" w:hAnsi="TimesRomanR"/>
        </w:rPr>
        <w:t>X = 0 deci la rezonanta reactanta echivalenta este nula si dipolul are o comportare rezistiva la bor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i/>
        </w:rPr>
        <w:t>Defini\ia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i/>
        </w:rPr>
        <w:t>2</w:t>
      </w:r>
      <w:r>
        <w:rPr>
          <w:rFonts w:cs="TimesRomanR" w:ascii="TimesRomanR" w:hAnsi="TimesRomanR"/>
        </w:rPr>
        <w:t xml:space="preserve"> Pulsa\ia de rezonan\` este pulsa\ia tensiunii aplicate, la care impedan\a scalar` este minim` sau maxim`, respectiv curentul este maxim sau minim la tensiune dat`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zul 1) Fie un dipol alimentat la borne de o surs` de tensiune cu pulsatie variabil` ]i valoare efectiv` constant`.. Pulsa\iile de rezonan\` sunt cele pentru care I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maxime ]i mi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356"/>
      </w:tblGrid>
      <w:tr>
        <w:trPr/>
        <w:tc>
          <w:tcPr>
            <w:tcW w:w="593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5715" w:dyaOrig="220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5.75pt;height:110.25pt" filled="f" o:ole="">
                  <v:imagedata r:id="rId46" o:title=""/>
                </v:shape>
                <o:OLEObject Type="Embed" ProgID="" ShapeID="ole_rId45" DrawAspect="Content" ObjectID="_1654543253" r:id="rId45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                 </w:t>
            </w:r>
            <w:r>
              <w:rPr>
                <w:rFonts w:cs="TimesRomanR" w:ascii="TimesRomanR" w:hAnsi="TimesRomanR"/>
              </w:rPr>
              <w:t>Fig. 6.24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Dipolul (fig. 6.24) este la rezonan\` pentru pulsa\iile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1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2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3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4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5</w:t>
            </w:r>
            <w:r>
              <w:rPr>
                <w:rFonts w:cs="TimesRomanR" w:ascii="TimesRomanR" w:hAnsi="TimesRomanR"/>
              </w:rPr>
              <w:t>. {n cazul maximelor de curent 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1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3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5 </w:t>
            </w:r>
            <w:r>
              <w:rPr>
                <w:rFonts w:cs="TimesRomanR" w:ascii="TimesRomanR" w:hAnsi="TimesRomanR"/>
              </w:rPr>
              <w:t>) avem rezonan\a de tensiune, iar [n cazul minimelor de curent 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 xml:space="preserve">2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4</w:t>
            </w:r>
            <w:r>
              <w:rPr>
                <w:rFonts w:cs="TimesRomanR" w:ascii="TimesRomanR" w:hAnsi="TimesRomanR"/>
              </w:rPr>
              <w:t>) avem rezonan\a de curent.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100                                                                                 6. Circuite electrice de curent alternat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Se observ` c` deoarece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  <w:u w:val="single"/>
        </w:rPr>
        <w:t>Y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]i U = ct, curba Y 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aceea]i alur` cu I 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zul 2) Fie un dipol alimentat la borne de o surs` de curent cu pulsa\ie variabil` ]i valoare efectiv` constant`. Pulsa\iile de rezonanta sunt cele pentru care U(</w:t>
      </w:r>
      <w:r>
        <w:rPr>
          <w:rFonts w:eastAsia="Symbol" w:cs="TimesRomanR" w:ascii="TimesRomanR" w:hAnsi="TimesRomanR"/>
        </w:rPr>
        <w:t></w:t>
      </w:r>
      <w:r>
        <w:rPr>
          <w:rFonts w:cs="TimesRomanR" w:ascii="TimesRomanR" w:hAnsi="TimesRomanR"/>
        </w:rPr>
        <w:t>) are maxime si minime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98"/>
      </w:tblGrid>
      <w:tr>
        <w:trPr/>
        <w:tc>
          <w:tcPr>
            <w:tcW w:w="57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5505" w:dyaOrig="16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5.25pt;height:80.25pt" filled="f" o:ole="">
                  <v:imagedata r:id="rId48" o:title=""/>
                </v:shape>
                <o:OLEObject Type="Embed" ProgID="" ShapeID="ole_rId47" DrawAspect="Content" ObjectID="_1056799486" r:id="rId47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                 </w:t>
            </w:r>
            <w:r>
              <w:rPr>
                <w:rFonts w:cs="TimesRomanR" w:ascii="TimesRomanR" w:hAnsi="TimesRomanR"/>
              </w:rPr>
              <w:t>Fig. 6.25</w:t>
            </w:r>
          </w:p>
        </w:tc>
        <w:tc>
          <w:tcPr>
            <w:tcW w:w="38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  <w:sz w:val="32"/>
              </w:rPr>
            </w:pPr>
            <w:r>
              <w:rPr>
                <w:rFonts w:cs="TimesRomanR" w:ascii="TimesRomanR" w:hAnsi="TimesRomanR"/>
              </w:rPr>
              <w:t xml:space="preserve">Dipolul (fig. 6.25) este la rezonan\` pentru pulsatiile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1</w:t>
            </w:r>
            <w:r>
              <w:rPr>
                <w:rFonts w:cs="TimesRomanR" w:ascii="TimesRomanR" w:hAnsi="TimesRomanR"/>
                <w:vertAlign w:val="subscript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2</w:t>
            </w:r>
            <w:r>
              <w:rPr>
                <w:rFonts w:cs="TimesRomanR" w:ascii="TimesRomanR" w:hAnsi="TimesRomanR"/>
                <w:vertAlign w:val="subscript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3</w:t>
            </w:r>
            <w:r>
              <w:rPr>
                <w:rFonts w:cs="TimesRomanR" w:ascii="TimesRomanR" w:hAnsi="TimesRomanR"/>
                <w:vertAlign w:val="subscript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4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5</w:t>
            </w:r>
            <w:r>
              <w:rPr>
                <w:rFonts w:cs="TimesRomanR" w:ascii="TimesRomanR" w:hAnsi="TimesRomanR"/>
                <w:sz w:val="32"/>
              </w:rPr>
              <w:t xml:space="preserve">. </w:t>
            </w:r>
            <w:r>
              <w:rPr>
                <w:rFonts w:cs="TimesRomanR" w:ascii="TimesRomanR" w:hAnsi="TimesRomanR"/>
              </w:rPr>
              <w:t>{n cazul minimelor de tensiune 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1</w:t>
            </w:r>
            <w:r>
              <w:rPr>
                <w:rFonts w:cs="TimesRomanR" w:ascii="TimesRomanR" w:hAnsi="TimesRomanR"/>
                <w:vertAlign w:val="subscript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6"/>
                <w:vertAlign w:val="subscript"/>
              </w:rPr>
              <w:t>3</w:t>
            </w:r>
            <w:r>
              <w:rPr>
                <w:rFonts w:cs="TimesRomanR" w:ascii="TimesRomanR" w:hAnsi="TimesRomanR"/>
                <w:vertAlign w:val="subscript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5</w:t>
            </w:r>
            <w:r>
              <w:rPr>
                <w:rFonts w:cs="TimesRomanR" w:ascii="TimesRomanR" w:hAnsi="TimesRomanR"/>
              </w:rPr>
              <w:t>) avem rezonan\a de tensiune,</w:t>
            </w:r>
            <w:r>
              <w:rPr>
                <w:rFonts w:cs="TimesRomanR" w:ascii="TimesRomanR" w:hAnsi="TimesRomanR"/>
                <w:sz w:val="32"/>
              </w:rPr>
              <w:t xml:space="preserve"> </w:t>
            </w:r>
            <w:r>
              <w:rPr>
                <w:rFonts w:cs="TimesRomanR" w:ascii="TimesRomanR" w:hAnsi="TimesRomanR"/>
              </w:rPr>
              <w:t>iar [n cazul maximelor de tensiune 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2</w:t>
            </w:r>
            <w:r>
              <w:rPr>
                <w:rFonts w:cs="TimesRomanR" w:ascii="TimesRomanR" w:hAnsi="TimesRomanR"/>
                <w:vertAlign w:val="subscript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>’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4</w:t>
            </w:r>
            <w:r>
              <w:rPr>
                <w:rFonts w:cs="TimesRomanR" w:ascii="TimesRomanR" w:hAnsi="TimesRomanR"/>
              </w:rPr>
              <w:t>) avem rezonan\a de curent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 xml:space="preserve">Deoarece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 xml:space="preserve"> </w:t>
      </w:r>
      <w:r>
        <w:rPr>
          <w:rFonts w:cs="TimesRomanR" w:ascii="TimesRomanR" w:hAnsi="TimesRomanR"/>
          <w:u w:val="single"/>
        </w:rPr>
        <w:t>I</w:t>
      </w:r>
      <w:r>
        <w:rPr>
          <w:rFonts w:cs="TimesRomanR" w:ascii="TimesRomanR" w:hAnsi="TimesRomanR"/>
        </w:rPr>
        <w:t xml:space="preserve">  ]i I = ct, curba Z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aceea]i alur` cu U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  <w:t>Observa\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TimesRomanR" w:cs="TimesRomanR" w:ascii="TimesRomanR" w:hAnsi="TimesRomanR"/>
          <w:i/>
        </w:rPr>
        <w:t xml:space="preserve">    </w:t>
      </w:r>
      <w:r>
        <w:rPr>
          <w:rFonts w:cs="TimesRomanR" w:ascii="TimesRomanR" w:hAnsi="TimesRomanR"/>
          <w:i/>
        </w:rPr>
        <w:t>-</w:t>
      </w:r>
      <w:r>
        <w:rPr>
          <w:rFonts w:cs="TimesRomanR" w:ascii="TimesRomanR" w:hAnsi="TimesRomanR"/>
        </w:rPr>
        <w:t xml:space="preserve"> rezonan\a de tensiune are loc la pulsa\iile pentru care Y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maxime locale ]i deci Z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=1/ Y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minime loc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</w:t>
      </w:r>
      <w:r>
        <w:rPr>
          <w:rFonts w:cs="TimesRomanR" w:ascii="TimesRomanR" w:hAnsi="TimesRomanR"/>
        </w:rPr>
        <w:t>- rezonan\a de curent are loc la pulsa\iile pentru care Y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minime locale ]i deci Z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=1/ Y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are maxime locale.</w:t>
      </w:r>
    </w:p>
    <w:p>
      <w:pPr>
        <w:pStyle w:val="TextBody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  <w:i/>
        </w:rPr>
        <w:t xml:space="preserve">      </w:t>
      </w:r>
      <w:r>
        <w:rPr>
          <w:rFonts w:cs="TimesRomanR" w:ascii="TimesRomanR" w:hAnsi="TimesRomanR"/>
          <w:i/>
        </w:rPr>
        <w:t>a) Circuitului RLC serie</w:t>
      </w:r>
      <w:r>
        <w:rPr>
          <w:rFonts w:cs="TimesRomanR" w:ascii="TimesRomanR" w:hAnsi="TimesRomanR"/>
        </w:rPr>
        <w:t xml:space="preserve"> Fie circuitul RLC serie din figura 6.26. Impedanta complex`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7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3090" w:dyaOrig="1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4.5pt;height:63pt" filled="f" o:ole="">
                  <v:imagedata r:id="rId50" o:title=""/>
                </v:shape>
                <o:OLEObject Type="Embed" ProgID="" ShapeID="ole_rId49" DrawAspect="Content" ObjectID="_236055467" r:id="rId49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</w:t>
            </w:r>
            <w:r>
              <w:rPr>
                <w:rFonts w:cs="TimesRomanR" w:ascii="TimesRomanR" w:hAnsi="TimesRomanR"/>
              </w:rPr>
              <w:t>Fig. 6.26</w:t>
            </w:r>
          </w:p>
        </w:tc>
        <w:tc>
          <w:tcPr>
            <w:tcW w:w="6037" w:type="dxa"/>
            <w:tcBorders/>
          </w:tcPr>
          <w:p>
            <w:pPr>
              <w:pStyle w:val="TextBody"/>
              <w:rPr/>
            </w:pPr>
            <w:r>
              <w:rPr>
                <w:rFonts w:cs="TimesRomanR" w:ascii="TimesRomanR" w:hAnsi="TimesRomanR"/>
              </w:rPr>
              <w:t>este :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w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w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RomanR" w:cs="TimesRomanR" w:ascii="TimesRomanR" w:hAnsi="TimesRomanR"/>
              </w:rPr>
              <w:t xml:space="preserve">                           </w:t>
            </w:r>
            <w:r>
              <w:rPr>
                <w:rFonts w:cs="TimesRomanR" w:ascii="TimesRomanR" w:hAnsi="TimesRomanR"/>
              </w:rPr>
              <w:t>(6.8.1)</w:t>
            </w:r>
          </w:p>
          <w:p>
            <w:pPr>
              <w:pStyle w:val="TextBody"/>
              <w:rPr/>
            </w:pPr>
            <w:r>
              <w:rPr>
                <w:rFonts w:cs="TimesRomanR" w:ascii="TimesRomanR" w:hAnsi="TimesRomanR"/>
              </w:rPr>
              <w:t>Rezult`: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w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w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RomanR" w:cs="TimesRomanR" w:ascii="TimesRomanR" w:hAnsi="TimesRomanR"/>
              </w:rPr>
              <w:t xml:space="preserve">                             </w:t>
            </w:r>
            <w:r>
              <w:rPr>
                <w:rFonts w:cs="TimesRomanR" w:ascii="TimesRomanR" w:hAnsi="TimesRomanR"/>
              </w:rPr>
              <w:t>(6.8.2)</w:t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up` prima definitie, pulsatia de rezonanta corespunde lui X=0 deci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RomanR" w:ascii="TimesRomanR" w:hAnsi="TimesRomanR"/>
        </w:rPr>
        <w:t xml:space="preserve">. Dup` a doua defini\ie, se calculeaz`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 ]i se ob\ine aceea]i valoare pentru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 .</w:t>
      </w:r>
      <w:r>
        <w:rPr>
          <w:rFonts w:cs="TimesRomanR" w:ascii="TimesRomanR" w:hAnsi="TimesRomanR"/>
        </w:rPr>
        <w:t xml:space="preserve"> Daca U=ct [n raport cu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, la rezonan\` I ia valoarea maxim` deoarece Z ia valoarea minim` Z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 xml:space="preserve">)=R.. Pentru acest circuit </w:t>
      </w:r>
      <w:r>
        <w:rPr/>
        <w:t>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)=|X</w:t>
      </w:r>
      <w:r>
        <w:rPr>
          <w:vertAlign w:val="subscript"/>
        </w:rPr>
        <w:t>c</w:t>
      </w:r>
      <w:r>
        <w:rPr/>
        <w:t>|I= U</w:t>
      </w:r>
      <w:r>
        <w:rPr>
          <w:vertAlign w:val="subscript"/>
        </w:rPr>
        <w:t>L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)=|X</w:t>
      </w:r>
      <w:r>
        <w:rPr>
          <w:vertAlign w:val="subscript"/>
        </w:rPr>
        <w:t>L</w:t>
      </w:r>
      <w:r>
        <w:rPr/>
        <w:t>|I</w:t>
      </w:r>
      <w:r>
        <w:rPr>
          <w:rFonts w:cs="TimesRomanR" w:ascii="TimesRomanR" w:hAnsi="TimesRomanR"/>
        </w:rPr>
        <w:t xml:space="preserve"> ]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>)= -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vertAlign w:val="subscript"/>
        </w:rPr>
        <w:t>L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 xml:space="preserve">) deci 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>)=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vertAlign w:val="subscript"/>
        </w:rPr>
        <w:t>R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>) +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>) +</w:t>
      </w:r>
      <w:r>
        <w:rPr>
          <w:rFonts w:cs="TimesRomanR" w:ascii="TimesRomanR" w:hAnsi="TimesRomanR"/>
          <w:u w:val="single"/>
        </w:rPr>
        <w:t xml:space="preserve"> U</w:t>
      </w:r>
      <w:r>
        <w:rPr>
          <w:rFonts w:cs="TimesRomanR" w:ascii="TimesRomanR" w:hAnsi="TimesRomanR"/>
          <w:vertAlign w:val="subscript"/>
        </w:rPr>
        <w:t>L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>)=</w:t>
      </w:r>
      <w:r>
        <w:rPr>
          <w:rFonts w:cs="TimesRomanR" w:ascii="TimesRomanR" w:hAnsi="TimesRomanR"/>
          <w:u w:val="single"/>
        </w:rPr>
        <w:t>U</w:t>
      </w:r>
      <w:r>
        <w:rPr>
          <w:rFonts w:cs="TimesRomanR" w:ascii="TimesRomanR" w:hAnsi="TimesRomanR"/>
          <w:vertAlign w:val="subscript"/>
        </w:rPr>
        <w:t>R</w:t>
      </w:r>
      <w:r>
        <w:rPr>
          <w:rFonts w:cs="TimesRomanR" w:ascii="TimesRomanR" w:hAnsi="TimesRomanR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vertAlign w:val="subscript"/>
        </w:rPr>
        <w:t>0</w:t>
      </w:r>
      <w:r>
        <w:rPr>
          <w:rFonts w:cs="TimesRomanR" w:ascii="TimesRomanR" w:hAnsi="TimesRomanR"/>
        </w:rPr>
        <w:t>). Este posibil ca la rezonan\` ]i [n jurul pulsa\iei de rezonan\` U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 xml:space="preserve"> ]i U</w:t>
      </w:r>
      <w:r>
        <w:rPr>
          <w:rFonts w:cs="TimesRomanR" w:ascii="TimesRomanR" w:hAnsi="TimesRomanR"/>
          <w:vertAlign w:val="subscript"/>
        </w:rPr>
        <w:t>L</w:t>
      </w:r>
      <w:r>
        <w:rPr>
          <w:rFonts w:cs="TimesRomanR" w:ascii="TimesRomanR" w:hAnsi="TimesRomanR"/>
        </w:rPr>
        <w:t xml:space="preserve"> s` aib` valori mai mari dec@t tensiunea U a sursei de alimentare. 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Se noteaz`  factorul de calitate al circuitului :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TimesRomanR" w:ascii="TimesRomanR" w:hAnsi="TimesRomanR"/>
        </w:rPr>
        <w:t>,                                           (6.8.3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unde U</w:t>
      </w:r>
      <w:r>
        <w:rPr>
          <w:rFonts w:cs="TimesRomanR" w:ascii="TimesRomanR" w:hAnsi="TimesRomanR"/>
          <w:vertAlign w:val="subscript"/>
        </w:rPr>
        <w:t>L</w:t>
      </w:r>
      <w:r>
        <w:rPr>
          <w:rFonts w:cs="TimesRomanR" w:ascii="TimesRomanR" w:hAnsi="TimesRomanR"/>
        </w:rPr>
        <w:t>, U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>, U</w:t>
      </w:r>
      <w:r>
        <w:rPr>
          <w:rFonts w:cs="TimesRomanR" w:ascii="TimesRomanR" w:hAnsi="TimesRomanR"/>
          <w:vertAlign w:val="subscript"/>
        </w:rPr>
        <w:t>R</w:t>
      </w:r>
      <w:r>
        <w:rPr>
          <w:rFonts w:cs="TimesRomanR" w:ascii="TimesRomanR" w:hAnsi="TimesRomanR"/>
        </w:rPr>
        <w:t xml:space="preserve"> se considera la rezonanta. Daca Q</w:t>
      </w:r>
      <w:r>
        <w:rPr>
          <w:rFonts w:cs="TimesRomanR" w:ascii="TimesRomanR" w:hAnsi="TimesRomanR"/>
          <w:vertAlign w:val="subscript"/>
        </w:rPr>
        <w:t xml:space="preserve">0 </w:t>
      </w:r>
      <w:r>
        <w:rPr>
          <w:rFonts w:eastAsia="Symbol" w:cs="Symbol" w:ascii="Symbol" w:hAnsi="Symbol"/>
        </w:rPr>
        <w:t></w:t>
      </w:r>
      <w:r>
        <w:rPr>
          <w:rFonts w:cs="TimesRomanR" w:ascii="TimesRomanR" w:hAnsi="TimesRomanR"/>
        </w:rPr>
        <w:t>1 (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³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cs="TimesRomanR" w:ascii="TimesRomanR" w:hAnsi="TimesRomanR"/>
        </w:rPr>
        <w:t>), tensiunea bobinei ]i cea a condensatorului dep`]esc tensiunea sursei de alimentare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  <w:i/>
        </w:rPr>
        <w:t xml:space="preserve">   </w:t>
      </w:r>
      <w:r>
        <w:rPr>
          <w:rFonts w:cs="TimesRomanR" w:ascii="TimesRomanR" w:hAnsi="TimesRomanR"/>
          <w:i/>
        </w:rPr>
        <w:t>b)Circuitul RLC paralel</w:t>
      </w:r>
      <w:r>
        <w:rPr>
          <w:rFonts w:cs="TimesRomanR" w:ascii="TimesRomanR" w:hAnsi="TimesRomanR"/>
        </w:rPr>
        <w:t xml:space="preserve"> Fie circuitul RLC paralel din figura 6.27. Utiliz@nd ambele defini\ii se obtine aceea]i pulsa\ie de rezonan\` a acestui circuit 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RomanR" w:ascii="TimesRomanR" w:hAnsi="TimesRomanR"/>
        </w:rPr>
        <w:t>.                                                             (6.8.4)</w:t>
      </w:r>
    </w:p>
    <w:p>
      <w:pPr>
        <w:pStyle w:val="TextBody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  <w:t>6.8.1. Circuite rezonante                                                                                                         101</w:t>
      </w:r>
    </w:p>
    <w:p>
      <w:pPr>
        <w:pStyle w:val="TextBody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7"/>
      </w:tblGrid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2355" w:dyaOrig="208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7.75pt;height:104.25pt" filled="f" o:ole="">
                  <v:imagedata r:id="rId52" o:title=""/>
                </v:shape>
                <o:OLEObject Type="Embed" ProgID="" ShapeID="ole_rId51" DrawAspect="Content" ObjectID="_1072737469" r:id="rId51"/>
              </w:objec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</w:t>
            </w:r>
            <w:r>
              <w:rPr>
                <w:rFonts w:cs="TimesRomanR" w:ascii="TimesRomanR" w:hAnsi="TimesRomanR"/>
              </w:rPr>
              <w:t>Fig. 6.27</w:t>
            </w:r>
          </w:p>
        </w:tc>
        <w:tc>
          <w:tcPr>
            <w:tcW w:w="6757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La rezonan\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RomanR" w:ascii="TimesRomanR" w:hAnsi="TimesRomanR"/>
              </w:rPr>
              <w:t xml:space="preserve"> deci Y are valoarea minim`. Dac` U=ct [n raport cu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</w:rPr>
              <w:t xml:space="preserve">, la rezonan\` I ia valoarea minim` deoarece I=YU. 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Pentru acest circuit </w:t>
            </w:r>
            <w:r>
              <w:rPr/>
              <w:t>I</w:t>
            </w:r>
            <w:r>
              <w:rPr>
                <w:sz w:val="32"/>
                <w:vertAlign w:val="subscript"/>
              </w:rPr>
              <w:t>c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=U/|X</w:t>
            </w:r>
            <w:r>
              <w:rPr>
                <w:sz w:val="32"/>
                <w:vertAlign w:val="subscript"/>
              </w:rPr>
              <w:t>c</w:t>
            </w:r>
            <w:r>
              <w:rPr/>
              <w:t>|= I</w:t>
            </w:r>
            <w:r>
              <w:rPr>
                <w:vertAlign w:val="subscript"/>
              </w:rPr>
              <w:t>L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=U/|X</w:t>
            </w:r>
            <w:r>
              <w:rPr>
                <w:vertAlign w:val="subscript"/>
              </w:rPr>
              <w:t>L</w:t>
            </w:r>
            <w:r>
              <w:rPr/>
              <w:t>|</w:t>
            </w:r>
            <w:r>
              <w:rPr>
                <w:rFonts w:cs="TimesRomanR" w:ascii="TimesRomanR" w:hAnsi="TimesRomanR"/>
              </w:rPr>
              <w:t xml:space="preserve"> ]i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sz w:val="32"/>
                <w:vertAlign w:val="subscript"/>
              </w:rPr>
              <w:t>c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>)= -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vertAlign w:val="subscript"/>
              </w:rPr>
              <w:t>L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 xml:space="preserve">) 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deci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>)=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vertAlign w:val="subscript"/>
              </w:rPr>
              <w:t>R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>) +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vertAlign w:val="subscript"/>
              </w:rPr>
              <w:t>C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 xml:space="preserve">) +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vertAlign w:val="subscript"/>
              </w:rPr>
              <w:t>L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>)=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  <w:vertAlign w:val="subscript"/>
              </w:rPr>
              <w:t>R</w:t>
            </w:r>
            <w:r>
              <w:rPr>
                <w:rFonts w:cs="TimesRomanR" w:ascii="TimesRomanR" w:hAnsi="TimesRomanR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TimesRomanR" w:ascii="TimesRomanR" w:hAnsi="TimesRomanR"/>
                <w:vertAlign w:val="subscript"/>
              </w:rPr>
              <w:t>0</w:t>
            </w:r>
            <w:r>
              <w:rPr>
                <w:rFonts w:cs="TimesRomanR" w:ascii="TimesRomanR" w:hAnsi="TimesRomanR"/>
              </w:rPr>
              <w:t>). Este posibil ca la rezonan\` ]i  [n  jurul  pulsa\iei  de  rezonan\` I</w:t>
            </w:r>
            <w:r>
              <w:rPr>
                <w:rFonts w:cs="TimesRomanR" w:ascii="TimesRomanR" w:hAnsi="TimesRomanR"/>
                <w:vertAlign w:val="subscript"/>
              </w:rPr>
              <w:t>C</w:t>
            </w:r>
            <w:r>
              <w:rPr>
                <w:rFonts w:cs="TimesRomanR" w:ascii="TimesRomanR" w:hAnsi="TimesRomanR"/>
              </w:rPr>
              <w:t xml:space="preserve"> ]i I</w:t>
            </w:r>
            <w:r>
              <w:rPr>
                <w:rFonts w:cs="TimesRomanR" w:ascii="TimesRomanR" w:hAnsi="TimesRomanR"/>
                <w:vertAlign w:val="subscript"/>
              </w:rPr>
              <w:t>L</w:t>
            </w:r>
            <w:r>
              <w:rPr>
                <w:rFonts w:cs="TimesRomanR" w:ascii="TimesRomanR" w:hAnsi="TimesRomanR"/>
              </w:rPr>
              <w:t xml:space="preserve"> s` aib` valori</w:t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mai mari decat curentul I prin sursa de alimentare. 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</w:t>
      </w:r>
      <w:r>
        <w:rPr>
          <w:rFonts w:cs="TimesRomanR" w:ascii="TimesRomanR" w:hAnsi="TimesRomanR"/>
        </w:rPr>
        <w:t>Se noteaz` cu Q</w:t>
      </w:r>
      <w:r>
        <w:rPr>
          <w:rFonts w:cs="TimesRomanR" w:ascii="TimesRomanR" w:hAnsi="TimesRomanR"/>
          <w:vertAlign w:val="subscript"/>
        </w:rPr>
        <w:t xml:space="preserve">0  </w:t>
      </w:r>
      <w:r>
        <w:rPr>
          <w:rFonts w:cs="TimesRomanR" w:ascii="TimesRomanR" w:hAnsi="TimesRomanR"/>
        </w:rPr>
        <w:t xml:space="preserve">factorul de calitate: 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eastAsia="TimesRomanR" w:cs="TimesRomanR" w:ascii="TimesRomanR" w:hAnsi="TimesRomanR"/>
        </w:rPr>
        <w:t xml:space="preserve">                                                   </w:t>
      </w:r>
      <w:r>
        <w:rPr>
          <w:rFonts w:cs="TimesRomanR" w:ascii="TimesRomanR" w:hAnsi="TimesRomanR"/>
        </w:rPr>
        <w:t>(6.8.5)</w:t>
      </w:r>
    </w:p>
    <w:p>
      <w:pPr>
        <w:pStyle w:val="TextBody"/>
        <w:rPr/>
      </w:pPr>
      <w:r>
        <w:rPr>
          <w:rFonts w:cs="TimesRomanR" w:ascii="TimesRomanR" w:hAnsi="TimesRomanR"/>
        </w:rPr>
        <w:t>unde I</w:t>
      </w:r>
      <w:r>
        <w:rPr>
          <w:rFonts w:cs="TimesRomanR" w:ascii="TimesRomanR" w:hAnsi="TimesRomanR"/>
          <w:vertAlign w:val="subscript"/>
        </w:rPr>
        <w:t>L</w:t>
      </w:r>
      <w:r>
        <w:rPr>
          <w:rFonts w:cs="TimesRomanR" w:ascii="TimesRomanR" w:hAnsi="TimesRomanR"/>
        </w:rPr>
        <w:t>, I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>, I</w:t>
      </w:r>
      <w:r>
        <w:rPr>
          <w:rFonts w:cs="TimesRomanR" w:ascii="TimesRomanR" w:hAnsi="TimesRomanR"/>
          <w:vertAlign w:val="subscript"/>
        </w:rPr>
        <w:t>R</w:t>
      </w:r>
      <w:r>
        <w:rPr>
          <w:rFonts w:cs="TimesRomanR" w:ascii="TimesRomanR" w:hAnsi="TimesRomanR"/>
        </w:rPr>
        <w:t xml:space="preserve"> se consider` la rezonan\`. Daca Q</w:t>
      </w:r>
      <w:r>
        <w:rPr>
          <w:rFonts w:cs="TimesRomanR" w:ascii="TimesRomanR" w:hAnsi="TimesRomanR"/>
          <w:vertAlign w:val="subscript"/>
        </w:rPr>
        <w:t xml:space="preserve">0 </w:t>
      </w:r>
      <w:r>
        <w:rPr>
          <w:rFonts w:eastAsia="Symbol" w:cs="Symbol" w:ascii="Symbol" w:hAnsi="Symbol"/>
        </w:rPr>
        <w:t></w:t>
      </w:r>
      <w:r>
        <w:rPr>
          <w:rFonts w:cs="TimesRomanR" w:ascii="TimesRomanR" w:hAnsi="TimesRomanR"/>
        </w:rPr>
        <w:t>1 (</w:t>
      </w:r>
      <w:r>
        <w:rPr>
          <w:rFonts w:cs="TimesRomanR" w:ascii="TimesRomanR" w:hAnsi="TimesRoman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³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RomanR" w:ascii="TimesRomanR" w:hAnsi="TimesRomanR"/>
        </w:rPr>
        <w:t>), curentul bobinei ]i al condensatorului dep`]esc curentul to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Fie un circuit paralel ca [n figura 6.28  format dintr-o bobin` cu rezisten\a R ]i 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5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3165" w:dyaOrig="20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8.25pt;height:103.5pt" filled="f" o:ole="">
                  <v:imagedata r:id="rId54" o:title=""/>
                </v:shape>
                <o:OLEObject Type="Embed" ProgID="" ShapeID="ole_rId53" DrawAspect="Content" ObjectID="_1217791061" r:id="rId53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</w:t>
            </w:r>
            <w:r>
              <w:rPr>
                <w:rFonts w:cs="TimesRomanR" w:ascii="TimesRomanR" w:hAnsi="TimesRomanR"/>
              </w:rPr>
              <w:t>Fig. 6.28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-108" w:hanging="0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inductivitatea L [n paralel  cu un condensator cu capacitatea C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RomanR" w:ascii="TimesRomanR" w:hAnsi="TimesRomanR"/>
              </w:rPr>
              <w:t xml:space="preserve">Curentul </w:t>
            </w:r>
            <w:r>
              <w:rPr>
                <w:rFonts w:cs="TimesRomanR" w:ascii="TimesRomanR" w:hAnsi="TimesRomanR"/>
                <w:u w:val="single"/>
              </w:rPr>
              <w:t>I</w:t>
            </w:r>
            <w:r>
              <w:rPr>
                <w:rFonts w:cs="TimesRomanR" w:ascii="TimesRomanR" w:hAnsi="TimesRomanR"/>
              </w:rPr>
              <w:t xml:space="preserve"> este dat de rela\i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</m:d>
                </m:e>
              </m:d>
            </m:oMath>
            <w:r>
              <w:rPr/>
              <w:t xml:space="preserve"> </w:t>
            </w:r>
            <w:r>
              <w:rPr/>
              <w:t>.        (6.8.6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Se calculeaz` puterea aparent` complex` </w:t>
      </w:r>
      <w:r>
        <w:rPr>
          <w:rFonts w:cs="TimesRomanR" w:ascii="TimesRomanR" w:hAnsi="TimesRomanR"/>
          <w:u w:val="single"/>
        </w:rPr>
        <w:t>S</w:t>
      </w:r>
      <w:r>
        <w:rPr>
          <w:rFonts w:cs="TimesRomanR" w:ascii="TimesRomanR" w:hAnsi="TimesRomanR"/>
        </w:rPr>
        <w:t xml:space="preserve"> = </w:t>
      </w:r>
      <w:r>
        <w:rPr>
          <w:rFonts w:cs="TimesRomanR" w:ascii="TimesRomanR" w:hAnsi="TimesRomanR"/>
          <w:u w:val="single"/>
        </w:rPr>
        <w:t>UI</w:t>
      </w:r>
      <w:r>
        <w:rPr>
          <w:rFonts w:cs="TimesRomanR" w:ascii="TimesRomanR" w:hAnsi="TimesRomanR"/>
        </w:rPr>
        <w:t>* ]i se anuleaz` puterea reactiv` ob\in@ndu-se pulsa\iile de rezonan\` dup` defini\ia 1: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RomanR" w:ascii="TimesRomanR" w:hAnsi="TimesRomanR"/>
        </w:rPr>
        <w:t>.                                                              (6.8.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Se observ` c` dac` R</w:t>
      </w:r>
      <w:r>
        <w:rPr>
          <w:rFonts w:eastAsia="Symbol" w:cs="Symbol" w:ascii="Symbol" w:hAnsi="Symbol"/>
        </w:rPr>
        <w:t></w:t>
      </w:r>
      <w:r>
        <w:rPr>
          <w:rFonts w:cs="TimesRomanR" w:ascii="TimesRomanR" w:hAnsi="TimesRomanR"/>
        </w:rPr>
        <w:t xml:space="preserve">0 atunci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RomanR" w:ascii="TimesRomanR" w:hAnsi="TimesRomanR"/>
        </w:rPr>
        <w:t>. Se calculeaz` minimele ]i maximele lui I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) respectiv ale lui Z(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 xml:space="preserve">) </w:t>
      </w:r>
    </w:p>
    <w:p>
      <w:pPr>
        <w:pStyle w:val="TextBody"/>
        <w:rPr>
          <w:rFonts w:ascii="TimesRomanR" w:hAnsi="TimesRomanR" w:cs="TimesRomanR"/>
        </w:rPr>
      </w:pPr>
      <w:r>
        <w:rPr/>
        <w:t xml:space="preserve">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,                                          (6.8.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 are solu\iile: 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RomanR" w:ascii="TimesRomanR" w:hAnsi="TimesRomanR"/>
        </w:rPr>
        <w:t>.                                                (6.8.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</w:rPr>
        <w:t>Se observ` c` dac` R</w:t>
      </w:r>
      <w:r>
        <w:rPr>
          <w:rFonts w:eastAsia="Symbol" w:cs="Symbol" w:ascii="Symbol" w:hAnsi="Symbol"/>
        </w:rPr>
        <w:t></w:t>
      </w:r>
      <w:r>
        <w:rPr>
          <w:rFonts w:cs="TimesRomanR" w:ascii="TimesRomanR" w:hAnsi="TimesRomanR"/>
        </w:rPr>
        <w:t xml:space="preserve">0 atunci 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RomanR" w:ascii="TimesRomanR" w:hAnsi="TimesRomanR"/>
        </w:rPr>
        <w:t>. {n cazul circuitelor (foarte slab amortizate) cu rezisten\e foarte mici fa\` de reactan\ele bobinelor ]i ale condensatoarelor pulsa\iile de rezonan\` obtinute dup` cele dou` defini\ii tind c`tre o valoare limit` unic`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Obs. Cele dou` defini\ii ale rezonan\ei nu duc [n general la acelea]i pulsa\ii de rezonan\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102                                                                                 6. Circuite electrice de curent alternativ</w:t>
      </w:r>
    </w:p>
    <w:p>
      <w:pPr>
        <w:pStyle w:val="Normal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/>
        </w:rPr>
        <w:t>6.8.2. Aplica\ii tehnice ale rezonantei</w:t>
      </w:r>
    </w:p>
    <w:p>
      <w:pPr>
        <w:pStyle w:val="Normal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Una din cele mai importante aplica\ii tehnice ale rezonantei este compensarea factorului de putere. 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 xml:space="preserve">Fie o linie de transport al energiei electrice la cap`tul careia este conectat consumatorul inductiv , a]a cum sunt majoritatea consumatorilor energetici, prezentat` [n figura 6.29.a. Curentul absorbit de consumator este : 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/>
        <w:tc>
          <w:tcPr>
            <w:tcW w:w="5316" w:type="dxa"/>
            <w:tcBorders/>
          </w:tcPr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object w:dxaOrig="5100" w:dyaOrig="18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55pt;height:92.25pt" filled="f" o:ole="">
                  <v:imagedata r:id="rId56" o:title=""/>
                </v:shape>
                <o:OLEObject Type="Embed" ProgID="" ShapeID="ole_rId55" DrawAspect="Content" ObjectID="_746903624" r:id="rId55"/>
              </w:objec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                             </w:t>
            </w:r>
            <w:r>
              <w:rPr>
                <w:rFonts w:cs="TimesRomanR" w:ascii="TimesRomanR" w:hAnsi="TimesRomanR"/>
              </w:rPr>
              <w:t>Fig. 6.29</w:t>
            </w:r>
          </w:p>
        </w:tc>
        <w:tc>
          <w:tcPr>
            <w:tcW w:w="3972" w:type="dxa"/>
            <w:tcBorders/>
          </w:tcPr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jwL</m:t>
                  </m:r>
                </m:den>
              </m:f>
            </m:oMath>
            <w:r>
              <w:rPr>
                <w:rFonts w:eastAsia="TimesRomanR" w:cs="TimesRomanR" w:ascii="TimesRomanR" w:hAnsi="TimesRomanR"/>
              </w:rPr>
              <w:t xml:space="preserve">                          </w:t>
            </w:r>
            <w:r>
              <w:rPr>
                <w:rFonts w:cs="TimesRomanR" w:ascii="TimesRomanR" w:hAnsi="TimesRomanR"/>
              </w:rPr>
              <w:t>6.8.10)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deci </w:t>
            </w:r>
          </w:p>
          <w:p>
            <w:pPr>
              <w:pStyle w:val="TextBody"/>
              <w:rPr/>
            </w:pPr>
            <w:r>
              <w:rPr>
                <w:rFonts w:eastAsia="TimesRomanR" w:cs="TimesRomanR" w:ascii="TimesRomanR" w:hAnsi="TimesRomanR"/>
              </w:rPr>
              <w:t xml:space="preserve"> 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eastAsia="TimesRomanR" w:cs="TimesRomanR" w:ascii="TimesRomanR" w:hAnsi="TimesRomanR"/>
              </w:rPr>
              <w:t xml:space="preserve">            </w:t>
            </w:r>
            <w:r>
              <w:rPr>
                <w:rFonts w:cs="TimesRomanR" w:ascii="TimesRomanR" w:hAnsi="TimesRomanR"/>
              </w:rPr>
              <w:t>(6.8.11)</w:t>
            </w:r>
          </w:p>
          <w:p>
            <w:pPr>
              <w:pStyle w:val="TextBody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iar factorul de putere este:</w:t>
            </w:r>
          </w:p>
        </w:tc>
      </w:tr>
    </w:tbl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</w:t>
      </w:r>
      <w:r>
        <w:rPr>
          <w:rFonts w:cs="TimesRomanR" w:ascii="TimesRomanR" w:hAnsi="TimesRomanR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=</w:t>
      </w:r>
      <w:r>
        <w:rPr>
          <w:rFonts w:cs="TimesRomanR" w:ascii="TimesRomanR" w:hAnsi="TimesRoma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RomanR" w:ascii="TimesRomanR" w:hAnsi="TimesRomanR"/>
        </w:rPr>
        <w:t>.                       (6.8.12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cs="TimesRomanR" w:ascii="TimesRomanR" w:hAnsi="TimesRomanR"/>
        </w:rPr>
        <w:tab/>
        <w:t>Se conecteaz` un condensator [n paralel cu consumatorul(fig. 6.29.b.) astfel [nc@t:</w:t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rFonts w:eastAsia="TimesRomanR" w:cs="TimesRomanR" w:ascii="TimesRomanR" w:hAnsi="TimesRomanR"/>
        </w:rPr>
        <w:t xml:space="preserve">                                                         </w:t>
      </w:r>
      <w:r>
        <w:rPr>
          <w:rFonts w:cs="TimesRomanR" w:ascii="TimesRomanR" w:hAnsi="TimesRomanR"/>
        </w:rPr>
        <w:t>(6.8.13)</w:t>
      </w:r>
    </w:p>
    <w:p>
      <w:pPr>
        <w:pStyle w:val="TextBody"/>
        <w:rPr/>
      </w:pPr>
      <w:r>
        <w:rPr>
          <w:rFonts w:cs="TimesRomanR" w:ascii="TimesRomanR" w:hAnsi="TimesRomanR"/>
        </w:rPr>
        <w:t xml:space="preserve">{n acest caz avem un circuit RLC deriva\ie la rezonan\`, a c`rui impedan\` de intrare este </w:t>
      </w:r>
      <w:r>
        <w:rPr>
          <w:rFonts w:cs="TimesRomanR" w:ascii="TimesRomanR" w:hAnsi="TimesRomanR"/>
          <w:u w:val="single"/>
        </w:rPr>
        <w:t>Z</w:t>
      </w:r>
      <w:r>
        <w:rPr>
          <w:rFonts w:cs="TimesRomanR" w:ascii="TimesRomanR" w:hAnsi="TimesRomanR"/>
        </w:rPr>
        <w:t>=R ]i curentul absorbit de receptor este: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áI</m:t>
        </m:r>
      </m:oMath>
      <w:r>
        <w:rPr>
          <w:rFonts w:cs="TimesRomanR" w:ascii="TimesRomanR" w:hAnsi="TimesRomanR"/>
        </w:rPr>
        <w:t>.                                                          (6.8.14)</w:t>
      </w:r>
    </w:p>
    <w:p>
      <w:pPr>
        <w:pStyle w:val="TextBody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</w:t>
      </w:r>
      <w:r>
        <w:rPr>
          <w:rFonts w:cs="TimesRomanR" w:ascii="TimesRomanR" w:hAnsi="TimesRomanR"/>
        </w:rPr>
        <w:t xml:space="preserve">Puterea reactiv` absorbit` de consumatorul inductiv [n paralel cu condensatorul C este nul`, ]i pierderile de putere activ` pe linia de transport (de rezistenta r ) vor fi minime : 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eastAsia="TimesRomanR" w:cs="TimesRomanR" w:ascii="TimesRomanR" w:hAnsi="TimesRomanR"/>
        </w:rPr>
        <w:t xml:space="preserve">                                                  </w:t>
      </w:r>
      <w:r>
        <w:rPr>
          <w:rFonts w:eastAsia="Symbol" w:cs="Symbol" w:ascii="Symbol" w:hAnsi="Symbol"/>
        </w:rPr>
        <w:t></w:t>
      </w:r>
      <w:r>
        <w:rPr>
          <w:rFonts w:cs="TimesRomanR" w:ascii="TimesRomanR" w:hAnsi="TimesRomanR"/>
        </w:rPr>
        <w:t>P’</w:t>
      </w:r>
      <w:r>
        <w:rPr>
          <w:rFonts w:cs="TimesRomanR" w:ascii="TimesRomanR" w:hAnsi="TimesRomanR"/>
          <w:sz w:val="32"/>
          <w:vertAlign w:val="subscript"/>
        </w:rPr>
        <w:t>linie</w:t>
      </w:r>
      <w:r>
        <w:rPr>
          <w:rFonts w:cs="TimesRomanR" w:ascii="TimesRomanR" w:hAnsi="TimesRomanR"/>
          <w:sz w:val="32"/>
        </w:rPr>
        <w:t xml:space="preserve"> </w:t>
      </w:r>
      <w:r>
        <w:rPr>
          <w:rFonts w:cs="TimesRomanR" w:ascii="TimesRomanR" w:hAnsi="TimesRomanR"/>
        </w:rPr>
        <w:t>= rI’</w:t>
      </w:r>
      <w:r>
        <w:rPr>
          <w:rFonts w:cs="TimesRomanR" w:ascii="TimesRomanR" w:hAnsi="TimesRomanR"/>
          <w:sz w:val="32"/>
          <w:vertAlign w:val="superscript"/>
        </w:rPr>
        <w:t xml:space="preserve">2 </w:t>
      </w:r>
      <w:r>
        <w:rPr>
          <w:rFonts w:cs="TimesRomanR" w:ascii="TimesRomanR" w:hAnsi="TimesRomanR"/>
          <w:sz w:val="32"/>
        </w:rPr>
        <w:t xml:space="preserve">&lt; </w:t>
      </w:r>
      <w:r>
        <w:rPr>
          <w:rFonts w:eastAsia="Symbol" w:cs="Symbol" w:ascii="Symbol" w:hAnsi="Symbol"/>
        </w:rPr>
        <w:t></w:t>
      </w:r>
      <w:r>
        <w:rPr>
          <w:rFonts w:cs="TimesRomanR" w:ascii="TimesRomanR" w:hAnsi="TimesRomanR"/>
        </w:rPr>
        <w:t>P</w:t>
      </w:r>
      <w:r>
        <w:rPr>
          <w:rFonts w:cs="TimesRomanR" w:ascii="TimesRomanR" w:hAnsi="TimesRomanR"/>
          <w:sz w:val="32"/>
          <w:vertAlign w:val="subscript"/>
        </w:rPr>
        <w:t>linie</w:t>
      </w:r>
      <w:r>
        <w:rPr>
          <w:rFonts w:cs="TimesRomanR" w:ascii="TimesRomanR" w:hAnsi="TimesRomanR"/>
        </w:rPr>
        <w:t>= rI</w:t>
      </w:r>
      <w:r>
        <w:rPr>
          <w:rFonts w:cs="TimesRomanR" w:ascii="TimesRomanR" w:hAnsi="TimesRomanR"/>
          <w:sz w:val="32"/>
          <w:vertAlign w:val="superscript"/>
        </w:rPr>
        <w:t>2</w:t>
      </w:r>
      <w:r>
        <w:rPr>
          <w:rFonts w:cs="TimesRomanR" w:ascii="TimesRomanR" w:hAnsi="TimesRomanR"/>
        </w:rPr>
        <w:t>.                                         (6.8.15)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/>
      </w:pPr>
      <w:r>
        <w:rPr>
          <w:rFonts w:cs="TimesRomanR" w:ascii="TimesRomanR" w:hAnsi="TimesRomanR"/>
        </w:rPr>
        <w:t>{n acest caz factorul de putere 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‘=1 ]i avem o </w:t>
      </w:r>
      <w:r>
        <w:rPr>
          <w:rFonts w:cs="TimesRomanR" w:ascii="TimesRomanR" w:hAnsi="TimesRomanR"/>
          <w:i/>
        </w:rPr>
        <w:t>compensare total` a factorului de putere</w:t>
      </w:r>
      <w:r>
        <w:rPr>
          <w:rFonts w:cs="TimesRomanR" w:ascii="TimesRomanR" w:hAnsi="TimesRomanR"/>
        </w:rPr>
        <w:t>.</w:t>
      </w:r>
    </w:p>
    <w:p>
      <w:pPr>
        <w:pStyle w:val="TextBody"/>
        <w:rPr/>
      </w:pPr>
      <w:r>
        <w:rPr>
          <w:rFonts w:cs="TimesRomanR" w:ascii="TimesRomanR" w:hAnsi="TimesRomanR"/>
        </w:rPr>
        <w:tab/>
        <w:t xml:space="preserve">Consumatorii industriali nu au tot timpul aceia]i parametri (se opresc anumite utilaje, [n anumite zile nu se lucreaz`, etc). Pentru a nu se ajunge la func\ionarea [n regim capacitiv (care produce efecte nedorite [n sistem) men\in@nd pierderile de putere pe linie la un nivel rezonabil se face o </w:t>
      </w:r>
      <w:r>
        <w:rPr>
          <w:rFonts w:cs="TimesRomanR" w:ascii="TimesRomanR" w:hAnsi="TimesRomanR"/>
          <w:i/>
        </w:rPr>
        <w:t>compensare par\ial` a factorului de putere</w:t>
      </w:r>
      <w:r>
        <w:rPr>
          <w:rFonts w:cs="TimesRomanR" w:ascii="TimesRomanR" w:hAnsi="TimesRomanR"/>
        </w:rPr>
        <w:t xml:space="preserve"> (de exemplu cos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‘=0,92). {n acest caz calculul capacit`\ii condensatorului care se leag` [n paralel cu consumatorul inductiv se face astfel: diferen\a [ntre puterea reactiv` absorbit` de consumatorul necompensat Q=UI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 ]i cea absorbit` de consumatorul compensat par\ial Q’=UIsin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‘ este absorbit` de condensator (Q</w:t>
      </w:r>
      <w:r>
        <w:rPr>
          <w:rFonts w:cs="TimesRomanR" w:ascii="TimesRomanR" w:hAnsi="TimesRomanR"/>
          <w:vertAlign w:val="subscript"/>
        </w:rPr>
        <w:t>C</w:t>
      </w:r>
      <w:r>
        <w:rPr>
          <w:rFonts w:cs="TimesRomanR" w:ascii="TimesRomanR" w:hAnsi="TimesRomanR"/>
        </w:rPr>
        <w:t>=</w:t>
      </w:r>
      <w:r>
        <w:rPr>
          <w:rFonts w:eastAsia="Symbol" w:cs="Symbol" w:ascii="Symbol" w:hAnsi="Symbol"/>
        </w:rPr>
        <w:t></w:t>
      </w:r>
      <w:r>
        <w:rPr>
          <w:rFonts w:cs="TimesRomanR" w:ascii="TimesRomanR" w:hAnsi="TimesRomanR"/>
        </w:rPr>
        <w:t>CU</w:t>
      </w:r>
      <w:r>
        <w:rPr>
          <w:rFonts w:cs="TimesRomanR" w:ascii="TimesRomanR" w:hAnsi="TimesRomanR"/>
          <w:vertAlign w:val="superscript"/>
        </w:rPr>
        <w:t>2</w:t>
      </w:r>
      <w:r>
        <w:rPr>
          <w:rFonts w:cs="TimesRomanR" w:ascii="TimesRomanR" w:hAnsi="TimesRomanR"/>
        </w:rPr>
        <w:t>). Exprim@nd puterile reactive [n func\ie de puterea activ` P absorbit` de consumator (Q=Ptg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>, Q’=Ptg</w:t>
      </w:r>
      <w:r>
        <w:rPr>
          <w:rFonts w:eastAsia="Symbol" w:cs="Symbol" w:ascii="Symbol" w:hAnsi="Symbol"/>
        </w:rPr>
        <w:t></w:t>
      </w:r>
      <w:r>
        <w:rPr>
          <w:rFonts w:cs="TimesRomanR" w:ascii="TimesRomanR" w:hAnsi="TimesRomanR"/>
        </w:rPr>
        <w:t xml:space="preserve">‘) rezult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g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g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RomanR" w:ascii="TimesRomanR" w:hAnsi="TimesRomanR"/>
        </w:rPr>
        <w:t>; [n acest calcul se consider` ca U nu se modific` prin conectarea condensatorului.</w:t>
      </w:r>
    </w:p>
    <w:p>
      <w:pPr>
        <w:pStyle w:val="TextBody"/>
        <w:ind w:hanging="180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ab/>
        <w:t xml:space="preserve">Fenomenul de rezonant` are ]i alte aplica\ii practice cum ar fi cazul circuitelor de filtrare, destinate a favoriza sau defavoriza trecerea m`rimilor de anumite frecven\e. </w:t>
      </w:r>
    </w:p>
    <w:p>
      <w:pPr>
        <w:pStyle w:val="TextBody"/>
        <w:ind w:hanging="180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  <w:t>6.9. Linia monofazat` scurt` de curcnt alternativ                                                                      103</w:t>
      </w:r>
    </w:p>
    <w:p>
      <w:pPr>
        <w:pStyle w:val="TextBody"/>
        <w:ind w:hanging="180"/>
        <w:rPr>
          <w:rFonts w:ascii="TimesRomanR" w:hAnsi="TimesRomanR" w:cs="TimesRomanR"/>
          <w:u w:val="single"/>
        </w:rPr>
      </w:pPr>
      <w:r>
        <w:rPr>
          <w:rFonts w:cs="TimesRomanR" w:ascii="TimesRomanR" w:hAnsi="TimesRomanR"/>
          <w:u w:val="single"/>
        </w:rPr>
      </w:r>
    </w:p>
    <w:p>
      <w:pPr>
        <w:pStyle w:val="TextBody"/>
        <w:ind w:hanging="18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left="720" w:firstLine="720"/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  <w:t>6.9. Linia monofazat` scurt` de curcnt alternativ</w:t>
      </w:r>
    </w:p>
    <w:p>
      <w:pPr>
        <w:pStyle w:val="Normal"/>
        <w:jc w:val="both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Normal"/>
        <w:ind w:firstLine="72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Energia electric` produs` [n centrale electrice este transmis` la distan\`, la locul de utilizare, prin linii electrice. Fie o linie electric` bifilar`(monofazat`) de transmisie a energie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37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object w:dxaOrig="4559" w:dyaOrig="15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8pt;height:76.5pt" filled="f" o:ole="">
                  <v:imagedata r:id="rId58" o:title=""/>
                </v:shape>
                <o:OLEObject Type="Embed" ProgID="" ShapeID="ole_rId57" DrawAspect="Content" ObjectID="_1774585069" r:id="rId57"/>
              </w:objec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           </w:t>
            </w:r>
            <w:r>
              <w:rPr>
                <w:rFonts w:cs="TimesRomanR" w:ascii="TimesRomanR" w:hAnsi="TimesRomanR"/>
              </w:rPr>
              <w:t>Fig. 6.30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electrice, care leag` generatorul de curent alternativ cu un receptor(fig. 6.30). La liniile de transport ]i distribu\ie a energiei electrice cu frecven\a de 50 Hz, la tensiuni pân` la 35 kV ]i de lungimi nu prea mari, se pot neglija curen\ii datora\i capacit`\ii dintre  conductoarele  liniei  ]i    izola\iei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imperfecte dintre aceste conductoare, deci curentul generatorului este egal cu curentul receptorului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imesRomanR" w:ascii="TimesRomanR" w:hAnsi="TimesRomanR"/>
        </w:rPr>
        <w:t xml:space="preserve">.   {n  acest caz,  linia de transmisie se poate caracteriza prin rezisten\a ei 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93"/>
      </w:tblGrid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</w:t>
            </w:r>
            <w:r>
              <w:rPr>
                <w:rFonts w:cs="TimesRomanR" w:ascii="TimesRomanR" w:hAnsi="TimesRomanR"/>
              </w:rPr>
              <w:object w:dxaOrig="3225" w:dyaOrig="17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1.25pt;height:86.25pt" filled="f" o:ole="">
                  <v:imagedata r:id="rId60" o:title=""/>
                </v:shape>
                <o:OLEObject Type="Embed" ProgID="" ShapeID="ole_rId59" DrawAspect="Content" ObjectID="_1662883006" r:id="rId59"/>
              </w:objec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eastAsia="TimesRomanR" w:cs="TimesRomanR" w:ascii="TimesRomanR" w:hAnsi="TimesRomanR"/>
              </w:rPr>
              <w:t xml:space="preserve">                      </w:t>
            </w:r>
            <w:r>
              <w:rPr>
                <w:rFonts w:cs="TimesRomanR" w:ascii="TimesRomanR" w:hAnsi="TimesRomanR"/>
              </w:rPr>
              <w:t>Fig.6.31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TimesRomanR" w:cs="TimesRomanR" w:ascii="TimesRomanR" w:hAnsi="TimesRomanR"/>
              </w:rPr>
              <w:t xml:space="preserve"> </w:t>
            </w:r>
            <w:r>
              <w:rPr>
                <w:rFonts w:cs="TimesRomanR" w:ascii="TimesRomanR" w:hAnsi="TimesRomanR"/>
              </w:rPr>
              <w:t xml:space="preserve">]i prin reactan\a ei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. Linia de transmisie poate fi reprezentat` prin schema echivalent` din figura 6.31. Generatorul este caracterizat prin tensiunea la borne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 ]i curentul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, linia de transmisie are impedan\a complex`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RomanR" w:ascii="TimesRomanR" w:hAnsi="TimesRomanR"/>
              </w:rPr>
              <w:t xml:space="preserve">,  iar  receptorul  se caracterizeaz`  prin </w:t>
            </w:r>
          </w:p>
        </w:tc>
      </w:tr>
    </w:tbl>
    <w:p>
      <w:pPr>
        <w:pStyle w:val="Normal"/>
        <w:jc w:val="both"/>
        <w:rPr/>
      </w:pPr>
      <w:r>
        <w:rPr>
          <w:rFonts w:cs="TimesRomanR" w:ascii="TimesRomanR" w:hAnsi="TimesRomanR"/>
        </w:rPr>
        <w:t xml:space="preserve">tensiunea la borne 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imesRomanR" w:ascii="TimesRomanR" w:hAnsi="TimesRomanR"/>
        </w:rPr>
        <w:t xml:space="preserve">  ]i curentul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imesRomanR" w:ascii="TimesRomanR" w:hAnsi="TimesRomanR"/>
        </w:rPr>
        <w:t xml:space="preserve">. Se va examina [n continuare rela\ia dintre tensiunea la generator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RomanR" w:ascii="TimesRomanR" w:hAnsi="TimesRomanR"/>
        </w:rPr>
        <w:t xml:space="preserve">]i tensiunea la receptor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imesRomanR" w:ascii="TimesRomanR" w:hAnsi="TimesRomanR"/>
        </w:rPr>
        <w:t xml:space="preserve"> [n func\ie de sarcin` ]i se vor determina pierderile de putere care [nso\esc transmisia energiei electrice. La receptor se presupune cunoscut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RomanR" w:ascii="TimesRomanR" w:hAnsi="TimesRomanR"/>
        </w:rPr>
        <w:t xml:space="preserve">, puterea activ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RomanR" w:ascii="TimesRomanR" w:hAnsi="TimesRomanR"/>
        </w:rPr>
        <w:t xml:space="preserve">]i puterea reactiv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</w:rPr>
        <w:t xml:space="preserve"> sau curentul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</w:rPr>
        <w:t xml:space="preserve">]i defazajul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</w:rPr>
        <w:t>(sau factorul de putere cos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</w:rPr>
        <w:t xml:space="preserve"> ]i caracterul sarcinii – de obicei inductiv).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Diferen\a [ntre valorile efective ale tensiunii la [nceputul ]i la sfâr]itul liniei se nume]te varia\ie de tensiune sau pierdere de tensiune pe linie ]i este dat` de rela\ia: </w:t>
      </w:r>
    </w:p>
    <w:p>
      <w:pPr>
        <w:pStyle w:val="Normal"/>
        <w:ind w:firstLine="720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TimesRomanR" w:ascii="TimesRomanR" w:hAnsi="TimesRomanR"/>
        </w:rPr>
        <w:t xml:space="preserve">,                                                 (6.9.1)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Diferen\a imaginilor [n complex ale tensiunilor se nume]te c`derea geometric` de tensiune pe linie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imesRomanR" w:ascii="TimesRomanR" w:hAnsi="TimesRomanR"/>
        </w:rPr>
        <w:t>,                                  (6.9.2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/>
              <w:object w:dxaOrig="5986" w:dyaOrig="327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1.5pt;height:159.2pt" filled="f" o:ole="">
                  <v:imagedata r:id="rId62" o:title=""/>
                </v:shape>
                <o:OLEObject Type="Embed" ProgID="" ShapeID="ole_rId61" DrawAspect="Content" ObjectID="_970788073" r:id="rId61"/>
              </w:object>
            </w:r>
            <w:r>
              <w:rPr>
                <w:rFonts w:eastAsia="TimesRomanR" w:cs="TimesRomanR" w:ascii="TimesRomanR" w:hAnsi="TimesRomanR"/>
              </w:rPr>
              <w:t xml:space="preserve">                                    </w:t>
            </w:r>
            <w:r>
              <w:rPr>
                <w:rFonts w:cs="TimesRomanR" w:ascii="TimesRomanR" w:hAnsi="TimesRomanR"/>
              </w:rPr>
              <w:t>Fig.6.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{n figura 6.23 s-a construit diagrama tensiunilor liniei, conform rela\iei (6.9.2), considerând ca origine de faz` tensiunea la receptor </w:t>
            </w:r>
            <w:r>
              <w:rPr>
                <w:rFonts w:cs="TimesRomanR" w:ascii="TimesRomanR" w:hAnsi="TimesRoman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>
                <w:rFonts w:cs="TimesRomanR" w:ascii="TimesRomanR" w:hAnsi="TimesRomanR"/>
              </w:rPr>
              <w:t>.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 xml:space="preserve">C`derea geometric` de tensiune are dou` componente: 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</w:rPr>
              <w:t xml:space="preserve">- prima, [n faz` cu tensiunea receptorului, numit` </w:t>
            </w:r>
            <w:r>
              <w:rPr>
                <w:rFonts w:cs="TimesRomanR" w:ascii="TimesRomanR" w:hAnsi="TimesRomanR"/>
                <w:i/>
              </w:rPr>
              <w:t>c`derea longitudinal` de tensiune</w:t>
            </w:r>
            <w:r>
              <w:rPr>
                <w:rFonts w:cs="TimesRomanR" w:ascii="TimesRomanR" w:hAnsi="TimesRomanR"/>
              </w:rPr>
              <w:t>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RomanR" w:ascii="TimesRomanR" w:hAnsi="TimesRomanR"/>
              </w:rPr>
              <w:t>, (6.9.3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</w:p>
        </w:tc>
      </w:tr>
    </w:tbl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u w:val="single"/>
        </w:rPr>
        <w:t>104                                                                                 6. Circuite electrice de curent alternativ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>-  a doua,  o  component` [n  cvadratur` cu tensiunea receptorului numit` c`dere transversal` de tensiune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</w:rPr>
        <w:t>,                                    (6.9.4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Varia\ia de tensiune este dat` de rela\i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TimesRomanR" w:ascii="TimesRomanR" w:hAnsi="TimesRomanR"/>
        </w:rPr>
        <w:t>,                            (6.9.5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Neglijând contribu\ia c`derii transversale de tensiune, rezult` formula simplificat`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</w:rPr>
        <w:t>,                                              (6.9.6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{nlocuind componentele curentului receptorului din expresiile puterilor active ]i reactive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</w:rPr>
        <w:t xml:space="preserve"> ]i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</w:rPr>
        <w:t>, se ob\ine o nou` expresie a varia\iei de tensiune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RomanR" w:cs="TimesRomanR" w:ascii="TimesRomanR" w:hAnsi="TimesRomanR"/>
        </w:rPr>
        <w:t xml:space="preserve">                                                        </w:t>
      </w:r>
      <w:r>
        <w:rPr>
          <w:rFonts w:cs="TimesRomanR" w:ascii="TimesRomanR" w:hAnsi="TimesRomanR"/>
        </w:rPr>
        <w:t>(6.9.7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pune [n eviden\` mai clar influen\a puterilor transmise pe linie asupra varia\iei de tensiune.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 xml:space="preserve">Se observ` c` [n sacin` activ` sau inductiv` varia\ia de tensiune este pozitiv` ]i propor\ional` cu puterea transmis`; [n sarcin` capacitiv` varia\ia de tensiune poate deveni ]i negativ`(cre]tere de tensiune la receptor [n sarcin`).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 xml:space="preserve">Pierderile de putere pe linie sunt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RomanR" w:ascii="TimesRomanR" w:hAnsi="TimesRomanR"/>
        </w:rPr>
        <w:t>,                                             (6.9.8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                                         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RomanR" w:ascii="TimesRomanR" w:hAnsi="TimesRomanR"/>
        </w:rPr>
        <w:t>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e observ` c` pierderile de putere pe linie sunt produse atât de transportul puterii active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RomanR" w:ascii="TimesRomanR" w:hAnsi="TimesRomanR"/>
        </w:rPr>
        <w:t xml:space="preserve">, cât ]i a celei reactive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</w:rPr>
        <w:t>. Pentru mic]orarea varia\iei de tensiune ]i a pierderilor de putere pe linie trebuie mic]orat` puterea reactiv` transmis` pe linie. {n acest scop se [mbun`t`\e]te factorul de putere al receptorului (de regul` cu caracter inductiv), conectând [n paralel cu acesta un receptor reactiv complementar (de regul` condensatoare), a]a cum s-a prezentat [n paragraful 6.8.2.</w:t>
      </w:r>
    </w:p>
    <w:p>
      <w:pPr>
        <w:pStyle w:val="Normal"/>
        <w:jc w:val="both"/>
        <w:rPr/>
      </w:pPr>
      <w:r>
        <w:rPr>
          <w:rFonts w:cs="TimesRomanR" w:ascii="TimesRomanR" w:hAnsi="TimesRomanR"/>
        </w:rPr>
        <w:tab/>
        <w:t>La compensarea complet` a puterii reactive a receptorului (</w:t>
      </w:r>
      <w:r>
        <w:rPr>
          <w:rFonts w:cs="TimesRomanR" w:ascii="TimesRomanR" w:hAnsi="TimesRoman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 sau </w:t>
      </w:r>
      <w:r>
        <w:rPr>
          <w:rFonts w:cs="TimesRomanR" w:ascii="TimesRomanR" w:hAnsi="TimesRoman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) curentul </w:t>
      </w:r>
      <w:r>
        <w:rPr>
          <w:rFonts w:cs="TimesRomanR" w:ascii="TimesRomanR" w:hAnsi="TimesRoman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RomanR" w:ascii="TimesRomanR" w:hAnsi="TimesRomanR"/>
        </w:rPr>
        <w:t xml:space="preserve"> pe linie ]i pierderile de putere pe linie sunt minime.</w:t>
      </w:r>
    </w:p>
    <w:p>
      <w:pPr>
        <w:pStyle w:val="TextBody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rPr>
          <w:rFonts w:ascii="TimesRomanR" w:hAnsi="TimesRomanR" w:cs="TimesRomanR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RomanR" w:ascii="TimesRomanR" w:hAnsi="TimesRomanR"/>
          <w:lang w:val="en-US" w:eastAsia="en-US"/>
        </w:rPr>
        <w:instrText xml:space="preserve"> FORMTEXT </w:instrText>
      </w:r>
      <w:r>
        <w:rPr>
          <w:rFonts w:cs="TimesRomanR" w:ascii="TimesRomanR" w:hAnsi="TimesRomanR"/>
          <w:lang w:val="en-US" w:eastAsia="en-US"/>
        </w:rPr>
      </w:r>
      <w:r>
        <w:rPr>
          <w:rFonts w:cs="TimesRomanR" w:ascii="TimesRomanR" w:hAnsi="TimesRomanR"/>
          <w:lang w:val="en-US" w:eastAsia="en-US"/>
        </w:rPr>
        <w:fldChar w:fldCharType="separate"/>
      </w:r>
      <w:r>
        <w:rPr>
          <w:rFonts w:cs="TimesRomanR" w:ascii="TimesRomanR" w:hAnsi="TimesRomanR"/>
          <w:lang w:val="en-US" w:eastAsia="en-US"/>
        </w:rPr>
        <w:t>     </w:t>
      </w:r>
      <w:r/>
      <w:r>
        <w:rPr>
          <w:rFonts w:cs="TimesRomanR" w:ascii="TimesRomanR" w:hAnsi="TimesRomanR"/>
          <w:lang w:val="en-US" w:eastAsia="en-US"/>
        </w:rPr>
        <w:fldChar w:fldCharType="end"/>
      </w:r>
      <w:r>
        <w:rPr>
          <w:rFonts w:cs="TimesRomanR" w:ascii="TimesRomanR" w:hAnsi="TimesRomanR"/>
          <w:lang w:val="en-US" w:eastAsia="en-US"/>
        </w:rPr>
      </w:r>
    </w:p>
    <w:sectPr>
      <w:footerReference w:type="default" r:id="rId63"/>
      <w:footerReference w:type="first" r:id="rId64"/>
      <w:type w:val="continuous"/>
      <w:pgSz w:w="12240" w:h="15840"/>
      <w:pgMar w:left="1138" w:right="1699" w:gutter="0" w:header="0" w:top="1195" w:footer="720" w:bottom="119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RomanR" w:hAnsi="TimesRoman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RomanR" w:hAnsi="TimesRoman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RomanR" w:hAnsi="TimesRoman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RomanR" w:hAnsi="TimesRoman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R" w:hAnsi="TimesRomanR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RomanR" w:hAnsi="TimesRoman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RomanR" w:hAnsi="TimesRoman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e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e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e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e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e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e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2:00Z</dcterms:created>
  <dc:creator>Oana Drosu</dc:creator>
  <dc:description/>
  <cp:keywords/>
  <dc:language>en-US</dc:language>
  <cp:lastModifiedBy>Username</cp:lastModifiedBy>
  <cp:lastPrinted>2002-11-11T12:25:00Z</cp:lastPrinted>
  <dcterms:modified xsi:type="dcterms:W3CDTF">2007-03-06T12:04:00Z</dcterms:modified>
  <cp:revision>5</cp:revision>
  <dc:subject/>
  <dc:title>CAPITOLUL 4</dc:title>
</cp:coreProperties>
</file>