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b w:val="false"/>
          <w:u w:val="single"/>
          <w:lang w:val="ro-RO"/>
        </w:rPr>
        <w:t xml:space="preserve">5                                                                                                                                </w:t>
      </w:r>
      <w:r>
        <w:rPr>
          <w:rFonts w:cs="TimesRomanR" w:ascii="TimesRomanR" w:hAnsi="TimesRomanR"/>
          <w:b w:val="false"/>
          <w:u w:val="single"/>
        </w:rPr>
        <w:t>Electrotehnica</w:t>
      </w:r>
    </w:p>
    <w:p>
      <w:pPr>
        <w:pStyle w:val="Normal"/>
        <w:ind w:right="-1710" w:hanging="0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</w:r>
    </w:p>
    <w:p>
      <w:pPr>
        <w:pStyle w:val="Normal"/>
        <w:ind w:right="-1710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710" w:hanging="0"/>
        <w:jc w:val="both"/>
        <w:rPr>
          <w:rFonts w:ascii="TimesRomanR" w:hAnsi="TimesRomanR" w:eastAsia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</w:p>
    <w:p>
      <w:pPr>
        <w:pStyle w:val="Normal"/>
        <w:ind w:right="-1710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710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710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710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710" w:hanging="0"/>
        <w:jc w:val="both"/>
        <w:rPr>
          <w:rFonts w:ascii="TimesRomanR" w:hAnsi="TimesRomanR" w:eastAsia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                         </w:t>
      </w:r>
    </w:p>
    <w:p>
      <w:pPr>
        <w:pStyle w:val="Normal"/>
        <w:ind w:right="-143" w:hanging="0"/>
        <w:jc w:val="center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b w:val="false"/>
          <w:sz w:val="28"/>
        </w:rPr>
        <w:t>ELECTROTEHNICA</w:t>
      </w:r>
    </w:p>
    <w:p>
      <w:pPr>
        <w:pStyle w:val="Normal"/>
        <w:ind w:right="-1" w:hanging="0"/>
        <w:jc w:val="center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Introducere</w:t>
      </w:r>
    </w:p>
    <w:p>
      <w:pPr>
        <w:pStyle w:val="Normal"/>
        <w:ind w:right="-1" w:hanging="0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ind w:right="-1" w:firstLine="72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Electrotehnica are ca obiect studiul fenomenelor electrice ]i magnetice din punctul de vedere al aplica\iilor tehnice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Energia electromagnetic`, numit` uzual incomplet energie electric`, are urm`toarele propiet`\i remarcabile: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>- se transform` u]or [n orice alt` form` de energie ]i reciproc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>- se transmite u]or ]i practic instantaneu la mari distan\e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>- se divide ]i se distribuie foarte u]or cu ajutorul circuitelor electrice.</w:t>
      </w:r>
    </w:p>
    <w:p>
      <w:pPr>
        <w:pStyle w:val="TextBody"/>
        <w:ind w:right="-1" w:hanging="0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Energia electromagnetic` se inmagazineaz` [ns` greu [ntr-un volum restrans ]i numai pentru un timp relativ scurt. Din aceast` cauz` nu se pot constitui rezerve de energie sub aceast` form`; ea trebuie deci transmis` pe m`sur` ce se produce.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ab/>
        <w:t>Energia electromagnetic` produs` [n mari unit`\i produc`toare de energie numite centrale electrice este transmis` economic la distan\e cu ajutorul liniilor electrice de [nalt` tensiune, pan` la locul de utilizare, unde poate fi transformat` [n form` direct` utilizabil`: energie mecanic` [n motoare, c`ldura [n aparatele de [ncalzit, energie chimic` [n celulele electrice, lumina [n corpurile de iluminat etc.  Energia electric` are o mare arie de aplicabilitate tehnic`,  caracteristic` din care rezult` importan\` dob@ndirii de cuno]tin\e din domeniul electrotehnicii de c`tre viitorii ingineri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Cursul de Electrotehnic` se axeaz` pe cuno]tin\ele date de Teoria macroscopic` a fenomenelor electromagnetice. Aceasta este o teorie fenomenologic`, deoarece apeleaz` la diverse experien\e ]i observa\ii pentru introducerea m`rimilor cu care se opereaz` ]i macroscopic` deoarece ignor` structura microscopic` a materiei.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ab/>
        <w:t>C@mpul electromagnetic este o stare special` de existen\` a materiei, care, nu presupune [n mod obligatoriu existent` substan\ei (de exemplu undele electromagnetice se propag` prin vid [n spa\iul interplanetar) ]i este capabil de a acumula ]i transporta energie ]i de a exercita ac\iuni ponderomotoare (adic` for\e, cupluri ]i presiuni) asupra corpurilor cu care interac\ioneaz`.</w:t>
      </w:r>
    </w:p>
    <w:p>
      <w:pPr>
        <w:pStyle w:val="TextBody"/>
        <w:ind w:right="-1" w:hanging="0"/>
        <w:rPr/>
      </w:pPr>
      <w:r>
        <w:rPr>
          <w:rFonts w:cs="TimesRomanR" w:ascii="TimesRomanR" w:hAnsi="TimesRomanR"/>
        </w:rPr>
        <w:tab/>
        <w:t xml:space="preserve">{n cadrul teoriei fenomenologice a electromagnetismului se opereaz` cu m`rimile fizice care caracterizeaz` anumite clase de propiet`\i ale c@mpului ]i corpurilor. {n func\ie de domeniul spa\ial c`ruia [i sunt asociate, m`rimile se [mpart [n m`rimi locale, care sunt ata]ate fiec`rui punct </w:t>
      </w:r>
      <w:r>
        <w:rPr>
          <w:rFonts w:cs="TimesRomanR" w:ascii="TimesRomanR" w:hAnsi="TimesRomanR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</w:rPr>
        <w:t xml:space="preserve"> din spa\iu ]i m`rimi globale care sunt asociate unor domenii volumice superficiale sau lineice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Teoria fenomenelor electromagnetice are o structur` [n care legile au valoarea unor axiome, exprim@nd proprieta\i care au fost mai int@i verificate experimental [n anumite cazuri ]i apoi postulate [n general. Teoremele se deduc din legi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43" w:hanging="0"/>
        <w:jc w:val="both"/>
        <w:rPr>
          <w:rFonts w:ascii="TimesRomanR" w:hAnsi="TimesRomanR" w:cs="TimesRomanR"/>
          <w:b w:val="false"/>
          <w:b w:val="false"/>
          <w:sz w:val="28"/>
          <w:u w:val="single"/>
        </w:rPr>
      </w:pPr>
      <w:r>
        <w:rPr>
          <w:rFonts w:cs="TimesRomanR" w:ascii="TimesRomanR" w:hAnsi="TimesRomanR"/>
          <w:b w:val="false"/>
          <w:u w:val="single"/>
        </w:rPr>
        <w:t>Introducere                                                                                                                                     6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sz w:val="28"/>
          <w:u w:val="single"/>
        </w:rPr>
      </w:pPr>
      <w:r>
        <w:rPr>
          <w:rFonts w:cs="TimesRomanR" w:ascii="TimesRomanR" w:hAnsi="TimesRomanR"/>
          <w:b w:val="false"/>
          <w:sz w:val="28"/>
          <w:u w:val="singl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Teoria macroscopic` a fenomenelor electromagnetice are dou`sprezece legi importante, dintre care nou` sunt legi generale ]i trei sunt legi de material. Legile de material spre deosebire de legile generale au [n expresia lor ]i anumite m`rimi de material (de exemplu: rezistivitatea electric`, conductivitatea electric` etc.)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Legile generale sunt: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>1) Legea fluxului electric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2) Legea fluxului magnetic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3) Legea induc\iei electromagnetice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4) Legea circuitului magnetic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5) Legea leg`turii dintre induc\ie, intensitate ]i polariza\ie ([n c@mp electric)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6) Legea leg`turii dintre induc\ie, intensitate ]i magnetiza\ie ([n c@mp magnetic);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>7) Legea conserv`rii sarcinii electrice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8) Legea transform`rii energiei [n corpurile parcurse de curent de conduc\ie (Joule-Lentz)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9) Legea electrolizei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Legile de material mai importante sunt: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10) Legea polariza\iei electrice temporare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11) Legea magnetiza\iei temporare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12) Legea conduc\iei electrice (L. lui Ohm)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ab/>
        <w:t>Cursul de electrotehnic` cuprinde urm`toarele ]apte capitole ce vor fi tratate [n continuare: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1. M`rimi ]i legi;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 xml:space="preserve">2. Electrostatica; 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 xml:space="preserve">3. Electrocinetica; 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 xml:space="preserve">4. Circuite electrice de curent continuu; 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 xml:space="preserve">5. Electrodinamica; 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 xml:space="preserve">6. Circuite electrice de curent alternativ; 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>7. Circuite trifazate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u w:val="single"/>
          <w:lang w:val="ro-RO"/>
        </w:rPr>
        <w:t>1. M`rimile ]i legile</w:t>
      </w:r>
      <w:r>
        <w:rPr>
          <w:rFonts w:cs="TimesRomanR" w:ascii="TimesRomanR" w:hAnsi="TimesRomanR"/>
          <w:u w:val="singl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>electromagnetismului                                                                                 7</w:t>
      </w:r>
    </w:p>
    <w:p>
      <w:pPr>
        <w:pStyle w:val="Normal"/>
        <w:ind w:left="1440" w:hanging="1440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center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  <w:t>CAPITOLUL 1.  M~RIMILE }I LEGILE ELECTROMAGNETISMULUI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</w:rPr>
      </w:pPr>
      <w:r>
        <w:rPr/>
        <w:tab/>
        <w:t xml:space="preserve"> 1.1. </w:t>
      </w:r>
      <w:r>
        <w:rPr>
          <w:rFonts w:cs="TimesRomanR" w:ascii="TimesRomanR" w:hAnsi="TimesRomanR"/>
        </w:rPr>
        <w:t>M`rimile caracteristice fenomenelor electromagnetice</w:t>
      </w:r>
    </w:p>
    <w:p>
      <w:pPr>
        <w:pStyle w:val="TextBody"/>
        <w:ind w:left="780" w:right="-1" w:hanging="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numPr>
          <w:ilvl w:val="2"/>
          <w:numId w:val="2"/>
        </w:numPr>
        <w:ind w:left="1500" w:right="-1" w:hanging="720"/>
        <w:rPr/>
      </w:pPr>
      <w:r>
        <w:rPr>
          <w:rFonts w:cs="TimesRomanR" w:ascii="TimesRomanR" w:hAnsi="TimesRomanR"/>
          <w:b/>
        </w:rPr>
        <w:t>M`rimi locale</w:t>
      </w:r>
    </w:p>
    <w:p>
      <w:pPr>
        <w:pStyle w:val="TextBody"/>
        <w:ind w:right="-1" w:hanging="0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ind w:right="-1" w:hanging="0"/>
        <w:rPr>
          <w:rFonts w:ascii="TimesRomanR" w:hAnsi="TimesRomanR" w:cs="TimesRomanR"/>
        </w:rPr>
      </w:pPr>
      <w:r>
        <w:rPr>
          <w:rFonts w:cs="TimesRomanR" w:ascii="TimesRomanR" w:hAnsi="TimesRomanR"/>
          <w:b/>
        </w:rPr>
        <w:tab/>
      </w:r>
      <w:r>
        <w:rPr>
          <w:rFonts w:cs="TimesRomanR" w:ascii="TimesRomanR" w:hAnsi="TimesRomanR"/>
        </w:rPr>
        <w:t>Pentru caracterizarea cantitativ` a st`rii c@mpului electromagnetic [ntr-un punct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</w:rPr>
        <w:t xml:space="preserve"> se utilizeaz` patru vectori: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</w:t>
      </w: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RomanR" w:ascii="TimesRomanR" w:hAnsi="TimesRomanR"/>
          <w:b w:val="false"/>
        </w:rPr>
        <w:t xml:space="preserve"> -  intensitatea c@mpului electric;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</w:t>
      </w: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RomanR" w:ascii="TimesRomanR" w:hAnsi="TimesRomanR"/>
          <w:b w:val="false"/>
        </w:rPr>
        <w:t xml:space="preserve"> -  induc\ia c@mpului electric;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</w:t>
      </w: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RomanR" w:ascii="TimesRomanR" w:hAnsi="TimesRomanR"/>
          <w:b w:val="false"/>
        </w:rPr>
        <w:t xml:space="preserve">  -  induc\ia c@mpului magnetic;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</w:t>
      </w: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RomanR" w:ascii="TimesRomanR" w:hAnsi="TimesRomanR"/>
          <w:b w:val="false"/>
        </w:rPr>
        <w:t>-  intensitatea c@mpului magnetic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Ace]ti vectori  sunt func\ie de punct ]i de timp respectiv: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,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,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]i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]i au fa\` de un sistem cartezian de cordonate c@te trei proiec\ii: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              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              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>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              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;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              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Deci, pentru caracterizarea complet` a st`rii c@mpului, [ntr-un punct din spa\iu este necesar` cunoa]terea a 12 componente scalare.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ab/>
        <w:t>Pentru caracterizarea cantitativ` a st`rii corpurilor [n interac\iunea lor [n c@mpul electromagnetic se utilizeaz` urm`toarele m`rimi fizice: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</w:t>
      </w: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RomanR" w:ascii="TimesRomanR" w:hAnsi="TimesRomanR"/>
          <w:b w:val="false"/>
        </w:rPr>
        <w:t>- densitatea curentului electric de conductie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RomanR" w:ascii="TimesRomanR" w:hAnsi="TimesRomanR"/>
          <w:b w:val="false"/>
        </w:rPr>
        <w:t>- densitatea de volum a sarcinii electrice.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 xml:space="preserve">M`rimea fizic`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este o m`rime vectorial` func\ie de punct ]i de timp: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                 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 xml:space="preserve">Densitatea de sarcin`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RomanR" w:ascii="TimesRomanR" w:hAnsi="TimesRomanR"/>
          <w:b w:val="false"/>
        </w:rPr>
        <w:t xml:space="preserve"> este o func\ie scalar` de punct ]i de timp: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Deci pentru caracterizarea complet` a c@mpului electromagnetic ]i a st`rii electromagnetice a corpurilor dintr-un domeniu spa\ial sunt necesare 16 func\ii scalare de pozi\ie ]i de timp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  <w:u w:val="single"/>
        </w:rPr>
        <w:t xml:space="preserve">8                                                                                 </w:t>
      </w:r>
      <w:r>
        <w:rPr>
          <w:rFonts w:cs="TimesRomanR" w:ascii="TimesRomanR" w:hAnsi="TimesRomanR"/>
          <w:b w:val="false"/>
          <w:u w:val="single"/>
          <w:lang w:val="ro-RO"/>
        </w:rPr>
        <w:t>1. M`rimile ]i legile</w:t>
      </w:r>
      <w:r>
        <w:rPr>
          <w:rFonts w:cs="TimesRomanR" w:ascii="TimesRomanR" w:hAnsi="TimesRomanR"/>
          <w:u w:val="singl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 xml:space="preserve">electromagnetismului                                                                                 </w:t>
      </w:r>
      <w:r>
        <w:rPr>
          <w:rFonts w:cs="TimesRomanR" w:ascii="TimesRomanR" w:hAnsi="TimesRomanR"/>
          <w:b w:val="false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780" w:right="-1" w:hanging="0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ind w:left="780" w:right="-1" w:hanging="0"/>
        <w:rPr>
          <w:rFonts w:ascii="TimesRomanR" w:hAnsi="TimesRomanR" w:cs="TimesRomanR"/>
          <w:b/>
          <w:b/>
        </w:rPr>
      </w:pPr>
      <w:r>
        <w:rPr>
          <w:rFonts w:cs="TimesRomanR" w:ascii="TimesRomanR" w:hAnsi="TimesRomanR"/>
          <w:b/>
        </w:rPr>
      </w:r>
    </w:p>
    <w:p>
      <w:pPr>
        <w:pStyle w:val="TextBody"/>
        <w:ind w:right="-1" w:hanging="0"/>
        <w:rPr/>
      </w:pPr>
      <w:r>
        <w:rPr>
          <w:rFonts w:eastAsia="TimesRomanR" w:cs="TimesRomanR" w:ascii="TimesRomanR" w:hAnsi="TimesRomanR"/>
          <w:b/>
        </w:rPr>
        <w:t xml:space="preserve">            </w:t>
      </w:r>
      <w:r>
        <w:rPr>
          <w:rFonts w:cs="TimesRomanR" w:ascii="TimesRomanR" w:hAnsi="TimesRomanR"/>
          <w:b/>
        </w:rPr>
        <w:t>1.1.2. M`rimi globale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{n scopul de a u]ura caracterizarea c@mpului electromagnetic se introduc m`rimi globale, care caracterizeaz` comportarea [n medie a a c@mpului electromagnetic pe diverse subdomenii. Aceste m`rimi fizice se definesc prin opera\ii de integrare ]i sunt asociate unor domenii curbilinii, superficiale sau volumice.</w:t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ab/>
        <w:t xml:space="preserve">Suprafa\a [nchis`, notat` uzual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 w:val="false"/>
        </w:rPr>
        <w:t>, este mul\imea punctelor de pe frontiera unui domeniu spa\ial, notat uzuzal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</w:rPr>
        <w:t>, m`rginit ]i de volum nenul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 xml:space="preserve">Suprafa\a deschis`, notat` uzual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</w:rPr>
        <w:t xml:space="preserve">, este o parte conex` a unei suprafa\e [nchise,  ]i este m`rginit` de o curb` [nchis` notat` uzual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</w:rPr>
        <w:t xml:space="preserve">. Prin parcurgerea unei curbe [nchise se ajunge la punctul de plecare. Curbele [nchise se vor nota, [n general, cu litera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</w:rPr>
        <w:t xml:space="preserve"> iar suprafe\ele deschise care se sprijin` pe aceste curbe se noteaz` cu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O parte conex` a unei curbe [nchise se nume]te curb` deschis` ]i se va nota cu C. O curb` deschis` are ca extremit`\i dou` puncte, pe care aceasta le une]te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 xml:space="preserve">De exemplu, suprafa\a lateral` a unei sfere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 w:val="false"/>
        </w:rPr>
        <w:t xml:space="preserve"> este o suprafa\` [nchis` ce m`rgine]te domeniul sferic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</w:rPr>
        <w:t xml:space="preserve">. O calot` sferic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o suprafe\` deschis` sprijinit` pe curba [nchis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</w:rPr>
        <w:t xml:space="preserve">, iar [n acest caz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</w:rPr>
        <w:t xml:space="preserve"> este un cerc. Un arc de cerc sau un segment de dreapt` sunt curbe deschise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Din mul\imea integralelor care se pot calcula, pornind de la m`rimile locale, urm`toarele prezint` interes practic deosebit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   </w:t>
      </w:r>
      <w:r>
        <w:rPr>
          <w:rFonts w:cs="TimesRomanR" w:ascii="TimesRomanR" w:hAnsi="TimesRomanR"/>
          <w:b w:val="false"/>
        </w:rPr>
        <w:t>a. M`rimi globale ata]ate unor domenii curbilinii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– tensiunea electric`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>– tensiunea magnetic`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</w:t>
      </w:r>
      <w:r>
        <w:rPr>
          <w:rFonts w:cs="TimesRomanR" w:ascii="TimesRomanR" w:hAnsi="TimesRomanR"/>
          <w:b w:val="false"/>
          <w:i/>
          <w:lang w:val="ro-RO"/>
        </w:rPr>
        <w:t>Tensiunea electric`</w:t>
      </w:r>
      <w:r>
        <w:rPr>
          <w:rFonts w:cs="TimesRomanR" w:ascii="TimesRomanR" w:hAnsi="TimesRomanR"/>
          <w:b w:val="false"/>
          <w:lang w:val="ro-RO"/>
        </w:rPr>
        <w:t xml:space="preserve">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</w:rPr>
        <w:t xml:space="preserve">este o m`rime scalar`, asociat` unei curbe orientate </w:t>
      </w:r>
      <w:r>
        <w:rPr>
          <w:rFonts w:cs="TimesRomanR" w:ascii="TimesRomanR" w:hAnsi="TimesRomanR"/>
          <w:b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RomanR" w:ascii="TimesRomanR" w:hAnsi="TimesRomanR"/>
          <w:b w:val="false"/>
        </w:rPr>
        <w:t xml:space="preserve"> ]i definit` ca fiind</w:t>
      </w:r>
      <w:r>
        <w:rPr>
          <w:rFonts w:cs="TimesRomanR" w:ascii="TimesRomanR" w:hAnsi="TimesRomanR"/>
          <w:b w:val="false"/>
          <w:lang w:val="ro-RO"/>
        </w:rPr>
        <w:t xml:space="preserve"> integrala de linie a intensit`\ii c@mpului electric de-a lungul curbei </w:t>
      </w:r>
      <w:r>
        <w:rPr>
          <w:rFonts w:cs="TimesRomanR" w:ascii="TimesRomanR" w:hAnsi="TimesRomanR"/>
          <w:b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 xml:space="preserve"> </w:t>
        <w:tab/>
        <w:tab/>
        <w:tab/>
        <w:t xml:space="preserve">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(1.1.1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46"/>
      </w:tblGrid>
      <w:tr>
        <w:trPr/>
        <w:tc>
          <w:tcPr>
            <w:tcW w:w="224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</w:t>
            </w:r>
            <w:r>
              <w:rPr/>
              <w:object w:dxaOrig="181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68.25pt" filled="f" o:ole="">
                  <v:imagedata r:id="rId3" o:title=""/>
                </v:shape>
                <o:OLEObject Type="Embed" ProgID="" ShapeID="ole_rId2" DrawAspect="Content" ObjectID="_1067919532" r:id="rId2"/>
              </w:objec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</w:t>
            </w:r>
            <w:r>
              <w:rPr>
                <w:rFonts w:cs="TimesRomanR" w:ascii="TimesRomanR" w:hAnsi="TimesRomanR"/>
                <w:b w:val="false"/>
              </w:rPr>
              <w:t>Fig. 1.1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[n car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este intensitatea c@mpului electric iar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este elementul vectorial de linie, tangent la curba </w:t>
            </w:r>
            <w:r>
              <w:rPr>
                <w:rFonts w:cs="TimesRomanR" w:ascii="TimesRomanR" w:hAnsi="TimesRomanR"/>
                <w:b w:val="false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RomanR" w:ascii="TimesRomanR" w:hAnsi="TimesRomanR"/>
                <w:b w:val="false"/>
              </w:rPr>
              <w:t xml:space="preserve"> ]i orientat [n sensul curbei. (fig. 1.1.). |in@nd cont de defini\ia produsului scalar ]i de propriet`\ile integralei, rezult`: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me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nary>
                </m:e>
              </m:nary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</w:t>
            </w:r>
            <w:r>
              <w:rPr>
                <w:rFonts w:cs="TimesRomanR" w:ascii="TimesRomanR" w:hAnsi="TimesRomanR"/>
                <w:b w:val="false"/>
              </w:rPr>
              <w:t>(1.1.2.)</w:t>
            </w:r>
          </w:p>
        </w:tc>
      </w:tr>
    </w:tbl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u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ed</m:t>
            </m:r>
          </m:sub>
        </m:sSub>
      </m:oMath>
      <w:r>
        <w:rPr>
          <w:rFonts w:cs="TimesRomanR" w:ascii="TimesRomanR" w:hAnsi="TimesRomanR"/>
          <w:b w:val="false"/>
        </w:rPr>
        <w:t xml:space="preserve"> reprezint` valoarea medie a componentei tangen\iale a intensit`\ii c@mpului electric (mediat` pe curba </w:t>
      </w:r>
      <w:r>
        <w:rPr>
          <w:rFonts w:cs="TimesRomanR" w:ascii="TimesRomanR" w:hAnsi="TimesRomanR"/>
          <w:b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RomanR" w:ascii="TimesRomanR" w:hAnsi="TimesRomanR"/>
          <w:b w:val="false"/>
        </w:rPr>
        <w:t xml:space="preserve">) iar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RomanR" w:ascii="TimesRomanR" w:hAnsi="TimesRomanR"/>
          <w:b w:val="false"/>
        </w:rPr>
        <w:t xml:space="preserve"> reprezint` lungimea curbei </w:t>
      </w:r>
      <w:r>
        <w:rPr>
          <w:rFonts w:cs="TimesRomanR" w:ascii="TimesRomanR" w:hAnsi="TimesRomanR"/>
          <w:b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  <w:bCs/>
          <w:i/>
          <w:iCs/>
        </w:rPr>
        <w:tab/>
        <w:t>Tensiunea magnetic`</w:t>
      </w:r>
      <w:r>
        <w:rPr>
          <w:rFonts w:cs="TimesRomanR" w:ascii="TimesRomanR" w:hAnsi="TimesRomanR"/>
          <w:b w:val="false"/>
          <w:bCs/>
          <w:iCs/>
        </w:rPr>
        <w:t xml:space="preserve"> </w:t>
      </w:r>
      <w:r>
        <w:rPr>
          <w:rFonts w:cs="TimesRomanR" w:ascii="TimesRomanR" w:hAnsi="TimesRomanR"/>
          <w:b w:val="false"/>
        </w:rPr>
        <w:t xml:space="preserve">este o m`rime fizic` scalar` asociat` unei curbe orientate ]i 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31"/>
      </w:tblGrid>
      <w:tr>
        <w:trPr/>
        <w:tc>
          <w:tcPr>
            <w:tcW w:w="225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</w:t>
            </w:r>
            <w:r>
              <w:rPr/>
              <w:object w:dxaOrig="1844" w:dyaOrig="1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5pt;height:69.75pt" filled="f" o:ole="">
                  <v:imagedata r:id="rId5" o:title=""/>
                </v:shape>
                <o:OLEObject Type="Embed" ProgID="" ShapeID="ole_rId4" DrawAspect="Content" ObjectID="_608773189" r:id="rId4"/>
              </w:objec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</w:t>
            </w:r>
            <w:r>
              <w:rPr>
                <w:rFonts w:cs="TimesRomanR" w:ascii="TimesRomanR" w:hAnsi="TimesRomanR"/>
                <w:b w:val="false"/>
              </w:rPr>
              <w:t>Fig. 1.2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>definit` ca fiind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integrala de linie pe o curb` [nchis` </w:t>
            </w:r>
            <w:r>
              <w:rPr>
                <w:rFonts w:cs="TimesRomanR" w:ascii="TimesRomanR" w:hAnsi="TimesRomanR"/>
                <w:b w:val="false"/>
              </w:rPr>
              <w:t xml:space="preserve">(fig. 1.2).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a intensit`\ii c@mpului magneti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Upp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                          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1.1.3)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</w:t>
            </w:r>
            <w:r>
              <w:rPr>
                <w:rFonts w:cs="TimesRomanR" w:ascii="TimesRomanR" w:hAnsi="TimesRomanR"/>
                <w:b w:val="false"/>
              </w:rPr>
              <w:t xml:space="preserve">[n car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este intensitatea c@mpului magnetic iar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este elementul de linie.</w:t>
            </w:r>
          </w:p>
        </w:tc>
      </w:tr>
    </w:tbl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  <w:t>9                                                                                                                  1.1.2. M`rimi globale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Tensiunea magnetic` d` informa\ii asupra componentei tangen\iale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RomanR" w:ascii="TimesRomanR" w:hAnsi="TimesRomanR"/>
          <w:b w:val="false"/>
        </w:rPr>
        <w:t xml:space="preserve">, a intensit`\ii c@mpului 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magnetic, mediate pe curba C: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                                               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e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RomanR" w:cs="TimesRomanR" w:ascii="TimesRomanR" w:hAnsi="TimesRomanR"/>
          <w:b w:val="false"/>
        </w:rPr>
        <w:t xml:space="preserve">                                                        </w:t>
      </w:r>
      <w:r>
        <w:rPr>
          <w:rFonts w:cs="TimesRomanR" w:ascii="TimesRomanR" w:hAnsi="TimesRomanR"/>
          <w:b w:val="false"/>
        </w:rPr>
        <w:t>(1.1.4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b. M`rimi globale ata]ate unor domenii superficiale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– fluxul electric;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>– fluxul magnetic;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- intensitatea curentului electric de conduc\ie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b w:val="false"/>
          <w:i/>
          <w:lang w:val="ro-RO"/>
        </w:rPr>
        <w:t xml:space="preserve">Fluxul electric </w:t>
      </w:r>
      <w:r>
        <w:rPr>
          <w:rFonts w:cs="TimesRomanR" w:ascii="TimesRomanR" w:hAnsi="TimesRomanR"/>
          <w:b w:val="false"/>
          <w:i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</w:rPr>
        <w:t>este o m`rime scalar`, asociat` unei suprafe\e S (fig. 1.3)  ]i definit` ca</w:t>
      </w:r>
      <w:r>
        <w:rPr>
          <w:rFonts w:cs="TimesRomanR" w:ascii="TimesRomanR" w:hAnsi="TimesRomanR"/>
          <w:b w:val="false"/>
          <w:lang w:val="ro-RO"/>
        </w:rPr>
        <w:t xml:space="preserve"> fiind integrala de suprafa\` a vectorului induc\iei electrice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ab/>
        <w:t xml:space="preserve">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(1.1.5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/>
              <w:object w:dxaOrig="2849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5pt;height:120pt" filled="f" o:ole="">
                  <v:imagedata r:id="rId7" o:title=""/>
                </v:shape>
                <o:OLEObject Type="Embed" ProgID="" ShapeID="ole_rId6" DrawAspect="Content" ObjectID="_1855272095" r:id="rId6"/>
              </w:objec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1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Vectorul elementar de arie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este orientat dup` normala la suprafa\`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[n direc\ie asociat` dup` regula burghiului drept sensului de parcurgere (precizat de s`geat` [n fig. 1.3) al conturului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pe care se sprijin` suprafa\a deschis`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. 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>Fluxul electric se poate exprima prin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e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         </w:t>
            </w:r>
            <w:r>
              <w:rPr>
                <w:rFonts w:cs="TimesRomanR" w:ascii="TimesRomanR" w:hAnsi="TimesRomanR"/>
                <w:b w:val="false"/>
              </w:rPr>
              <w:t>(1.1.6)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[n car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ed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valoarea medie a componentei normal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a induc\iei, mediat` pe suprafa\a S iar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aria suprafe\ei S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  <w:b w:val="false"/>
          <w:i/>
          <w:lang w:val="ro-RO"/>
        </w:rPr>
        <w:t xml:space="preserve">Fluxul magnetic </w:t>
      </w:r>
      <w:r>
        <w:rPr>
          <w:rFonts w:cs="TimesRomanR" w:ascii="TimesRomanR" w:hAnsi="TimesRomanR"/>
          <w:b w:val="false"/>
          <w:i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</w:rPr>
        <w:t>este o m`rime scalar`, asociat` unei suprafe\e (fig. 1.4) S ]i definit` ca</w:t>
      </w:r>
      <w:r>
        <w:rPr>
          <w:rFonts w:cs="TimesRomanR" w:ascii="TimesRomanR" w:hAnsi="TimesRomanR"/>
          <w:b w:val="false"/>
          <w:lang w:val="ro-RO"/>
        </w:rPr>
        <w:t xml:space="preserve"> fiind </w:t>
      </w:r>
      <w:r>
        <w:rPr>
          <w:rFonts w:cs="TimesRomanR" w:ascii="TimesRomanR" w:hAnsi="TimesRomanR"/>
          <w:b w:val="false"/>
        </w:rPr>
        <w:t xml:space="preserve">integrala de suprafa\` a induc\iei magnetice printr-o suprafa\` dat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ab/>
        <w:tab/>
        <w:tab/>
        <w:tab/>
        <w:t xml:space="preserve"> 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cs="TimesRomanR" w:ascii="TimesRomanR" w:hAnsi="TimesRomanR"/>
          <w:b w:val="false"/>
        </w:rPr>
        <w:t xml:space="preserve">                                                         (1.1.7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object w:dxaOrig="2684" w:dyaOrig="23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.25pt;height:117.75pt" filled="f" o:ole="">
                  <v:imagedata r:id="rId9" o:title=""/>
                </v:shape>
                <o:OLEObject Type="Embed" ProgID="" ShapeID="ole_rId8" DrawAspect="Content" ObjectID="_1093776063" r:id="rId8"/>
              </w:objec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1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[n car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este induc\ia magnetic` iar elementul de ari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se consider` orientat conform conven\iei adoptate la defini\ia fluxului electric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Fluxul magnetic d` informa\ii asupra comport`rii componentei normal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a induc\iei magnetice pe suprafa\a S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e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                             </w:t>
            </w:r>
            <w:r>
              <w:rPr>
                <w:rFonts w:cs="TimesRomanR" w:ascii="TimesRomanR" w:hAnsi="TimesRomanR"/>
                <w:b w:val="false"/>
              </w:rPr>
              <w:t>(1.1.8)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ed</m:t>
                  </m:r>
                </m:sub>
              </m:sSub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</w:t>
            </w:r>
            <w:r>
              <w:rPr>
                <w:rFonts w:cs="TimesRomanR" w:ascii="TimesRomanR" w:hAnsi="TimesRomanR"/>
                <w:b w:val="false"/>
              </w:rPr>
              <w:t xml:space="preserve">este valoarea medie, pe suprafa\a S, a componentei normal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iar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aria suprafe\ei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i/>
          <w:lang w:val="ro-RO"/>
        </w:rPr>
        <w:t xml:space="preserve">        </w:t>
      </w:r>
      <w:r>
        <w:rPr>
          <w:rFonts w:cs="TimesRomanR" w:ascii="TimesRomanR" w:hAnsi="TimesRomanR"/>
          <w:b w:val="false"/>
          <w:i/>
        </w:rPr>
        <w:t>Intensitatea curentului electric</w:t>
      </w:r>
      <w:r>
        <w:rPr>
          <w:rFonts w:cs="TimesRomanR" w:ascii="TimesRomanR" w:hAnsi="TimesRomanR"/>
          <w:b w:val="false"/>
        </w:rPr>
        <w:t xml:space="preserve"> i este o m`rime scalar` asociat` unei suprafe\e S (fig. 1.5) ]i definit` ca fiind fluxul densit`\ii curentului electric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b w:val="false"/>
        </w:rPr>
        <w:t xml:space="preserve"> printr-o suprafa\` dat` S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                                                      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eastAsia="TimesRomanR" w:cs="TimesRomanR" w:ascii="TimesRomanR" w:hAnsi="TimesRomanR"/>
          <w:b w:val="false"/>
        </w:rPr>
        <w:t xml:space="preserve">                                                       </w:t>
      </w:r>
      <w:r>
        <w:rPr>
          <w:rFonts w:cs="TimesRomanR" w:ascii="TimesRomanR" w:hAnsi="TimesRomanR"/>
          <w:b w:val="false"/>
        </w:rPr>
        <w:t xml:space="preserve">(1.1.9)   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 xml:space="preserve">unde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b w:val="false"/>
        </w:rPr>
        <w:t xml:space="preserve"> este densitatea de curent iar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RomanR" w:ascii="TimesRomanR" w:hAnsi="TimesRomanR"/>
          <w:b w:val="false"/>
        </w:rPr>
        <w:t xml:space="preserve"> este vectorul elementului de arie, orientat dup` 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  <w:u w:val="single"/>
        </w:rPr>
        <w:t xml:space="preserve">10                                                                               </w:t>
      </w:r>
      <w:r>
        <w:rPr>
          <w:rFonts w:cs="TimesRomanR" w:ascii="TimesRomanR" w:hAnsi="TimesRomanR"/>
          <w:b w:val="false"/>
          <w:u w:val="single"/>
          <w:lang w:val="ro-RO"/>
        </w:rPr>
        <w:t>1. M`rimile ]i legile</w:t>
      </w:r>
      <w:r>
        <w:rPr>
          <w:rFonts w:cs="TimesRomanR" w:ascii="TimesRomanR" w:hAnsi="TimesRomanR"/>
          <w:u w:val="singl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 xml:space="preserve">electromagnetismului                                                                                 </w:t>
      </w:r>
      <w:r>
        <w:rPr>
          <w:rFonts w:cs="TimesRomanR" w:ascii="TimesRomanR" w:hAnsi="TimesRomanR"/>
          <w:b w:val="false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775" w:dyaOrig="21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.75pt;height:106.5pt" filled="f" o:ole="">
                  <v:imagedata r:id="rId11" o:title=""/>
                </v:shape>
                <o:OLEObject Type="Embed" ProgID="" ShapeID="ole_rId10" DrawAspect="Content" ObjectID="_1614649309" r:id="rId10"/>
              </w:objec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</w:t>
            </w:r>
            <w:r>
              <w:rPr>
                <w:rFonts w:cs="TimesRomanR" w:ascii="TimesRomanR" w:hAnsi="TimesRomanR"/>
                <w:b w:val="false"/>
              </w:rPr>
              <w:t>Fig. 1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normala pozitiv` a suprafe\ei S, asociat` conform regulii burghiului drept sensului precizat de s`geat` al curbei [nchise </w:t>
            </w:r>
            <w:r>
              <w:rPr>
                <w:rFonts w:cs="TimesRomanR" w:ascii="TimesRomanR" w:hAnsi="TimesRomanR"/>
                <w:b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</w:rPr>
              <w:t xml:space="preserve">.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Intensitatea curentului electric se exprim` [n func\ie de valoarea medie, pe suprafa\a S, a componentei normale a densit`\ii de curent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ed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: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e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                     </w:t>
            </w:r>
            <w:r>
              <w:rPr>
                <w:rFonts w:cs="TimesRomanR" w:ascii="TimesRomanR" w:hAnsi="TimesRomanR"/>
                <w:b w:val="false"/>
              </w:rPr>
              <w:t>(1.1.10)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und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aria suprafe\ei S.</w:t>
            </w:r>
          </w:p>
        </w:tc>
      </w:tr>
    </w:tbl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c. M`rimi globale ata]ate unor domenii volumice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– sarcina electric`.</w:t>
      </w:r>
    </w:p>
    <w:p>
      <w:pPr>
        <w:pStyle w:val="Normal"/>
        <w:ind w:right="-1" w:hanging="0"/>
        <w:jc w:val="both"/>
        <w:rPr/>
      </w:pPr>
      <w:r>
        <w:rPr>
          <w:rFonts w:eastAsia="TimesRomanR" w:cs="TimesRomanR" w:ascii="TimesRomanR" w:hAnsi="TimesRomanR"/>
          <w:b w:val="false"/>
          <w:i/>
        </w:rPr>
        <w:t xml:space="preserve">        </w:t>
      </w:r>
      <w:r>
        <w:rPr>
          <w:rFonts w:cs="TimesRomanR" w:ascii="TimesRomanR" w:hAnsi="TimesRomanR"/>
          <w:b w:val="false"/>
          <w:i/>
        </w:rPr>
        <w:t>Sarcina electric`</w:t>
      </w:r>
      <w:r>
        <w:rPr>
          <w:rFonts w:cs="TimesRomanR" w:ascii="TimesRomanR" w:hAnsi="TimesRomanR"/>
          <w:b w:val="false"/>
        </w:rPr>
        <w:t xml:space="preserve"> q este o m`rime fizic` scalar` asociat` unui domeniu D (fig. 1.8) de volum nenul ]i definit` de: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                                                       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TimesRomanR" w:cs="TimesRomanR" w:ascii="TimesRomanR" w:hAnsi="TimesRomanR"/>
          <w:b w:val="false"/>
        </w:rPr>
        <w:t xml:space="preserve">                                                </w:t>
      </w:r>
      <w:r>
        <w:rPr>
          <w:rFonts w:cs="TimesRomanR" w:ascii="TimesRomanR" w:hAnsi="TimesRomanR"/>
          <w:b w:val="false"/>
        </w:rPr>
        <w:t>(1.1.11)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76"/>
      </w:tblGrid>
      <w:tr>
        <w:trPr/>
        <w:tc>
          <w:tcPr>
            <w:tcW w:w="261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object w:dxaOrig="2085" w:dyaOrig="17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25pt;height:87pt" filled="f" o:ole="">
                  <v:imagedata r:id="rId13" o:title=""/>
                </v:shape>
                <o:OLEObject Type="Embed" ProgID="" ShapeID="ole_rId12" DrawAspect="Content" ObjectID="_1843215847" r:id="rId12"/>
              </w:objec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rFonts w:cs="TimesRomanR" w:ascii="TimesRomanR" w:hAnsi="TimesRomanR"/>
                <w:b w:val="false"/>
              </w:rPr>
              <w:t>Fig. 1.6</w:t>
            </w:r>
          </w:p>
        </w:tc>
        <w:tc>
          <w:tcPr>
            <w:tcW w:w="667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[n car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densitatea de sarcin` iar dV este elementul de volum.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Sarcina electric` satisface egalitatea 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                              </w:t>
            </w:r>
            <w:r>
              <w:rPr>
                <w:rFonts w:cs="TimesRomanR" w:ascii="TimesRomanR" w:hAnsi="TimesRomanR"/>
                <w:b w:val="false"/>
              </w:rPr>
              <w:t>(1.1.12.)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[n car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valoarea medie pe domeniul D, a densit`\ii de sarcin` iar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volumul domeniului D.</w:t>
            </w:r>
          </w:p>
        </w:tc>
      </w:tr>
    </w:tbl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M`rimile globale dau informa\ii asupra comport`rii, [n medie a integrantului, pe domeniul pe care au fost definite. Tensiunile electric` ]i magnetic` sunt definite pe curbe, prin integrarea unei intensit`\i de c@mp electric respectiv magnetic. Fluxurile electric ]i magnetic sunt definite pe suprafa\e, prin integrarea unei induc\ii electrice respectiv magnetice. Intensitatea curentului electric reprezint` fluxul densit`\ii curentului electric. {n cazul mediilor [n mi]care, curbele ]i suprafe\ele pe care au fost definite m`rimile globale se consider` antrenate de corpuri [n mi]carea lor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Faptul c` o m`rime global` este nul`, nu implic` faptul c` integrantul este nul, ci c` valoarea medie este nul` (pe o parte a domeniului, integrantul poate fi pozitiv, iar [n rest negativ, astfel [nc@t [n medie s` rezulte zero). Dac`, [n schimb o m`rime global` este nul` pe orice curb`, respectiv suprafa\` [nchis` sau deschis`, atunci  se poate afirma c` ]i integrantul (c@mpul) este nul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Dac` integralele pe orice curb` [nchis` (tensiunile) sunt nule, atunci c@mpul respectiv nu poate avea linii de c@mp [nchise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Dac` [ntr-un domeniu spa\ial, integralele pe orice suprafa\` [nchis` (fluxurile) sunt nule, atunci c@mpul respectiv are linii de c@mp care nu pot nici s` [nceap` ]i nici s` se termine [n domeniul respectiv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  <w:t>1.2. Legile c@mpului electromagnetic                                                                                       11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rFonts w:cs="TimesRomanR" w:ascii="TimesRomanR" w:hAnsi="TimesRomanR"/>
        </w:rPr>
        <w:t>1.2. Legile c@mpului electromagnetic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ind w:right="-1" w:hanging="0"/>
        <w:jc w:val="both"/>
        <w:rPr/>
      </w:pPr>
      <w:r>
        <w:rPr>
          <w:rFonts w:cs="TimesRomanR" w:ascii="TimesRomanR" w:hAnsi="TimesRomanR"/>
          <w:b w:val="false"/>
        </w:rPr>
        <w:tab/>
        <w:t>Legile c@mpului electromagnetic sunt rela\iile fundamentale care leag` [ntre ele m`rimile caracteristice ale c@mpului electromagnetic. {n continuare se prezint` aceste rela\ii f`r` demonstra\ie, deoarece ele rezult` prin generalizare` unor observa\ii experimentale.</w:t>
      </w:r>
    </w:p>
    <w:p>
      <w:pPr>
        <w:pStyle w:val="Normal"/>
        <w:ind w:right="-1" w:hanging="0"/>
        <w:jc w:val="both"/>
        <w:rPr>
          <w:rFonts w:ascii="TimesRomanR" w:hAnsi="TimesRomanR" w:eastAsia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lang w:val="ro-RO"/>
        </w:rPr>
        <w:tab/>
        <w:t>1.2.1 Legea fluxului electric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b w:val="false"/>
        </w:rPr>
        <w:t xml:space="preserve">Enun\: </w:t>
      </w:r>
      <w:r>
        <w:rPr>
          <w:rFonts w:cs="TimesRomanR" w:ascii="TimesRomanR" w:hAnsi="TimesRomanR"/>
          <w:b w:val="false"/>
          <w:lang w:val="ro-RO"/>
        </w:rPr>
        <w:t xml:space="preserve">Fluxul electric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prin orice suprafa\` [nchis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 w:val="false"/>
          <w:lang w:val="ro-RO"/>
        </w:rPr>
        <w:t xml:space="preserve"> (figura 1.7) este egal cu sarcina electric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con\inut` de acea suprafa\`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ab/>
        <w:tab/>
        <w:tab/>
        <w:tab/>
        <w:tab/>
      </w:r>
      <w:r>
        <w:rPr>
          <w:rFonts w:cs="TimesRomanR" w:ascii="TimesRomanR" w:hAnsi="TimesRomanR"/>
          <w:b w:val="false"/>
          <w:i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(1.2.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310" w:dyaOrig="1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5.5pt;height:96pt" filled="f" o:ole="">
                  <v:imagedata r:id="rId15" o:title=""/>
                </v:shape>
                <o:OLEObject Type="Embed" ProgID="" ShapeID="ole_rId14" DrawAspect="Content" ObjectID="_1363627822" r:id="rId14"/>
              </w:objec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</w:t>
            </w:r>
            <w:r>
              <w:rPr>
                <w:rFonts w:cs="TimesRomanR" w:ascii="TimesRomanR" w:hAnsi="TimesRomanR"/>
                <w:b w:val="false"/>
              </w:rPr>
              <w:t>Fig. 1.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Explicit@nd m`rimile globale rezult`: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  <w:r>
              <w:rPr/>
              <w:t xml:space="preserve">                       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(1.2.2)</w:t>
            </w:r>
          </w:p>
          <w:p>
            <w:pPr>
              <w:pStyle w:val="Normal"/>
              <w:ind w:right="-1" w:hanging="0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Legea </w:t>
            </w:r>
            <w:r>
              <w:rPr>
                <w:rFonts w:cs="TimesRomanR" w:ascii="TimesRomanR" w:hAnsi="TimesRomanR"/>
                <w:b w:val="false"/>
                <w:lang w:val="ro-RO"/>
              </w:rPr>
              <w:t>fluxului electric</w:t>
            </w:r>
            <w:r>
              <w:rPr>
                <w:rFonts w:cs="TimesRomanR" w:ascii="TimesRomanR" w:hAnsi="TimesRomanR"/>
                <w:b w:val="false"/>
              </w:rPr>
              <w:t xml:space="preserve"> arat` c` sarcina electric` este o surs` de c@mp electric.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1.2.2. Legea fluxului magneti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Enun\: Fluxul magnetic este nul prin orice suprafa\` [nchis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ab/>
      </w:r>
      <w:r>
        <w:rPr>
          <w:rFonts w:cs="TimesRomanR" w:ascii="TimesRomanR" w:hAnsi="TimesRomanR"/>
          <w:b w:val="false"/>
        </w:rPr>
      </w:r>
      <m:oMath xmlns:m="http://schemas.openxmlformats.org/officeDocument/2006/math"/>
      <w:r>
        <w:rPr>
          <w:rFonts w:cs="TimesRomanR" w:ascii="TimesRomanR" w:hAnsi="TimesRomanR"/>
          <w:b w:val="false"/>
        </w:rPr>
        <w:tab/>
        <w:tab/>
        <w:tab/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</w:rPr>
        <w:t xml:space="preserve">                                                                    (1.2.3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object w:dxaOrig="2340" w:dyaOrig="19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pt;height:95.25pt" filled="f" o:ole="">
                  <v:imagedata r:id="rId17" o:title=""/>
                </v:shape>
                <o:OLEObject Type="Embed" ProgID="" ShapeID="ole_rId16" DrawAspect="Content" ObjectID="_1381807253" r:id="rId16"/>
              </w:objec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</w:t>
            </w:r>
            <w:r>
              <w:rPr>
                <w:rFonts w:cs="TimesRomanR" w:ascii="TimesRomanR" w:hAnsi="TimesRomanR"/>
                <w:b w:val="false"/>
              </w:rPr>
              <w:t>Fig. 1.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>Explicit@nd m`rimile globale(figura 1.8) rezult`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                                 </w:t>
            </w:r>
            <w:r>
              <w:rPr>
                <w:rFonts w:cs="TimesRomanR" w:ascii="TimesRomanR" w:hAnsi="TimesRomanR"/>
                <w:b w:val="false"/>
              </w:rPr>
              <w:t>(1.2.4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Legea </w:t>
            </w:r>
            <w:r>
              <w:rPr>
                <w:rFonts w:cs="TimesRomanR" w:ascii="TimesRomanR" w:hAnsi="TimesRomanR"/>
                <w:b w:val="false"/>
                <w:lang w:val="ro-RO"/>
              </w:rPr>
              <w:t>fluxului magnetic pune [n eviden\` o restric\ie impus` induc\iei magnetice</w:t>
            </w:r>
            <w:r>
              <w:rPr>
                <w:rFonts w:cs="TimesRomanR" w:ascii="TimesRomanR" w:hAnsi="TimesRomanR"/>
                <w:b w:val="false"/>
              </w:rPr>
              <w:t>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</w:rPr>
        <w:tab/>
        <w:t>1.2.3. Legea induc\iei electromagnetic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 xml:space="preserve">Enun\: Tensiunea electromotoare (produs` prin induc\ie electromagnetic`) [n lungul unei curbe [nchis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bCs/>
          <w:iCs/>
        </w:rPr>
        <w:t xml:space="preserve"> este egal` cu viteza de sc`dere a fluxului magnetic prin orice suprafa\` sprijinit` pe aceast` curb`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                        (1.2.5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u w:val="single"/>
          <w:lang w:val="ro-RO"/>
        </w:rPr>
        <w:t>12                                                                               1. M`rimile ]i legile</w:t>
      </w:r>
      <w:r>
        <w:rPr>
          <w:rFonts w:cs="TimesRomanR" w:ascii="TimesRomanR" w:hAnsi="TimesRomanR"/>
          <w:u w:val="singl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>electromagnetismului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object w:dxaOrig="2429" w:dyaOrig="19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5pt;height:99.75pt" filled="f" o:ole="">
                  <v:imagedata r:id="rId19" o:title=""/>
                </v:shape>
                <o:OLEObject Type="Embed" ProgID="" ShapeID="ole_rId18" DrawAspect="Content" ObjectID="_502589312" r:id="rId18"/>
              </w:objec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</w:t>
            </w:r>
            <w:r>
              <w:rPr>
                <w:rFonts w:cs="TimesRomanR" w:ascii="TimesRomanR" w:hAnsi="TimesRomanR"/>
                <w:b w:val="false"/>
              </w:rPr>
              <w:t>Fig. 1.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>Explicit@nd m`rimile globale (figura 1.9)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rezult`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  <w:lang w:val="ro-RO"/>
              </w:rPr>
              <w:t xml:space="preserve">     </w:t>
            </w:r>
            <w:r>
              <w:rPr>
                <w:rFonts w:cs="TimesRomanR" w:ascii="TimesRomanR" w:hAnsi="TimesRomanR"/>
                <w:b w:val="false"/>
                <w:bCs/>
                <w:iCs/>
                <w:lang w:val="ro-RO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  <w:lang w:val="ro-RO"/>
              </w:rPr>
              <w:t xml:space="preserve">                               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1.2.6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Aceast` lege arat` c` fluxul magnetic variabil [n timp este surs` a c@mpului electric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i/>
        </w:rPr>
        <w:tab/>
      </w:r>
      <w:r>
        <w:rPr>
          <w:rFonts w:cs="TimesRomanR" w:ascii="TimesRomanR" w:hAnsi="TimesRomanR"/>
          <w:bCs/>
        </w:rPr>
        <w:t>1.2.4. Legea circuitului magnetic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Enun\: {n orice moment, tensiunea magnetomoto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de-a lungul oric`rei curbe [nchis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bCs/>
          <w:iCs/>
        </w:rPr>
        <w:t xml:space="preserve"> este egal` cu suma a doi termeni: primul este solena\ia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, corespunz`toare curen\ilor care str`bat o suprafa\` deschis` oarecar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m`rginit` de curba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bCs/>
          <w:iCs/>
        </w:rPr>
        <w:t xml:space="preserve">; al doilea termen este derivata [n raport cu timpul a fluxului electric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prin aceea]i suprafa\`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]i se nume]te curent de deplasar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(1.2.7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object w:dxaOrig="2505" w:dyaOrig="21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25pt;height:106.5pt" filled="f" o:ole="">
                  <v:imagedata r:id="rId21" o:title=""/>
                </v:shape>
                <o:OLEObject Type="Embed" ProgID="" ShapeID="ole_rId20" DrawAspect="Content" ObjectID="_1036139501" r:id="rId20"/>
              </w:objec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</w:t>
            </w:r>
            <w:r>
              <w:rPr>
                <w:rFonts w:cs="TimesRomanR" w:ascii="TimesRomanR" w:hAnsi="TimesRomanR"/>
                <w:b w:val="false"/>
              </w:rPr>
              <w:t>Fig. 1.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>Explicit@nd m`rimile globale (figura 1.10)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rezult`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  <w:lang w:val="ro-RO"/>
              </w:rPr>
              <w:t xml:space="preserve">   </w:t>
            </w:r>
            <w:r>
              <w:rPr>
                <w:rFonts w:cs="TimesRomanR" w:ascii="TimesRomanR" w:hAnsi="TimesRomanR"/>
                <w:b w:val="false"/>
                <w:bCs/>
                <w:iCs/>
                <w:lang w:val="ro-RO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bar>
                </m:e>
              </m:nary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  <w:lang w:val="ro-RO"/>
              </w:rPr>
              <w:t xml:space="preserve">                 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1.2.8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ab/>
            </w:r>
            <w:r>
              <w:rPr>
                <w:rFonts w:cs="TimesRomanR" w:ascii="TimesRomanR" w:hAnsi="TimesRomanR"/>
                <w:b w:val="false"/>
                <w:bCs/>
              </w:rPr>
              <w:t>Legea circuitului magnetic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arat` c` at@t curentul electric de conduc\ie c@t ]i varia\ia [n func\ie de timp a c@mpului electric sunt surse ale c@mpului magnetic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lang w:val="ro-RO"/>
        </w:rPr>
      </w:pPr>
      <w:r>
        <w:rPr>
          <w:rFonts w:cs="TimesRomanR" w:ascii="TimesRomanR" w:hAnsi="TimesRomanR"/>
          <w:b w:val="false"/>
          <w:bCs/>
          <w:iCs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         </w:t>
      </w:r>
      <w:r>
        <w:rPr>
          <w:rFonts w:cs="TimesRomanR" w:ascii="TimesRomanR" w:hAnsi="TimesRomanR"/>
          <w:lang w:val="ro-RO"/>
        </w:rPr>
        <w:t xml:space="preserve">1.2.5. Legea leg`turii dintre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RomanR" w:ascii="TimesRomanR" w:hAnsi="TimesRomanR"/>
          <w:lang w:val="ro-RO"/>
        </w:rPr>
        <w:t xml:space="preserve">,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lang w:val="ro-RO"/>
        </w:rPr>
        <w:t xml:space="preserve"> ]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>Enun\: {n fiecare moment ]i [n orice punct al unui corp induc\ia electric` este numeric egal` cu suma dintre intensitatea c@mpului electric multiplicat` cu permitivitatea vidului ]i polariza\ia electric`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(1.2.9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 xml:space="preserve">und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TimesRomanR" w:ascii="TimesRomanR" w:hAnsi="TimesRomanR"/>
          <w:b w:val="false"/>
        </w:rPr>
        <w:t>fiind polariza\ia electric` permanent` iar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cs="TimesRomanR" w:ascii="TimesRomanR" w:hAnsi="TimesRomanR"/>
          <w:b w:val="false"/>
        </w:rPr>
        <w:t xml:space="preserve"> fiind polariza\ia electric`  temporar`, iar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o constant` universal` numit` permitivitatea vidului cu valoarea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</w:rPr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</m:den>
        </m:f>
        <m:sSub>
          <m:e/>
          <m:sub/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                                               </w:t>
      </w:r>
      <w:r>
        <w:rPr>
          <w:rFonts w:cs="TimesRomanR" w:ascii="TimesRomanR" w:hAnsi="TimesRomanR"/>
          <w:b w:val="false"/>
          <w:lang w:val="ro-RO"/>
        </w:rPr>
        <w:t>(1.2.10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Legea leg`turii dintre </w:t>
      </w:r>
      <w:r>
        <w:rPr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]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</w:rPr>
        <w:t>arat` c` polariza\ia permanent` este  o surs` de c@mp electric.</w:t>
      </w:r>
    </w:p>
    <w:p>
      <w:pPr>
        <w:pStyle w:val="Normal"/>
        <w:ind w:right="-1" w:hanging="0"/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  <w:t>1.2. Legile c@mpului electromagnetic                                                                                       13</w:t>
      </w:r>
    </w:p>
    <w:p>
      <w:pPr>
        <w:pStyle w:val="Normal"/>
        <w:ind w:left="22" w:hanging="22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p>
      <w:pPr>
        <w:pStyle w:val="Normal"/>
        <w:ind w:left="22" w:hanging="22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Cs/>
        </w:rPr>
        <w:tab/>
        <w:t xml:space="preserve">1.2.6. Legea leg`turii dintre </w:t>
      </w:r>
      <w:r>
        <w:rPr>
          <w:rFonts w:cs="TimesRomanR" w:ascii="TimesRomanR" w:hAnsi="TimesRomanR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Cs/>
        </w:rPr>
        <w:t xml:space="preserve"> ]i </w:t>
      </w:r>
      <w:r>
        <w:rPr>
          <w:rFonts w:cs="TimesRomanR" w:ascii="TimesRomanR" w:hAnsi="TimesRomanR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RomanR" w:ascii="TimesRomanR" w:hAnsi="TimesRomanR"/>
          <w:b w:val="false"/>
          <w:bCs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  <w:i/>
          <w:iCs/>
        </w:rPr>
        <w:tab/>
      </w:r>
      <w:r>
        <w:rPr>
          <w:rFonts w:cs="TimesRomanR" w:ascii="TimesRomanR" w:hAnsi="TimesRomanR"/>
          <w:b w:val="false"/>
          <w:bCs/>
          <w:iCs/>
        </w:rPr>
        <w:t>Enun\:</w:t>
      </w:r>
      <w:r>
        <w:rPr>
          <w:rFonts w:cs="TimesRomanR" w:ascii="TimesRomanR" w:hAnsi="TimesRomanR"/>
          <w:b w:val="false"/>
          <w:bCs/>
        </w:rPr>
        <w:t xml:space="preserve"> {n orice punct induc\ia magnetic` este egal` cu suma vectorial` dintre intensitatea c@mpului magnetic ]i magnetiza\ia multiplicat` cu permeabilitatea vid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        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1.2.1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  <w:lang w:val="ro-RO"/>
        </w:rPr>
        <w:t xml:space="preserve">und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TimesRomanR" w:ascii="TimesRomanR" w:hAnsi="TimesRomanR"/>
          <w:b w:val="false"/>
        </w:rPr>
        <w:t xml:space="preserve">fiind magnetiza\ia permanent` iar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cs="TimesRomanR" w:ascii="TimesRomanR" w:hAnsi="TimesRomanR"/>
          <w:b w:val="false"/>
        </w:rPr>
        <w:t xml:space="preserve"> fiind magnetiza\ia temporar`, iar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o constant` universal` numit` permitivitatea vidului cu valoarea: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</w:rPr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                                              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Legea arat` c` magnetiza\ia permanent` este  o surs` de c@mp magnetic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>1.2.7. Legea conserv`rii sarcinii electrice</w:t>
      </w:r>
    </w:p>
    <w:p>
      <w:pPr>
        <w:pStyle w:val="Normal"/>
        <w:ind w:left="720" w:hanging="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</w:rPr>
      </w:pPr>
      <w:r>
        <w:rPr>
          <w:rFonts w:cs="TimesRomanR" w:ascii="TimesRomanR" w:hAnsi="TimesRomanR"/>
          <w:b w:val="false"/>
        </w:rPr>
        <w:tab/>
        <w:t xml:space="preserve">Enun\: Intensitatea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RomanR" w:ascii="TimesRomanR" w:hAnsi="TimesRomanR"/>
          <w:b w:val="false"/>
        </w:rPr>
        <w:t xml:space="preserve"> a curentului electric de conduc\ie care iese dintr-o suprafa\` [nchis`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RomanR" w:ascii="TimesRomanR" w:hAnsi="TimesRomanR"/>
          <w:b w:val="false"/>
        </w:rPr>
        <w:t xml:space="preserve"> (adic` str`bate suprafa\a cu sensul de referin\` spre exterior) este [n fiecare moment egal` cu viteza de sc`dere a sarcinii electrice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</w:rPr>
        <w:t xml:space="preserve"> localizat` [n interiorul suprafe\ei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</w:rPr>
      </w:pPr>
      <w:r>
        <w:rPr>
          <w:rFonts w:cs="TimesRomanR" w:ascii="TimesRomanR" w:hAnsi="TimesRomanR"/>
          <w:b w:val="false"/>
          <w:i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i/>
        </w:rPr>
        <w:tab/>
        <w:tab/>
        <w:tab/>
        <w:tab/>
        <w:t xml:space="preserve">               </w:t>
      </w:r>
      <w:r>
        <w:rPr>
          <w:rFonts w:cs="TimesRomanR" w:ascii="TimesRomanR" w:hAnsi="TimesRomanR"/>
          <w:b w:val="false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  <w:b w:val="false"/>
        </w:rPr>
        <w:t xml:space="preserve">                                                           (1.2.7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>1.2.8. Legea transform`rii energiei [n conductori (legea Joule-Lenz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 xml:space="preserve">Enun\: Puterea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RomanR" w:ascii="TimesRomanR" w:hAnsi="TimesRomanR"/>
          <w:b w:val="false"/>
        </w:rPr>
        <w:t xml:space="preserve"> cedat` pe unitatea de volum al conductorului de c@mpul electromagnetic, [n procesul de conduc\ie electric`, este egal` cu produsul scalar dintre intensitatea c@mpului electric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</w:rPr>
        <w:t xml:space="preserve"> ]i densitatea curentului electric de conduc\ie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b w:val="false"/>
        </w:rPr>
        <w:t xml:space="preserve">                                                               (1.2.8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>1.2.9.</w:t>
      </w:r>
      <w:r>
        <w:rPr>
          <w:rFonts w:cs="TimesRomanR" w:ascii="TimesRomanR" w:hAnsi="TimesRomanR"/>
          <w:i/>
        </w:rPr>
        <w:t xml:space="preserve"> </w:t>
      </w:r>
      <w:r>
        <w:rPr>
          <w:rFonts w:cs="TimesRomanR" w:ascii="TimesRomanR" w:hAnsi="TimesRomanR"/>
        </w:rPr>
        <w:t>Legea electrolizei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 xml:space="preserve">Enun\: Masa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RomanR" w:ascii="TimesRomanR" w:hAnsi="TimesRomanR"/>
          <w:b w:val="false"/>
        </w:rPr>
        <w:t xml:space="preserve"> de substan\` depus` [n timpul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RomanR" w:ascii="TimesRomanR" w:hAnsi="TimesRomanR"/>
          <w:b w:val="false"/>
        </w:rPr>
        <w:t xml:space="preserve"> la un electrod al b`ii electrolitice este propor\ional` cu sarcina trecut` prin baie ]i cu echivalentul chimic al elementului depus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  <w:tab/>
        <w:tab/>
        <w:t xml:space="preserve">                 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</w:rPr>
        <w:tab/>
        <w:t xml:space="preserve">                                (1.2.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unde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  </w:t>
      </w: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RomanR" w:ascii="TimesRomanR" w:hAnsi="TimesRomanR"/>
          <w:b w:val="false"/>
        </w:rPr>
        <w:t xml:space="preserve"> este echivalentul chimic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rFonts w:cs="TimesRomanR" w:ascii="TimesRomanR" w:hAnsi="TimesRomanR"/>
          <w:b w:val="false"/>
        </w:rPr>
        <w:t xml:space="preserve">masa atomic` ]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</w:t>
      </w:r>
      <w:r>
        <w:rPr>
          <w:rFonts w:cs="TimesRomanR" w:ascii="TimesRomanR" w:hAnsi="TimesRomanR"/>
          <w:b w:val="false"/>
        </w:rPr>
        <w:t>valen\a substan\ei depuse;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</w:t>
      </w:r>
      <w:r>
        <w:rPr>
          <w:rFonts w:cs="TimesRomanR" w:ascii="TimesRomanR" w:hAnsi="TimesRomanR"/>
          <w:b w:val="false"/>
        </w:rPr>
        <w:t xml:space="preserve">-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</w:rPr>
        <w:t xml:space="preserve">este sarcina electric` corespunz`toare curentului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  <w:b w:val="false"/>
        </w:rPr>
        <w:t xml:space="preserve"> care trece prin baia electrolitic` [n timpul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RomanR" w:ascii="TimesRomanR" w:hAnsi="TimesRomanR"/>
          <w:b w:val="false"/>
        </w:rPr>
        <w:t>;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</w:rPr>
        <w:t xml:space="preserve">        </w:t>
      </w: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constanta lui Faraday cu valoarea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</w:rPr>
        <w:t xml:space="preserve"> = 96 490 Coulombi/echivalent gram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u w:val="single"/>
          <w:lang w:val="ro-RO"/>
        </w:rPr>
        <w:t>14                                                                               1. M`rimile ]i legile</w:t>
      </w:r>
      <w:r>
        <w:rPr>
          <w:rFonts w:cs="TimesRomanR" w:ascii="TimesRomanR" w:hAnsi="TimesRomanR"/>
          <w:u w:val="singl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>electromagnetismului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bCs/>
          <w:iCs/>
          <w:lang w:val="ro-RO"/>
        </w:rPr>
      </w:pPr>
      <w:r>
        <w:rPr>
          <w:rFonts w:cs="TimesRomanR" w:ascii="TimesRomanR" w:hAnsi="TimesRomanR"/>
          <w:b w:val="false"/>
          <w:bCs/>
          <w:iCs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1.2.10. Legea polariza\iei electrice temporare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Enun\: Polariza\ia temporar` este propor\ional` cu vectorul c@mp electric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(1.2.10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Factorul de propor\ionalit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se nume]te susceptivitate electric` ]i depinde de natura corpului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Cs/>
        </w:rPr>
      </w:pPr>
      <w:r>
        <w:rPr>
          <w:rFonts w:cs="TimesRomanR" w:ascii="TimesRomanR" w:hAnsi="TimesRomanR"/>
          <w:bCs/>
        </w:rPr>
        <w:tab/>
        <w:t>1.2.11. Legea magnetiza\iei tempora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  <w:i/>
          <w:iCs/>
        </w:rPr>
        <w:tab/>
      </w:r>
      <w:r>
        <w:rPr>
          <w:rFonts w:cs="TimesRomanR" w:ascii="TimesRomanR" w:hAnsi="TimesRomanR"/>
          <w:b w:val="false"/>
          <w:bCs/>
          <w:iCs/>
        </w:rPr>
        <w:t>Enun\:</w:t>
      </w:r>
      <w:r>
        <w:rPr>
          <w:rFonts w:cs="TimesRomanR" w:ascii="TimesRomanR" w:hAnsi="TimesRomanR"/>
          <w:b w:val="false"/>
          <w:bCs/>
        </w:rPr>
        <w:t xml:space="preserve"> Magnetiza\ia temporar` este propor\ional` ]i omoparalel` cu intensitatea c@mpului magneti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            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1.2.1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 xml:space="preserve">Factorul de propor\ionalitate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se nume]te susceptivitate magnetic`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  <w:t xml:space="preserve">   </w:t>
      </w:r>
      <w:r>
        <w:rPr>
          <w:rFonts w:cs="TimesRomanR" w:ascii="TimesRomanR" w:hAnsi="TimesRomanR"/>
        </w:rPr>
        <w:t>1.2.12. Legea conduc\iei electrice (legea lui Ohm)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  <w:t xml:space="preserve">Enun\: {n regim neelectrostatic, suma vectorial` dintre intensitatea c@mpului electric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</w:rPr>
        <w:t xml:space="preserve"> ]i intensitatea c@mpului electric imprimat </w:t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RomanR" w:ascii="TimesRomanR" w:hAnsi="TimesRomanR"/>
          <w:b w:val="false"/>
        </w:rPr>
        <w:t xml:space="preserve"> din interiorul unui conductor izotrop este propor\ional` [n fiecare punct cu densitatea curentului electric de conduc\ie din acel punct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b w:val="false"/>
        </w:rPr>
        <w:t xml:space="preserve">                                                        (1.2.12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{n consecin\` curentul electric de conduc\ie ]i c@mpul electric imprimat (m`rime echivalent` cu ac\iunea unor for\e neelctrice) sunt surse ale c@mpului electric.</w:t>
      </w:r>
    </w:p>
    <w:p>
      <w:pPr>
        <w:pStyle w:val="Heading"/>
        <w:spacing w:lineRule="auto" w:line="240"/>
        <w:rPr>
          <w:rFonts w:ascii="TimesRomanR" w:hAnsi="TimesRomanR" w:cs="TimesRomanR"/>
          <w:b w:val="false"/>
          <w:b w:val="false"/>
        </w:rPr>
      </w:pPr>
      <w:r>
        <w:rPr>
          <w:rFonts w:cs="TimesRomanR"/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rFonts w:eastAsia="TimesRomanR"/>
        </w:rPr>
        <w:t xml:space="preserve">           </w:t>
      </w:r>
      <w:r>
        <w:rPr/>
        <w:t>1.3.Regimurile câmpului electromagnetic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 w:val="false"/>
          <w:b w:val="false"/>
          <w:szCs w:val="24"/>
        </w:rPr>
      </w:pPr>
      <w:r>
        <w:rPr>
          <w:rFonts w:cs="TimesRomanR" w:ascii="TimesRomanR" w:hAnsi="TimesRomanR"/>
          <w:b w:val="false"/>
          <w:szCs w:val="24"/>
        </w:rPr>
        <w:tab/>
        <w:t xml:space="preserve">Legile teoriei câmpului magnetic stabilesc rela\ii [ntre m`rimile caracteristice câmpului. Aceste rela\ii sunt reprezentate [n figura 1.11. Cu s`geat` continu` s-au marcat rela\iile valabile atât [n regim sta\ionar cât ]i [n regim variabil, iar cu s`geat` [ntrerupt`, rela\iile existente doar [n regim variabil.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-142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object w:dxaOrig="4350" w:dyaOrig="3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7.5pt;height:162pt" filled="f" o:ole="">
                  <v:imagedata r:id="rId23" o:title=""/>
                </v:shape>
                <o:OLEObject Type="Embed" ProgID="" ShapeID="ole_rId22" DrawAspect="Content" ObjectID="_975814456" r:id="rId22"/>
              </w:object>
            </w:r>
          </w:p>
          <w:p>
            <w:pPr>
              <w:pStyle w:val="Normal"/>
              <w:tabs>
                <w:tab w:val="left" w:pos="-142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szCs w:val="24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</w:t>
            </w:r>
            <w:r>
              <w:rPr>
                <w:rFonts w:cs="TimesRomanR" w:ascii="TimesRomanR" w:hAnsi="TimesRomanR"/>
                <w:b w:val="false"/>
              </w:rPr>
              <w:t>Fig. 1.1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-142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szCs w:val="24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  <w:szCs w:val="24"/>
              </w:rPr>
              <w:t xml:space="preserve">Rela\ia 1 ce exist` [ntre induc\ia electric` </w:t>
            </w:r>
            <w:r>
              <w:rPr>
                <w:rFonts w:cs="TimesRomanR" w:ascii="TimesRomanR" w:hAnsi="TimesRomanR"/>
                <w:b w:val="false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szCs w:val="24"/>
              </w:rPr>
              <w:t xml:space="preserve"> ]i densitatea de sarcin` </w:t>
            </w:r>
            <w:r>
              <w:rPr>
                <w:rFonts w:cs="TimesRomanR" w:ascii="TimesRomanR" w:hAnsi="TimesRomanR"/>
                <w:b w:val="false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szCs w:val="24"/>
              </w:rPr>
              <w:t xml:space="preserve"> reprezint` legea fluxului electric ]i eviden\iaz` drept surs` a câmpului, sarcina electric`.</w:t>
            </w:r>
          </w:p>
          <w:p>
            <w:pPr>
              <w:pStyle w:val="Normal"/>
              <w:tabs>
                <w:tab w:val="left" w:pos="-142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szCs w:val="24"/>
              </w:rPr>
            </w:pPr>
            <w:r>
              <w:rPr>
                <w:rFonts w:eastAsia="TimesRomanR" w:cs="TimesRomanR" w:ascii="TimesRomanR" w:hAnsi="TimesRomanR"/>
                <w:b w:val="false"/>
                <w:szCs w:val="24"/>
              </w:rPr>
              <w:t xml:space="preserve">     </w:t>
            </w:r>
            <w:r>
              <w:rPr>
                <w:rFonts w:cs="TimesRomanR" w:ascii="TimesRomanR" w:hAnsi="TimesRomanR"/>
                <w:b w:val="false"/>
                <w:szCs w:val="24"/>
              </w:rPr>
              <w:t>Rela\ia 2 reprezint` legea induc\iei, ]i pune [n eviden\` o cauz` a câmpului electric ]i anume varia\ia [n timp a câmpului magnetic.</w:t>
            </w:r>
          </w:p>
          <w:p>
            <w:pPr>
              <w:pStyle w:val="TextBody"/>
              <w:ind w:right="0" w:hanging="0"/>
              <w:rPr>
                <w:rFonts w:ascii="TimesRomanR" w:hAnsi="TimesRomanR" w:cs="TimesRomanR"/>
                <w:szCs w:val="24"/>
              </w:rPr>
            </w:pPr>
            <w:r>
              <w:rPr/>
              <w:t xml:space="preserve">    </w:t>
            </w:r>
            <w:r>
              <w:rPr>
                <w:rFonts w:eastAsia="TimesRomanR" w:cs="TimesRomanR" w:ascii="TimesRomanR" w:hAnsi="TimesRomanR"/>
              </w:rPr>
              <w:t xml:space="preserve">   </w:t>
            </w:r>
            <w:r>
              <w:rPr>
                <w:rFonts w:cs="TimesRomanR" w:ascii="TimesRomanR" w:hAnsi="TimesRomanR"/>
              </w:rPr>
              <w:t>Rela\ia 3 reprezint` legea circuitului magnetic ]i pune [n eviden\` dou` cauze posibile ale câmpului magnetic ]i anume: curentul electric ]i câmpul electric variabil [n timp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 w:val="false"/>
          <w:b w:val="false"/>
          <w:szCs w:val="24"/>
          <w:u w:val="single"/>
        </w:rPr>
      </w:pPr>
      <w:r>
        <w:rPr>
          <w:rFonts w:cs="TimesRomanR" w:ascii="TimesRomanR" w:hAnsi="TimesRomanR"/>
          <w:b w:val="false"/>
          <w:u w:val="single"/>
        </w:rPr>
        <w:t>1.3. Regimurile câmpului electromagnetic                                                                              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 w:val="false"/>
          <w:b w:val="false"/>
          <w:szCs w:val="24"/>
        </w:rPr>
      </w:pPr>
      <w:r>
        <w:rPr>
          <w:rFonts w:eastAsia="TimesRomanR" w:cs="TimesRomanR" w:ascii="TimesRomanR" w:hAnsi="TimesRomanR"/>
          <w:b w:val="false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b w:val="false"/>
          <w:szCs w:val="24"/>
        </w:rPr>
        <w:tab/>
        <w:t xml:space="preserve">Rela\ia 4 reprezint` legea leg`turii dintre </w:t>
      </w:r>
      <w:r>
        <w:rPr>
          <w:rFonts w:cs="TimesRomanR" w:ascii="TimesRomanR" w:hAnsi="TimesRomanR"/>
          <w:b w:val="false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RomanR" w:ascii="TimesRomanR" w:hAnsi="TimesRomanR"/>
          <w:b w:val="false"/>
          <w:szCs w:val="24"/>
        </w:rPr>
        <w:t xml:space="preserve"> ]i </w:t>
      </w:r>
      <w:r>
        <w:rPr>
          <w:rFonts w:cs="TimesRomanR" w:ascii="TimesRomanR" w:hAnsi="TimesRomanR"/>
          <w:b w:val="false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szCs w:val="24"/>
        </w:rPr>
        <w:t xml:space="preserve"> ]i pune [n eviden\` o cauz` posibil` a câmpului electric ]i anume polariza\ia magnetic` permanent`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b w:val="false"/>
          <w:szCs w:val="24"/>
        </w:rPr>
        <w:tab/>
        <w:t xml:space="preserve">Rela\ia 5 reprezint` legea leg`turii dintre </w:t>
      </w:r>
      <w:r>
        <w:rPr>
          <w:rFonts w:cs="TimesRomanR" w:ascii="TimesRomanR" w:hAnsi="TimesRomanR"/>
          <w:b w:val="false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b w:val="false"/>
          <w:szCs w:val="24"/>
        </w:rPr>
        <w:t xml:space="preserve"> ]i </w:t>
      </w:r>
      <w:r>
        <w:rPr>
          <w:rFonts w:cs="TimesRomanR" w:ascii="TimesRomanR" w:hAnsi="TimesRomanR"/>
          <w:b w:val="false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 w:val="false"/>
          <w:szCs w:val="24"/>
        </w:rPr>
        <w:t xml:space="preserve"> ]i pune [n eviden\` o cauz` a câmpului magnetic ]i anume magnetiza\ia permanent`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RomanR" w:ascii="TimesRomanR" w:hAnsi="TimesRomanR"/>
          <w:b w:val="false"/>
          <w:szCs w:val="24"/>
        </w:rPr>
        <w:tab/>
        <w:t xml:space="preserve">Rela\ia 6 reprezint` legea leg`turii dintre </w:t>
      </w:r>
      <w:r>
        <w:rPr>
          <w:rFonts w:cs="TimesRomanR" w:ascii="TimesRomanR" w:hAnsi="TimesRomanR"/>
          <w:b w:val="false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b w:val="false"/>
          <w:szCs w:val="24"/>
        </w:rPr>
        <w:t xml:space="preserve"> ]i </w:t>
      </w:r>
      <w:r>
        <w:rPr>
          <w:rFonts w:cs="TimesRomanR" w:ascii="TimesRomanR" w:hAnsi="TimesRomanR"/>
          <w:b w:val="false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szCs w:val="24"/>
        </w:rPr>
        <w:t xml:space="preserve"> (legea conduc\iei) ]i pune [n eviden\` o cauz` a câmpului electric ]i anume câmpul electric impri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 w:val="false"/>
          <w:b w:val="false"/>
          <w:szCs w:val="24"/>
        </w:rPr>
      </w:pPr>
      <w:r>
        <w:rPr>
          <w:rFonts w:cs="TimesRomanR" w:ascii="TimesRomanR" w:hAnsi="TimesRomanR"/>
          <w:b w:val="false"/>
          <w:szCs w:val="24"/>
        </w:rPr>
        <w:tab/>
        <w:t>Rela\ia 7 reprezint` legea conserv`rii sarcinii ]i pune [n eviden\` leg`tura [ntre sarcina electric` ]i curentul electric.</w:t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 xml:space="preserve">|inând cont de rela\iile reprezentate [n figura 1.11 rezult` c`, [n general, calculul câmpului electromagnetic este dificil, fiind necesar s` se rezolve un sistem de ecua\ii diferen\iale cu derivate par\iale având drept necunoscute func\iile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szCs w:val="24"/>
        </w:rPr>
        <w:t xml:space="preserve">,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szCs w:val="24"/>
        </w:rPr>
        <w:t xml:space="preserve">,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szCs w:val="24"/>
        </w:rPr>
        <w:t xml:space="preserve">,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szCs w:val="24"/>
        </w:rPr>
        <w:t xml:space="preserve">,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RomanR" w:ascii="TimesRomanR" w:hAnsi="TimesRomanR"/>
          <w:szCs w:val="24"/>
        </w:rPr>
        <w:t xml:space="preserve">, datele problemei fiind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RomanR" w:ascii="TimesRomanR" w:hAnsi="TimesRomanR"/>
          <w:szCs w:val="24"/>
        </w:rPr>
        <w:t xml:space="preserve">,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szCs w:val="24"/>
        </w:rPr>
        <w:t xml:space="preserve">,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szCs w:val="24"/>
        </w:rPr>
        <w:t>, dimensiunile geometrice,  constantele de material, starea ini\ial` a c@mpului ]i condi\iile de frontier`. Exist` [ns` ]i aplica\ii utile din punct de vedere ingineresc [n care acest sistem devine considerabil mai simplu. Adopt@nd anumite ipoteze simplificatoare dispar unele dificult`\i de natur` matematic` ce apar [n rezolvarea problemelor de calcul al c@mpului electromagnetic.</w:t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>Principalele ipoteze simplificatoare ce se adopt` [n rezolvarea problemelor de câmp electromagnetic definesc regimurile câmpului electromagnetic:</w:t>
      </w:r>
    </w:p>
    <w:p>
      <w:pPr>
        <w:pStyle w:val="TextBody"/>
        <w:numPr>
          <w:ilvl w:val="0"/>
          <w:numId w:val="1"/>
        </w:numPr>
        <w:ind w:left="840" w:right="0" w:hanging="360"/>
        <w:rPr/>
      </w:pPr>
      <w:r>
        <w:rPr>
          <w:rFonts w:cs="TimesRomanR" w:ascii="TimesRomanR" w:hAnsi="TimesRomanR"/>
          <w:szCs w:val="24"/>
        </w:rPr>
        <w:t>Regimul static este regimul de func\ionare [n care:</w:t>
      </w:r>
    </w:p>
    <w:p>
      <w:pPr>
        <w:pStyle w:val="TextBody"/>
        <w:numPr>
          <w:ilvl w:val="1"/>
          <w:numId w:val="1"/>
        </w:numPr>
        <w:ind w:left="1560" w:right="0" w:hanging="360"/>
        <w:rPr/>
      </w:pPr>
      <w:r>
        <w:rPr>
          <w:rFonts w:cs="TimesRomanR" w:ascii="TimesRomanR" w:hAnsi="TimesRomanR"/>
          <w:szCs w:val="24"/>
        </w:rPr>
        <w:t xml:space="preserve">nici o m`rime nu variaz` [n timp, deci toate derivatele m`rimilor sunt nu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szCs w:val="24"/>
        </w:rPr>
        <w:t>;</w:t>
      </w:r>
    </w:p>
    <w:p>
      <w:pPr>
        <w:pStyle w:val="TextBody"/>
        <w:numPr>
          <w:ilvl w:val="1"/>
          <w:numId w:val="1"/>
        </w:numPr>
        <w:ind w:left="1560" w:right="0" w:hanging="360"/>
        <w:rPr>
          <w:rFonts w:ascii="TimesRomanR" w:hAnsi="TimesRomanR" w:cs="TimesRomanR"/>
          <w:szCs w:val="24"/>
        </w:rPr>
      </w:pPr>
      <w:r>
        <w:rPr>
          <w:rFonts w:eastAsia="TimesRomanR" w:cs="TimesRomanR" w:ascii="TimesRomanR" w:hAnsi="TimesRomanR"/>
          <w:szCs w:val="24"/>
        </w:rPr>
        <w:t xml:space="preserve"> </w:t>
      </w:r>
      <w:r>
        <w:rPr>
          <w:rFonts w:cs="TimesRomanR" w:ascii="TimesRomanR" w:hAnsi="TimesRomanR"/>
          <w:szCs w:val="24"/>
        </w:rPr>
        <w:t xml:space="preserve">nu exist` transfer de energie, respecti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TextBody"/>
        <w:numPr>
          <w:ilvl w:val="0"/>
          <w:numId w:val="1"/>
        </w:numPr>
        <w:ind w:left="840" w:right="0" w:hanging="360"/>
        <w:rPr/>
      </w:pPr>
      <w:r>
        <w:rPr>
          <w:rFonts w:cs="TimesRomanR" w:ascii="TimesRomanR" w:hAnsi="TimesRomanR"/>
          <w:szCs w:val="24"/>
        </w:rPr>
        <w:t>Regimul sta\ionar este regimul de func\ionare [n care:</w:t>
      </w:r>
    </w:p>
    <w:p>
      <w:pPr>
        <w:pStyle w:val="TextBody"/>
        <w:numPr>
          <w:ilvl w:val="1"/>
          <w:numId w:val="1"/>
        </w:numPr>
        <w:ind w:left="1560" w:right="0" w:hanging="360"/>
        <w:rPr/>
      </w:pPr>
      <w:r>
        <w:rPr>
          <w:rFonts w:cs="TimesRomanR" w:ascii="TimesRomanR" w:hAnsi="TimesRomanR"/>
          <w:szCs w:val="24"/>
        </w:rPr>
        <w:t xml:space="preserve">nici o m`rime nu variaz` [n timp de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TextBody"/>
        <w:numPr>
          <w:ilvl w:val="1"/>
          <w:numId w:val="1"/>
        </w:numPr>
        <w:ind w:left="1560" w:right="0" w:hanging="36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>exist` transfer de energi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</w:rPr>
        <w:t xml:space="preserve">deci densitatea curentului electric de conduc\ie este nenul` </w:t>
      </w: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 ]i constant` [n timp;</w:t>
      </w:r>
    </w:p>
    <w:p>
      <w:pPr>
        <w:pStyle w:val="TextBody"/>
        <w:numPr>
          <w:ilvl w:val="0"/>
          <w:numId w:val="1"/>
        </w:numPr>
        <w:ind w:left="840" w:right="0" w:hanging="36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>Regimul cvasista\ionar este regimul de func\ionare [n care:</w:t>
      </w:r>
    </w:p>
    <w:p>
      <w:pPr>
        <w:pStyle w:val="TextBody"/>
        <w:ind w:left="480" w:right="0" w:hanging="0"/>
        <w:rPr>
          <w:rFonts w:ascii="TimesRomanR" w:hAnsi="TimesRomanR" w:cs="TimesRomanR"/>
          <w:szCs w:val="24"/>
        </w:rPr>
      </w:pPr>
      <w:r>
        <w:rPr>
          <w:rFonts w:eastAsia="TimesRomanR" w:cs="TimesRomanR" w:ascii="TimesRomanR" w:hAnsi="TimesRomanR"/>
          <w:szCs w:val="24"/>
        </w:rPr>
        <w:t xml:space="preserve">            </w:t>
      </w:r>
      <w:r>
        <w:rPr>
          <w:rFonts w:cs="TimesRomanR" w:ascii="TimesRomanR" w:hAnsi="TimesRomanR"/>
          <w:szCs w:val="24"/>
        </w:rPr>
        <w:t xml:space="preserve">-     m`rimile sunt variabile [n timp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szCs w:val="24"/>
        </w:rPr>
        <w:t>;</w:t>
      </w:r>
    </w:p>
    <w:p>
      <w:pPr>
        <w:pStyle w:val="TextBody"/>
        <w:ind w:left="480" w:right="0" w:hanging="0"/>
        <w:rPr/>
      </w:pPr>
      <w:r>
        <w:rPr>
          <w:rFonts w:eastAsia="TimesRomanR" w:cs="TimesRomanR" w:ascii="TimesRomanR" w:hAnsi="TimesRomanR"/>
          <w:szCs w:val="24"/>
        </w:rPr>
        <w:t xml:space="preserve">            </w:t>
      </w:r>
      <w:r>
        <w:rPr>
          <w:rFonts w:cs="TimesRomanR" w:ascii="TimesRomanR" w:hAnsi="TimesRomanR"/>
          <w:szCs w:val="24"/>
        </w:rPr>
        <w:t xml:space="preserve">-     [n legea circuitului magnetic se neglijeaz` termenul al doilea din membrul  </w:t>
      </w:r>
    </w:p>
    <w:p>
      <w:pPr>
        <w:pStyle w:val="TextBody"/>
        <w:ind w:left="480" w:right="0" w:hanging="0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  <w:szCs w:val="24"/>
        </w:rPr>
        <w:t xml:space="preserve">                  </w:t>
      </w:r>
      <w:r>
        <w:rPr>
          <w:rFonts w:cs="TimesRomanR" w:ascii="TimesRomanR" w:hAnsi="TimesRomanR"/>
          <w:szCs w:val="24"/>
        </w:rPr>
        <w:t xml:space="preserve">drept  </w:t>
      </w:r>
      <w:r>
        <w:rPr>
          <w:rFonts w:cs="TimesRomanR" w:ascii="TimesRomanR" w:hAnsi="TimesRomanR"/>
          <w:b/>
          <w:bCs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</m:oMath>
      <w:r>
        <w:rPr>
          <w:rFonts w:cs="TimesRomanR" w:ascii="TimesRomanR" w:hAnsi="TimesRomanR"/>
          <w:b/>
          <w:bCs/>
          <w:iCs/>
        </w:rPr>
        <w:t xml:space="preserve"> </w:t>
      </w:r>
      <w:r>
        <w:rPr>
          <w:rFonts w:cs="TimesRomanR" w:ascii="TimesRomanR" w:hAnsi="TimesRomanR"/>
        </w:rPr>
        <w:t xml:space="preserve">deci c@mpul electric variabil [n timp nu genereaz` c@mp </w:t>
      </w:r>
    </w:p>
    <w:p>
      <w:pPr>
        <w:pStyle w:val="TextBody"/>
        <w:ind w:left="480" w:right="0" w:hanging="0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</w:t>
      </w:r>
      <w:r>
        <w:rPr>
          <w:rFonts w:cs="TimesRomanR" w:ascii="TimesRomanR" w:hAnsi="TimesRomanR"/>
        </w:rPr>
        <w:t>magnetic;</w:t>
      </w:r>
    </w:p>
    <w:p>
      <w:pPr>
        <w:pStyle w:val="TextBody"/>
        <w:ind w:left="480" w:right="0" w:hanging="0"/>
        <w:rPr>
          <w:rFonts w:ascii="TimesRomanR" w:hAnsi="TimesRomanR" w:cs="TimesRomanR"/>
          <w:szCs w:val="24"/>
        </w:rPr>
      </w:pPr>
      <w:r>
        <w:rPr>
          <w:rFonts w:eastAsia="TimesRomanR" w:cs="TimesRomanR" w:ascii="TimesRomanR" w:hAnsi="TimesRomanR"/>
        </w:rPr>
        <w:t xml:space="preserve">            </w:t>
      </w:r>
      <w:r>
        <w:rPr>
          <w:rFonts w:cs="TimesRomanR" w:ascii="TimesRomanR" w:hAnsi="TimesRomanR"/>
        </w:rPr>
        <w:t xml:space="preserve">-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 xml:space="preserve"> ;</w:t>
      </w:r>
    </w:p>
    <w:p>
      <w:pPr>
        <w:pStyle w:val="TextBody"/>
        <w:numPr>
          <w:ilvl w:val="0"/>
          <w:numId w:val="1"/>
        </w:numPr>
        <w:ind w:left="840" w:right="0" w:hanging="360"/>
        <w:rPr/>
      </w:pPr>
      <w:r>
        <w:rPr>
          <w:rFonts w:cs="TimesRomanR" w:ascii="TimesRomanR" w:hAnsi="TimesRomanR"/>
          <w:szCs w:val="24"/>
        </w:rPr>
        <w:t>Regimul general variabil este regimul de func\ionare [n care:</w:t>
      </w:r>
    </w:p>
    <w:p>
      <w:pPr>
        <w:pStyle w:val="TextBody"/>
        <w:numPr>
          <w:ilvl w:val="1"/>
          <w:numId w:val="1"/>
        </w:numPr>
        <w:ind w:left="1560" w:right="0" w:hanging="360"/>
        <w:rPr/>
      </w:pPr>
      <w:r>
        <w:rPr>
          <w:rFonts w:cs="TimesRomanR" w:ascii="TimesRomanR" w:hAnsi="TimesRomanR"/>
          <w:szCs w:val="24"/>
        </w:rPr>
        <w:t xml:space="preserve">m`rimile sunt variabile [n timp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szCs w:val="24"/>
        </w:rPr>
        <w:t>;</w:t>
      </w:r>
    </w:p>
    <w:p>
      <w:pPr>
        <w:pStyle w:val="TextBody"/>
        <w:numPr>
          <w:ilvl w:val="1"/>
          <w:numId w:val="1"/>
        </w:numPr>
        <w:ind w:left="1560" w:right="0" w:hanging="360"/>
        <w:rPr>
          <w:rFonts w:ascii="TimesRomanR" w:hAnsi="TimesRomanR" w:cs="TimesRomanR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TimesRomanR" w:ascii="TimesRomanR" w:hAnsi="TimesRomanR"/>
        </w:rPr>
        <w:t xml:space="preserve">]i </w:t>
      </w:r>
      <w:r>
        <w:rPr>
          <w:rFonts w:cs="TimesRomanR" w:ascii="TimesRomanR" w:hAnsi="TimesRoman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>.</w:t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 xml:space="preserve">Din analiza figurii 1.11 se constat` c` [n regim sta\ionar (s`ge\ile [ntrerupte sunt eliminate), ecua\iile câmpului electric sunt decuplate de ecua\iile câmpului magnetic. {n aceast` situa\ie sursele câmpului electric sunt: polariza\ia permanent`; câmpul electric imprimat ]i sarcina electric`. </w:t>
        <w:tab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u w:val="single"/>
          <w:lang w:val="ro-RO"/>
        </w:rPr>
        <w:t>16                                                                               1. M`rimile ]i legile</w:t>
      </w:r>
      <w:r>
        <w:rPr>
          <w:rFonts w:cs="TimesRomanR" w:ascii="TimesRomanR" w:hAnsi="TimesRomanR"/>
          <w:u w:val="singl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>electromagnetismului</w:t>
      </w:r>
    </w:p>
    <w:p>
      <w:pPr>
        <w:pStyle w:val="TextBody"/>
        <w:ind w:right="0" w:hanging="0"/>
        <w:rPr>
          <w:rFonts w:ascii="TimesRomanR" w:hAnsi="TimesRomanR" w:cs="TimesRomanR"/>
          <w:b/>
          <w:b/>
          <w:bCs/>
          <w:iCs/>
          <w:szCs w:val="24"/>
        </w:rPr>
      </w:pPr>
      <w:r>
        <w:rPr>
          <w:rFonts w:cs="TimesRomanR" w:ascii="TimesRomanR" w:hAnsi="TimesRomanR"/>
          <w:b/>
          <w:bCs/>
          <w:iCs/>
          <w:szCs w:val="24"/>
        </w:rPr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 xml:space="preserve">Câmpul electric sta\ionar este asociat [n conductoare cu existen\a curentului electric.Deci c@mpul electric poate fi determinat f`r` a cunoa]te c@mpul magnetic. Regimul electrocinetic este definit ca un regim sta\ionar [n care intereseaz` determinarea densit`\ii de curent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szCs w:val="24"/>
        </w:rPr>
        <w:t xml:space="preserve"> ]i a intensit`\ii c@mpului electric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szCs w:val="24"/>
        </w:rPr>
        <w:t xml:space="preserve">, produse de c@mpul electric imprimat 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RomanR" w:ascii="TimesRomanR" w:hAnsi="TimesRomanR"/>
        </w:rPr>
        <w:t xml:space="preserve"> din conductoare (pilele electrochimice au</w:t>
      </w:r>
      <w:r>
        <w:rPr>
          <w:rFonts w:cs="TimesRomanR" w:ascii="TimesRomanR" w:hAnsi="TimesRoman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</w:rPr>
        <w:t>).</w:t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 xml:space="preserve">{n regim sta\ionar, câmpul magnetic are drept surse magnetiza\ia permanent`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szCs w:val="24"/>
        </w:rPr>
        <w:t xml:space="preserve"> ]i curentul electric</w:t>
      </w:r>
      <w:r>
        <w:rPr>
          <w:rFonts w:cs="TimesRomanR" w:ascii="TimesRomanR" w:hAnsi="TimesRomanR"/>
          <w:b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szCs w:val="24"/>
        </w:rPr>
        <w:t>. Deci dac` se cunoa]te</w:t>
      </w:r>
      <w:r>
        <w:rPr>
          <w:rFonts w:cs="TimesRomanR" w:ascii="TimesRomanR" w:hAnsi="TimesRomanR"/>
          <w:b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szCs w:val="24"/>
        </w:rPr>
        <w:t>, c@mpul magnetic poate fi determinat f`r` a cunoa]te c@mpul electric.</w:t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>Dac` la ipotezele regimului sta\ionar se adaug` ]i ipoteza inexisten\ei transferului de energie (echivalent` conform legii</w:t>
      </w:r>
      <w:r>
        <w:rPr>
          <w:rFonts w:cs="TimesRomanR" w:ascii="TimesRomanR" w:hAnsi="TimesRomanR"/>
        </w:rPr>
        <w:t xml:space="preserve"> transform`rii energiei [n conductori </w:t>
      </w:r>
      <w:r>
        <w:rPr>
          <w:rFonts w:cs="TimesRomanR" w:ascii="TimesRomanR" w:hAnsi="TimesRomanR"/>
          <w:szCs w:val="24"/>
        </w:rPr>
        <w:t xml:space="preserve">cu anularea densit`\ii curentului electric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szCs w:val="24"/>
        </w:rPr>
        <w:t>), atunci regimul astfel generat se nume]te regim static. Conform figurii 1.11, [n regim static ecua\iile câmpului electric se separ` complet de ecua\iile câmpului magnetic.</w:t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 xml:space="preserve">{n regimul electrostatic, sursele câmpului electric sunt sarcina electric`, polariza\ia permanent`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szCs w:val="24"/>
        </w:rPr>
        <w:t>.</w:t>
      </w:r>
    </w:p>
    <w:p>
      <w:pPr>
        <w:pStyle w:val="TextBody"/>
        <w:ind w:right="0" w:hanging="0"/>
        <w:rPr>
          <w:rFonts w:ascii="TimesRomanR" w:hAnsi="TimesRomanR" w:cs="TimesRomanR"/>
          <w:szCs w:val="24"/>
        </w:rPr>
      </w:pPr>
      <w:r>
        <w:rPr>
          <w:rFonts w:cs="TimesRomanR" w:ascii="TimesRomanR" w:hAnsi="TimesRomanR"/>
          <w:szCs w:val="24"/>
        </w:rPr>
        <w:tab/>
        <w:t xml:space="preserve">{n regimul magnetostatic, cauza câmpului magnetic este doar magnetiza\ia permanent`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szCs w:val="24"/>
        </w:rPr>
        <w:t xml:space="preserve"> (magne\ii permanen\i au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szCs w:val="24"/>
        </w:rPr>
        <w:t>).</w:t>
      </w:r>
    </w:p>
    <w:p>
      <w:pPr>
        <w:pStyle w:val="TextBody"/>
        <w:ind w:right="0" w:hanging="0"/>
        <w:rPr/>
      </w:pPr>
      <w:r>
        <w:rPr>
          <w:rFonts w:cs="TimesRomanR" w:ascii="TimesRomanR" w:hAnsi="TimesRomanR"/>
          <w:szCs w:val="24"/>
        </w:rPr>
        <w:tab/>
        <w:t>Un regim utilizat frecvent [n aplica\ii este regimul cvasista\ionar al c@mpului magnetic. {n acest regim se consider` nul curentul de deplasare (</w:t>
      </w:r>
      <w:r>
        <w:rPr>
          <w:rFonts w:cs="TimesRomanR" w:ascii="TimesRomanR" w:hAnsi="TimesRomanR"/>
          <w:b/>
          <w:bCs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szCs w:val="24"/>
        </w:rPr>
        <w:t xml:space="preserve">). Rezult` c`, dac` se cunoa]te </w:t>
      </w:r>
      <w:r>
        <w:rPr>
          <w:rFonts w:cs="TimesRomanR" w:ascii="TimesRomanR" w:hAnsi="TimesRomanR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imesRomanR" w:ascii="TimesRomanR" w:hAnsi="TimesRomanR"/>
          <w:szCs w:val="24"/>
        </w:rPr>
        <w:t>,  c@mpul magnetic poate fi determinat f`r` a cunoa]te c@mpul electric. Ipotezele regimului cvasista\ionar sunt satisf`c`toare [n cazul câmpurilor electromagnetice cu varia\ie suficient de lent` [n tim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 w:val="false"/>
          <w:b w:val="false"/>
          <w:szCs w:val="24"/>
        </w:rPr>
      </w:pPr>
      <w:r>
        <w:rPr>
          <w:rFonts w:cs="TimesRomanR" w:ascii="TimesRomanR" w:hAnsi="TimesRomanR"/>
          <w:b w:val="false"/>
          <w:szCs w:val="24"/>
        </w:rPr>
        <w:tab/>
        <w:t>Formele particulare ale legilor câmpului electromagnetic, ce rezult` aplicând ipotezele unui anumit regim, se numesc ecua\iile fundamentale ale regimului respecti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 w:val="false"/>
          <w:b w:val="false"/>
          <w:szCs w:val="24"/>
        </w:rPr>
      </w:pPr>
      <w:r>
        <w:rPr>
          <w:rFonts w:cs="TimesRomanR" w:ascii="TimesRomanR" w:hAnsi="TimesRomanR"/>
          <w:b w:val="false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RomanR" w:hAnsi="TimesRomanR" w:cs="TimesRomanR"/>
          <w:b w:val="false"/>
          <w:b w:val="false"/>
          <w:szCs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szCs w:val="24"/>
          <w:rFonts w:cs="TimesRomanR" w:ascii="TimesRomanR" w:hAnsi="TimesRomanR"/>
          <w:lang w:val="en-US" w:eastAsia="en-US"/>
        </w:rPr>
        <w:instrText xml:space="preserve"> FORMTEXT </w:instrText>
      </w:r>
      <w:r>
        <w:rPr>
          <w:rFonts w:cs="TimesRomanR" w:ascii="TimesRomanR" w:hAnsi="TimesRomanR"/>
          <w:b w:val="false"/>
          <w:szCs w:val="24"/>
          <w:lang w:val="en-US" w:eastAsia="en-US"/>
        </w:rPr>
      </w:r>
      <w:r>
        <w:rPr>
          <w:b w:val="false"/>
          <w:szCs w:val="24"/>
          <w:rFonts w:cs="TimesRomanR" w:ascii="TimesRomanR" w:hAnsi="TimesRomanR"/>
          <w:lang w:val="en-US" w:eastAsia="en-US"/>
        </w:rPr>
        <w:fldChar w:fldCharType="separate"/>
      </w:r>
      <w:r>
        <w:rPr>
          <w:rFonts w:cs="TimesRomanR" w:ascii="TimesRomanR" w:hAnsi="TimesRomanR"/>
          <w:b w:val="false"/>
          <w:szCs w:val="24"/>
          <w:lang w:val="en-US" w:eastAsia="en-US"/>
        </w:rPr>
        <w:t>     </w:t>
      </w:r>
      <w:r/>
      <w:r>
        <w:rPr>
          <w:b w:val="false"/>
          <w:szCs w:val="24"/>
          <w:rFonts w:cs="TimesRomanR" w:ascii="TimesRomanR" w:hAnsi="TimesRomanR"/>
          <w:lang w:val="en-US" w:eastAsia="en-US"/>
        </w:rPr>
        <w:fldChar w:fldCharType="end"/>
      </w:r>
      <w:r>
        <w:rPr>
          <w:rFonts w:cs="TimesRomanR" w:ascii="TimesRomanR" w:hAnsi="TimesRomanR"/>
          <w:b w:val="false"/>
          <w:szCs w:val="24"/>
          <w:lang w:val="en-US" w:eastAsia="en-US"/>
        </w:rPr>
      </w:r>
    </w:p>
    <w:sectPr>
      <w:type w:val="continuous"/>
      <w:pgSz w:w="11906" w:h="16838"/>
      <w:pgMar w:left="1195" w:right="1642" w:gutter="0" w:header="0" w:top="1411" w:footer="0" w:bottom="12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RomanR" w:hAnsi="TimesRomanR" w:cs="TimesRomanR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RomanR" w:hAnsi="TimesRomanR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lineRule="auto" w:line="360"/>
      <w:jc w:val="center"/>
      <w:textAlignment w:val="auto"/>
    </w:pPr>
    <w:rPr>
      <w:rFonts w:ascii="TimesRomanR" w:hAnsi="TimesRomanR" w:cs="TimesRomanR"/>
    </w:rPr>
  </w:style>
  <w:style w:type="paragraph" w:styleId="TextBody">
    <w:name w:val="Body Text"/>
    <w:basedOn w:val="Normal"/>
    <w:pPr>
      <w:ind w:right="-1710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3:00Z</dcterms:created>
  <dc:creator>Oana Drosu</dc:creator>
  <dc:description/>
  <cp:keywords/>
  <dc:language>en-US</dc:language>
  <cp:lastModifiedBy>Username</cp:lastModifiedBy>
  <cp:lastPrinted>2007-03-06T12:23:00Z</cp:lastPrinted>
  <dcterms:modified xsi:type="dcterms:W3CDTF">2007-03-06T11:43:00Z</dcterms:modified>
  <cp:revision>6</cp:revision>
  <dc:subject/>
  <dc:title>5                                                                                                                                Electrotehnica</dc:title>
</cp:coreProperties>
</file>