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rticol"/>
        <w:rPr>
          <w:b/>
          <w:b/>
          <w:caps/>
        </w:rPr>
      </w:pPr>
      <w:r>
        <w:rPr>
          <w:b/>
          <w:caps/>
        </w:rPr>
        <w:t>Probleme rezolvate prin metoda transformatei Laplace</w:t>
      </w:r>
    </w:p>
    <w:p>
      <w:pPr>
        <w:pStyle w:val="Textarticol"/>
        <w:rPr>
          <w:b/>
          <w:b/>
          <w:caps/>
        </w:rPr>
      </w:pPr>
      <w:r>
        <w:rPr>
          <w:b/>
          <w:caps/>
        </w:rPr>
      </w:r>
    </w:p>
    <w:p>
      <w:pPr>
        <w:pStyle w:val="Textarticol"/>
        <w:rPr>
          <w:b/>
          <w:b/>
        </w:rPr>
      </w:pPr>
      <w:r>
        <w:rPr>
          <w:b/>
        </w:rPr>
      </w:r>
    </w:p>
    <w:p>
      <w:pPr>
        <w:pStyle w:val="Textarticol"/>
        <w:rPr/>
      </w:pPr>
      <w:r>
        <w:rPr>
          <w:b/>
        </w:rPr>
        <w:t>tzr.1</w:t>
      </w:r>
      <w:r>
        <w:rPr>
          <w:b/>
          <w:caps/>
        </w:rPr>
        <w:t xml:space="preserve"> </w:t>
      </w:r>
      <w:r>
        <w:rPr/>
        <w:t>Se consideră circuitul din Fig.</w:t>
      </w:r>
      <w:r>
        <w:rPr>
          <w:b/>
        </w:rPr>
        <w:t xml:space="preserve"> </w:t>
      </w:r>
      <w:r>
        <w:rPr/>
        <w:t xml:space="preserve">tzr.1-a, pentru care se cunosc următoarele elemente de circuit :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 = 6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 = 3 </w:t>
      </w:r>
      <w:r>
        <w:rPr>
          <w:rFonts w:eastAsia="Symbol" w:cs="Symbol" w:ascii="Symbol" w:hAnsi="Symbol"/>
        </w:rPr>
        <w:t></w:t>
      </w:r>
      <w:r>
        <w:rPr/>
        <w:t xml:space="preserve">, inductivitatea bobinei </w:t>
      </w:r>
      <w:r>
        <w:rPr>
          <w:i/>
        </w:rPr>
        <w:t>L</w:t>
      </w:r>
      <w:r>
        <w:rPr/>
        <w:t xml:space="preserve"> = 0.8 mH, şi valoarea sursei de tensiune constantă </w:t>
      </w:r>
      <w:r>
        <w:rPr>
          <w:i/>
        </w:rPr>
        <w:t>E</w:t>
      </w:r>
      <w:r>
        <w:rPr/>
        <w:t xml:space="preserve"> = 36V. La momentul </w:t>
      </w:r>
      <w:r>
        <w:rPr>
          <w:i/>
        </w:rPr>
        <w:t>t</w:t>
      </w:r>
      <w:r>
        <w:rPr/>
        <w:t xml:space="preserve"> =0 comutatorul </w:t>
      </w:r>
      <w:r>
        <w:rPr>
          <w:i/>
        </w:rPr>
        <w:t>K</w:t>
      </w:r>
      <w:r>
        <w:rPr/>
        <w:t xml:space="preserve"> se închide. Determinaţi, folosind metoda transformatei Laplace, variaţia curentului prin cele trei elemente de circuit,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  şi</w:t>
      </w:r>
      <w:r>
        <w:rPr>
          <w:i/>
        </w:rPr>
        <w:t xml:space="preserve"> L</w:t>
      </w:r>
      <w:r>
        <w:rPr/>
        <w:t>, precum şi variaţia tensiunii pe bobină.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9725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9725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tzr.1-a </w:t>
            </w:r>
          </w:p>
        </w:tc>
        <w:tc>
          <w:tcPr>
            <w:tcW w:w="4536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>Fig. tzr.1-b Circuitul înainte de comutaţie.</w:t>
            </w:r>
          </w:p>
        </w:tc>
      </w:tr>
    </w:tbl>
    <w:p>
      <w:pPr>
        <w:pStyle w:val="Textarticol"/>
        <w:rPr/>
      </w:pPr>
      <w:r>
        <w:rPr/>
        <w:t>Condiţia iniţială a circuitului este determinată de curentul prin bobină, care se poate determina cu uşurinţă din Fig. tzr.1-b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L</w:t>
            </w:r>
            <w:r>
              <w:rPr/>
              <w:t>(0</w:t>
            </w:r>
            <w:r>
              <w:rPr>
                <w:vertAlign w:val="subscript"/>
              </w:rPr>
              <w:t>–</w:t>
            </w:r>
            <w:r>
              <w:rPr/>
              <w:t>) = 0</w:t>
            </w:r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După comutaţie (închiderea lui </w:t>
      </w:r>
      <w:r>
        <w:rPr>
          <w:i/>
        </w:rPr>
        <w:t>K</w:t>
      </w:r>
      <w:r>
        <w:rPr/>
        <w:t xml:space="preserve">), schema operaţională a circuitului este cea prezentată în Fig. tzr.1-c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28561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>.1-c Circuitul după comutaţie.</w:t>
            </w:r>
          </w:p>
        </w:tc>
      </w:tr>
    </w:tbl>
    <w:p>
      <w:pPr>
        <w:pStyle w:val="Textarticol"/>
        <w:rPr/>
      </w:pPr>
      <w:r>
        <w:rPr/>
        <w:t xml:space="preserve">Având în vedere schema operaţională a circuitului, putem determina impedanţa operaţională echivalentă şi, aplicând Teorema II Kirchhoff, putem calcula curentul prin rezistorul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. Apoi, utilizând formula divizorului de curent, putem determina curenţii prin rezistorul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, respectiv prin bobină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>
          <w:trHeight w:val="1148" w:hRule="atLeast"/>
        </w:trPr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</m:d>
                </m:den>
              </m:f>
            </m:oMath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d>
                  </m:den>
                </m:f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Pentru a determina tensiunea la bornele bobinei, vom aplica legea lui Ohm pe latura respectivă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firstLine="292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Pentru a calcula funcţiile original, se aplică formula Heaviside II pentru curenţii i</w:t>
      </w:r>
      <w:r>
        <w:rPr>
          <w:vertAlign w:val="subscript"/>
        </w:rPr>
        <w:t>1</w:t>
      </w:r>
      <w:r>
        <w:rPr/>
        <w:t xml:space="preserve"> şi i</w:t>
      </w:r>
      <w:r>
        <w:rPr>
          <w:vertAlign w:val="subscript"/>
        </w:rPr>
        <w:t>L</w:t>
      </w:r>
      <w:r>
        <w:rPr/>
        <w:t>, respectiv formula Heaviside I pentru curentul i</w:t>
      </w:r>
      <w:r>
        <w:rPr>
          <w:vertAlign w:val="subscript"/>
        </w:rPr>
        <w:t>2</w:t>
      </w:r>
      <w:r>
        <w:rPr/>
        <w:t xml:space="preserve"> şi tensiunea u</w:t>
      </w:r>
      <w:r>
        <w:rPr>
          <w:vertAlign w:val="subscript"/>
        </w:rPr>
        <w:t>L</w:t>
      </w:r>
      <w:r>
        <w:rPr/>
        <w:t>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m:t xml:space="preserve"> 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Înlocuind valorile numerice date în problemă, obţinem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oMath>
            <w:r>
              <w:rPr/>
              <w:t xml:space="preserve">;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oMath>
            <w:r>
              <w:rPr/>
              <w:t xml:space="preserve">;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Reprezentarea în timp a acestor variaţii este dată în Fig. tzr.1-d, în care am notat constanta de timp a circuitului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4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>,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7820" cy="2108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9725" cy="2169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>Fig.</w:t>
            </w:r>
            <w:r>
              <w:rPr/>
              <w:t xml:space="preserve"> tzr</w:t>
            </w:r>
            <w:r>
              <w:rPr>
                <w:sz w:val="20"/>
              </w:rPr>
              <w:t>.1-d Variaţia curenţilor din circuit şi a tensiunii la bornele bobinei.</w:t>
            </w:r>
          </w:p>
        </w:tc>
      </w:tr>
    </w:tbl>
    <w:p>
      <w:pPr>
        <w:pStyle w:val="Textarticol"/>
        <w:rPr/>
      </w:pPr>
      <w:r>
        <w:rPr>
          <w:b/>
        </w:rPr>
        <w:t>tzr</w:t>
      </w:r>
      <w:r>
        <w:rPr>
          <w:b/>
          <w:caps/>
        </w:rPr>
        <w:t xml:space="preserve">.2 </w:t>
      </w:r>
      <w:r>
        <w:rPr/>
        <w:t xml:space="preserve">Se consideră circuitul din Fig. tzr.2-a, pentru care se cunosc următoarele elemente de circuit : </w:t>
      </w:r>
      <w:r>
        <w:rPr>
          <w:i/>
        </w:rPr>
        <w:t>R</w:t>
      </w:r>
      <w:r>
        <w:rPr/>
        <w:t xml:space="preserve"> = 5 </w:t>
      </w:r>
      <w:r>
        <w:rPr>
          <w:rFonts w:eastAsia="Symbol" w:cs="Symbol" w:ascii="Symbol" w:hAnsi="Symbol"/>
        </w:rPr>
        <w:t></w:t>
      </w:r>
      <w:r>
        <w:rPr/>
        <w:t xml:space="preserve">, valoarea capacităţii </w:t>
      </w:r>
      <w:r>
        <w:rPr>
          <w:i/>
        </w:rPr>
        <w:t>C</w:t>
      </w:r>
      <w:r>
        <w:rPr/>
        <w:t xml:space="preserve"> = 1 mF şi valoarea sursei de tensiune constantă </w:t>
      </w:r>
      <w:r>
        <w:rPr>
          <w:i/>
        </w:rPr>
        <w:t>E</w:t>
      </w:r>
      <w:r>
        <w:rPr/>
        <w:t xml:space="preserve"> = 20V. La momentul </w:t>
      </w:r>
      <w:r>
        <w:rPr>
          <w:i/>
        </w:rPr>
        <w:t>t</w:t>
      </w:r>
      <w:r>
        <w:rPr/>
        <w:t xml:space="preserve"> =0 comutatorul </w:t>
      </w:r>
      <w:r>
        <w:rPr>
          <w:i/>
        </w:rPr>
        <w:t>K</w:t>
      </w:r>
      <w:r>
        <w:rPr/>
        <w:t xml:space="preserve"> trece de pe poziţia </w:t>
      </w:r>
      <w:r>
        <w:rPr>
          <w:i/>
        </w:rPr>
        <w:t>a</w:t>
      </w:r>
      <w:r>
        <w:rPr/>
        <w:t xml:space="preserve"> pe poziţia </w:t>
      </w:r>
      <w:r>
        <w:rPr>
          <w:i/>
        </w:rPr>
        <w:t>b</w:t>
      </w:r>
      <w:r>
        <w:rPr/>
        <w:t>. Determinaţi, folosind metoda transformatei Laplace, variaţia curentului prin condensator, precum şi variaţia tensiunii acestuia.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7185" cy="1523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7185" cy="1523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tzr.2-a </w:t>
            </w:r>
          </w:p>
        </w:tc>
        <w:tc>
          <w:tcPr>
            <w:tcW w:w="4536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>Fig. tzr.2-b Circuitul înainte de comutaţie.</w:t>
            </w:r>
          </w:p>
        </w:tc>
      </w:tr>
    </w:tbl>
    <w:p>
      <w:pPr>
        <w:pStyle w:val="Textarticol"/>
        <w:rPr/>
      </w:pPr>
      <w:r>
        <w:rPr/>
        <w:t>Condiţia iniţială a circuitului este determinată de tensiunea la bornele condensatorului care se poate calcula în circuitul din Fig. tzr.2-b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După comutaţia de pe a pe b, schema operaţională a circuitului este dată de Fig. tzr.2-c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047490" cy="2143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>Fig.tzr.2-c Circuitul după comutaţie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acă aplicăm Teorema II Kirchhoff pe bucla din care face parte c</w:t>
      </w:r>
      <w:r>
        <w:rPr/>
        <w:t>ondensatorul, obţinem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C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e>
                  </m:d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ar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articol"/>
        <w:rPr/>
      </w:pPr>
      <w:r>
        <w:rPr/>
        <w:t>Având în vedere forma operaţională a celor două expresii,  vom aplica prima relaţie a lui Heaviside pentru determinarea curentului, şi cea de a doua relaţie pentru aflarea tensiunii la bornele condensatorului:</w:t>
      </w:r>
    </w:p>
    <w:p>
      <w:pPr>
        <w:pStyle w:val="Textarticol"/>
        <w:rPr/>
      </w:pPr>
      <w:r>
        <w:rPr/>
        <w:t xml:space="preserve">Vom obţine, aşadar, expresiile în domeniul timp ale curentului, respectiv tensiunii la bornele condensatorului: 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4"/>
        <w:gridCol w:w="35"/>
      </w:tblGrid>
      <w:tr>
        <w:trPr/>
        <w:tc>
          <w:tcPr>
            <w:tcW w:w="9044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p>
              </m:sSup>
            </m:oMath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;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C</m:t>
                              </m:r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</m:sup>
              </m:sSup>
            </m:oMath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articol"/>
        <w:rPr>
          <w:sz w:val="12"/>
          <w:szCs w:val="12"/>
        </w:rPr>
      </w:pPr>
      <w:r>
        <w:rPr/>
        <w:t xml:space="preserve"> </w:t>
      </w:r>
    </w:p>
    <w:p>
      <w:pPr>
        <w:pStyle w:val="Textarticol"/>
        <w:rPr/>
      </w:pPr>
      <w:r>
        <w:rPr/>
        <w:t>Înlocuind valorile numerice, obţinem:</w:t>
      </w:r>
    </w:p>
    <w:p>
      <w:pPr>
        <w:pStyle w:val="Textartico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4"/>
        <w:gridCol w:w="35"/>
      </w:tblGrid>
      <w:tr>
        <w:trPr/>
        <w:tc>
          <w:tcPr>
            <w:tcW w:w="9044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</w:rPr>
              <w:t xml:space="preserve">A   ;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.</w:t>
            </w:r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artico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articol"/>
        <w:rPr/>
      </w:pPr>
      <w:r>
        <w:rPr/>
        <w:t xml:space="preserve"> </w:t>
      </w:r>
      <w:r>
        <w:rPr/>
        <w:t>Variaţiile în timp ale acestor mărimi sunt date în Fig. tzr.2-d, în care am notat constanta de timp a circuitului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562860" cy="1704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486025" cy="1657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>.2-d Variaţia curentului prin condensator şi a tensiunii la bornele condensatorului.</w:t>
            </w:r>
          </w:p>
        </w:tc>
      </w:tr>
    </w:tbl>
    <w:p>
      <w:pPr>
        <w:pStyle w:val="Textarticol"/>
        <w:rPr/>
      </w:pPr>
      <w:r>
        <w:rPr/>
      </w:r>
    </w:p>
    <w:p>
      <w:pPr>
        <w:pStyle w:val="Textarticol"/>
        <w:rPr/>
      </w:pPr>
      <w:r>
        <w:rPr>
          <w:b/>
        </w:rPr>
        <w:t>tzr</w:t>
      </w:r>
      <w:r>
        <w:rPr>
          <w:b/>
          <w:caps/>
        </w:rPr>
        <w:t xml:space="preserve">.3 </w:t>
      </w:r>
      <w:r>
        <w:rPr/>
        <w:t xml:space="preserve">Se consideră circuitul din Fig. tzr.3-a, pentru care se cunosc următoarele elemente de circuit : </w:t>
      </w:r>
      <w:r>
        <w:rPr>
          <w:i/>
        </w:rPr>
        <w:t>R</w:t>
      </w:r>
      <w:r>
        <w:rPr/>
        <w:t xml:space="preserve"> = 4 </w:t>
      </w:r>
      <w:r>
        <w:rPr>
          <w:rFonts w:eastAsia="Symbol" w:cs="Symbol" w:ascii="Symbol" w:hAnsi="Symbol"/>
        </w:rPr>
        <w:t></w:t>
      </w:r>
      <w:r>
        <w:rPr/>
        <w:t xml:space="preserve">, valoarea inductivităţii </w:t>
      </w:r>
      <w:r>
        <w:rPr>
          <w:i/>
        </w:rPr>
        <w:t>L</w:t>
      </w:r>
      <w:r>
        <w:rPr/>
        <w:t xml:space="preserve"> = 2 mH şi valoarea sursei de tensiune constantă </w:t>
      </w:r>
      <w:r>
        <w:rPr>
          <w:i/>
        </w:rPr>
        <w:t>E</w:t>
      </w:r>
      <w:r>
        <w:rPr/>
        <w:t xml:space="preserve"> = 24 V. La momentul </w:t>
      </w:r>
      <w:r>
        <w:rPr>
          <w:i/>
        </w:rPr>
        <w:t>t</w:t>
      </w:r>
      <w:r>
        <w:rPr/>
        <w:t xml:space="preserve"> =0 comutatorul </w:t>
      </w:r>
      <w:r>
        <w:rPr>
          <w:i/>
        </w:rPr>
        <w:t>K</w:t>
      </w:r>
      <w:r>
        <w:rPr/>
        <w:t xml:space="preserve"> trece de pe poziţia </w:t>
      </w:r>
      <w:r>
        <w:rPr>
          <w:i/>
        </w:rPr>
        <w:t>a</w:t>
      </w:r>
      <w:r>
        <w:rPr/>
        <w:t xml:space="preserve"> pe poziţia </w:t>
      </w:r>
      <w:r>
        <w:rPr>
          <w:i/>
        </w:rPr>
        <w:t>b</w:t>
      </w:r>
      <w:r>
        <w:rPr/>
        <w:t xml:space="preserve">. </w:t>
      </w:r>
    </w:p>
    <w:p>
      <w:pPr>
        <w:pStyle w:val="Textarticol"/>
        <w:rPr/>
      </w:pPr>
      <w:r>
        <w:rPr/>
        <w:t>Determinaţi, folosind metoda transformatei Laplace, variaţia curentului prin bobină, precum şi variaţia tensiunii acesteia.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7185" cy="1523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7185" cy="1523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 xml:space="preserve">.3-a </w:t>
            </w:r>
          </w:p>
        </w:tc>
        <w:tc>
          <w:tcPr>
            <w:tcW w:w="4536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>.3-b Circuitul înainte de comutaţie.</w:t>
            </w:r>
          </w:p>
        </w:tc>
      </w:tr>
    </w:tbl>
    <w:p>
      <w:pPr>
        <w:pStyle w:val="Textartico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articol"/>
        <w:rPr/>
      </w:pPr>
      <w:r>
        <w:rPr/>
        <w:t>Condiţia iniţială a circuitului este determinată de curentul prin bobină, care se poate calcula în circuitul din Fig. tzr.3-b:</w:t>
      </w:r>
    </w:p>
    <w:p>
      <w:pPr>
        <w:pStyle w:val="Textartico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artico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upă comutaţia de pe a pe b, schema operaţională a circuitului este dată de Fig. tzr.3-c, în care vom aplica</w:t>
      </w:r>
      <w:r>
        <w:rPr/>
        <w:t xml:space="preserve"> Teorema II Kirchhoff pe bucla din care face parte bobina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20"/>
        <w:gridCol w:w="15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047490" cy="2143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>.3-c Circuitul după comutaţie.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ind w:firstLine="5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  <w:p>
            <w:pPr>
              <w:pStyle w:val="Normal"/>
              <w:ind w:firstLine="5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Având în vedere forma operaţională a celor două expresii,  vom aplica prima relaţie a lui Heaviside pentru determinarea curentului prin bobină şi a tensiunii la bornele acesteia, obţinând astfel: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4"/>
        <w:gridCol w:w="35"/>
      </w:tblGrid>
      <w:tr>
        <w:trPr/>
        <w:tc>
          <w:tcPr>
            <w:tcW w:w="9044" w:type="dxa"/>
            <w:tcBorders/>
          </w:tcPr>
          <w:p>
            <w:pPr>
              <w:pStyle w:val="Normal"/>
              <w:ind w:firstLine="56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 xml:space="preserve">;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</w:t>
      </w:r>
      <w:r>
        <w:rPr/>
        <w:t>Înlocuind valorile numerice, obţinem: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4"/>
        <w:gridCol w:w="35"/>
      </w:tblGrid>
      <w:tr>
        <w:trPr/>
        <w:tc>
          <w:tcPr>
            <w:tcW w:w="9044" w:type="dxa"/>
            <w:tcBorders/>
          </w:tcPr>
          <w:p>
            <w:pPr>
              <w:pStyle w:val="Normal"/>
              <w:ind w:firstLine="56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A  ;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 xml:space="preserve"> V</w:t>
            </w:r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</w:t>
      </w:r>
      <w:r>
        <w:rPr/>
        <w:t>Variaţiile în timp ale acestor mărimi sunt date în Fig. tzr.3-d, în care am notat constanta de timp a circuitului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9725" cy="2160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9725" cy="2155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>Fig. tzr.3-d Variaţia curentului prin bobină şi a tensiunii la bornele acesteia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tzr</w:t>
      </w:r>
      <w:r>
        <w:rPr>
          <w:b/>
          <w:caps/>
          <w:sz w:val="24"/>
          <w:szCs w:val="24"/>
        </w:rPr>
        <w:t xml:space="preserve">.4 </w:t>
      </w:r>
      <w:r>
        <w:rPr>
          <w:sz w:val="24"/>
          <w:szCs w:val="24"/>
        </w:rPr>
        <w:t>Se consideră circuitul din Fig.</w:t>
      </w:r>
      <w:r>
        <w:rPr/>
        <w:t xml:space="preserve"> tzr</w:t>
      </w:r>
      <w:r>
        <w:rPr>
          <w:sz w:val="24"/>
          <w:szCs w:val="24"/>
        </w:rPr>
        <w:t>.4-a, în care condensatorul 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ste iniţial încărcat la tensiunea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25 V, iar condensatorul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ste descărcat şi elementele de circuit au valorile: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 = 2.5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2 mF, C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4 mF. La momentul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 =0 comutatorul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se închide. Determinaţi, folosind metoda transformatei Laplace, variaţia tensiunii la bornele fiecărui condensator aceste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9725" cy="1280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9725" cy="1280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r.4-a </w:t>
            </w:r>
          </w:p>
        </w:tc>
        <w:tc>
          <w:tcPr>
            <w:tcW w:w="4536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>Fig. tzr.4-b Circuitul înainte de comutaţie.</w:t>
            </w:r>
          </w:p>
        </w:tc>
      </w:tr>
    </w:tbl>
    <w:p>
      <w:pPr>
        <w:pStyle w:val="Textarticol"/>
        <w:rPr/>
      </w:pPr>
      <w:r>
        <w:rPr/>
        <w:t>Condiţiile iniţiale ale circuitului sunt determinate de tensiunile celor două condensatoare, care se pot calcula în circuitul din Fig. tzr.4-b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După comutaţie, schema operaţională a circuitului este dată de Fig. tzr.4-c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285615" cy="1905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>Fig. tzr.4-c Circuitul după comutaţie.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Dacă aplicăm Teorema II Kirchhoff</w:t>
      </w:r>
      <w:r>
        <w:rPr/>
        <w:t>, obţinem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Normal"/>
              <w:ind w:firstLine="57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  <m:r>
                          <m:t xml:space="preserve"> 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den>
                </m:f>
              </m:oMath>
            </m:oMathPara>
          </w:p>
          <w:p>
            <w:pPr>
              <w:pStyle w:val="Normal"/>
              <w:ind w:firstLine="57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  <w:p>
            <w:pPr>
              <w:pStyle w:val="Normal"/>
              <w:ind w:firstLine="57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Având în vedere forma operaţională a acestor expresii,  după calculul rădăcinii polinomului de la numitor, vom aplica prima relaţie a lui Heaviside pentru a afla curentul şi a doua relaţie a lui Heaviside pentru determinarea tensiunilor la bornele celor două condensatoare, obţinând astfel:</w:t>
      </w:r>
    </w:p>
    <w:p>
      <w:pPr>
        <w:pStyle w:val="Textarticol"/>
        <w:rPr/>
      </w:pPr>
      <w:r>
        <w:rPr/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4"/>
        <w:gridCol w:w="35"/>
      </w:tblGrid>
      <w:tr>
        <w:trPr/>
        <w:tc>
          <w:tcPr>
            <w:tcW w:w="9044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</w:t>
      </w:r>
      <w:r>
        <w:rPr/>
        <w:t>După înlocuirea valorilor numerice, se obţin următoarele expresii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 xml:space="preserve">;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oMath>
            <w:r>
              <w:rPr/>
              <w:t xml:space="preserve"> ;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oMath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</w:t>
      </w:r>
      <w:r>
        <w:rPr/>
        <w:t>Variaţiile în timp ale acestor mărimi sunt date în Fig. tzr.4-d, în care am notat constanta de timp a circuitului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9725" cy="21602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9725" cy="2155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>Fig tzr.4-d Variaţia curentului din circuit şi a tensiunilor la bornele condensatoarelor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tzr</w:t>
      </w:r>
      <w:r>
        <w:rPr>
          <w:b/>
          <w:caps/>
          <w:sz w:val="24"/>
          <w:szCs w:val="24"/>
        </w:rPr>
        <w:t xml:space="preserve">.5 </w:t>
      </w:r>
      <w:r>
        <w:rPr>
          <w:sz w:val="24"/>
          <w:szCs w:val="24"/>
        </w:rPr>
        <w:t>Se consideră circuitul din Fig.</w:t>
      </w:r>
      <w:r>
        <w:rPr/>
        <w:t xml:space="preserve"> tzr</w:t>
      </w:r>
      <w:r>
        <w:rPr>
          <w:sz w:val="24"/>
          <w:szCs w:val="24"/>
        </w:rPr>
        <w:t xml:space="preserve">.5-a, în care condensatorul C este iniţial descărcat, valoarea sursei de tensiune constantă este E = 12 V şi elementele de circuit au valorile: 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 = 2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 = 4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3 mF. La momentul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 =0 comutatorul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se închide. Determinaţi, folosind metoda transformatei Laplace, variaţia celor trei curenţi din circuit, precum şi a tensiunii la bornele condensatorulu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7185" cy="15233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7185" cy="15233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 xml:space="preserve">.5-a </w:t>
            </w:r>
          </w:p>
        </w:tc>
        <w:tc>
          <w:tcPr>
            <w:tcW w:w="4536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>.5-b Circuitul înainte de comutaţie.</w:t>
            </w:r>
          </w:p>
        </w:tc>
      </w:tr>
    </w:tbl>
    <w:p>
      <w:pPr>
        <w:pStyle w:val="Textarticol"/>
        <w:rPr/>
      </w:pPr>
      <w:r>
        <w:rPr/>
        <w:t>Condiţiile iniţiale ale circuitului sunt determinate de tensiunile celor două condensatoare, care se pot calcula în circuitul din Fig. tzr.5-b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Normal"/>
              <w:ind w:firstLine="575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;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După comutaţie, schema operaţională a circuitului este dată de Fig. tzr.5 -c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047490" cy="2143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>.5-c Circuitul după comutaţie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Calculăm impedanţa operaţională echivalentă a circuitului, apoi aplicăm Teorema II Kirchhoff în circuitul echivalent, pentru a determina curentul I</w:t>
      </w:r>
      <w:r>
        <w:rPr>
          <w:sz w:val="24"/>
          <w:szCs w:val="24"/>
          <w:vertAlign w:val="subscript"/>
        </w:rPr>
        <w:t>1</w:t>
      </w:r>
      <w:r>
        <w:rPr/>
        <w:t>: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4"/>
        <w:gridCol w:w="35"/>
      </w:tblGrid>
      <w:tr>
        <w:trPr/>
        <w:tc>
          <w:tcPr>
            <w:tcW w:w="9044" w:type="dxa"/>
            <w:tcBorders/>
          </w:tcPr>
          <w:p>
            <w:pPr>
              <w:pStyle w:val="Normal"/>
              <w:ind w:firstLine="57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h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tcBorders/>
          </w:tcPr>
          <w:p>
            <w:pPr>
              <w:pStyle w:val="Normal"/>
              <w:ind w:firstLine="57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Pentru a afla ceilalţi doi curenţi, aplicăm regula divizorului de curent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Normal"/>
              <w:ind w:firstLine="57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ind w:firstLine="57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Având în vedere forma operaţională a acestor expresii,  după calculul rădăcinii polinomului de la numitor, vom aplica relaţiile Heaviside I şi II pentru a afla funcţiile original ale mărimilor, obţinând astfel: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4"/>
        <w:gridCol w:w="35"/>
      </w:tblGrid>
      <w:tr>
        <w:trPr/>
        <w:tc>
          <w:tcPr>
            <w:tcW w:w="9044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den>
                  </m:f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oMath>
          </w:p>
          <w:p>
            <w:pPr>
              <w:pStyle w:val="Normal"/>
              <w:ind w:firstLine="56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oMath>
            <w:r>
              <w:rPr/>
              <w:t xml:space="preserve">;  </w:t>
            </w:r>
          </w:p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</w:t>
      </w:r>
      <w:r>
        <w:rPr/>
        <w:t>Pentru calculul tensiunii la bornele condensatorului, aplicâm legea lui Ohm pe o porţiune de circuit, apoi trecem la funcţia original, utilizând formula Heaviside II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Normal"/>
              <w:ind w:firstLine="575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oMath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După înlocuirea valorilor numerice, se obţin următoarele expresii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oMath>
            <w:r>
              <w:rPr/>
              <w:t xml:space="preserve">;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oMath>
            <w:r>
              <w:rPr/>
              <w:t xml:space="preserve">;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 xml:space="preserve">;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oMath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</w:r>
    </w:p>
    <w:p>
      <w:pPr>
        <w:pStyle w:val="Textarticol"/>
        <w:rPr/>
      </w:pPr>
      <w:r>
        <w:rPr/>
        <w:t xml:space="preserve"> </w:t>
      </w:r>
      <w:r>
        <w:rPr/>
        <w:t>Variaţiile în timp ale acestor mărimi sunt date în Fig. tzr.5-d, în care am notat constanta de timp a circuitului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9725" cy="2162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9725" cy="21602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>Fig</w:t>
            </w:r>
            <w:r>
              <w:rPr/>
              <w:t xml:space="preserve"> tzr</w:t>
            </w:r>
            <w:r>
              <w:rPr>
                <w:sz w:val="20"/>
              </w:rPr>
              <w:t>.5-d Variaţia curenţilor din circuit şi a tensiunii la bornele condensatorului.</w:t>
            </w:r>
          </w:p>
        </w:tc>
      </w:tr>
    </w:tbl>
    <w:p>
      <w:pPr>
        <w:pStyle w:val="Textartico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tzr</w:t>
      </w:r>
      <w:r>
        <w:rPr>
          <w:b/>
          <w:caps/>
          <w:sz w:val="24"/>
          <w:szCs w:val="24"/>
        </w:rPr>
        <w:t xml:space="preserve">.6 </w:t>
      </w:r>
      <w:r>
        <w:rPr>
          <w:sz w:val="24"/>
          <w:szCs w:val="24"/>
        </w:rPr>
        <w:t xml:space="preserve">Se consideră circuitul din Fig. tzr.6-a, care funcţionează în regim permanent, cu comutatorul K închis. Se cunosc: valoarea sursei de tensiune constantă E = 12 V şi elementele de circuit cu valorile: 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 = 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 = R= 2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8 mH. La momentul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 =0 comutatorul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se deschide. Determinaţi, folosind metoda transformatei Laplace, variaţia în timp a curentului prin bobină şi  a tensiunii la bornele acesteia.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7185" cy="15233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7185" cy="15233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 xml:space="preserve">Fig. tzr.6-a </w:t>
            </w:r>
          </w:p>
        </w:tc>
        <w:tc>
          <w:tcPr>
            <w:tcW w:w="4536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>Fig. tzr.6-b Circuitul înainte de comutaţie.</w:t>
            </w:r>
          </w:p>
        </w:tc>
      </w:tr>
    </w:tbl>
    <w:p>
      <w:pPr>
        <w:pStyle w:val="Textarticol"/>
        <w:rPr/>
      </w:pPr>
      <w:r>
        <w:rPr/>
        <w:t>Condiţia iniţială a circuitului este determinată de curentul prin bobină, care se poate calcula în circuitul din Fig. tzr.6-b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ind w:firstLine="575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După comutaţie, schema operaţională a circuitului este dată de Fig. tzr.6 -c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333115" cy="2143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>.6-c Circuitul după comutaţie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Calculăm impedanţa operaţională echivalentă a circuitului (serie), apoi aplicăm Teorema II Kirchhoff în circuitul echivalent, pentru a determina curentul I</w:t>
      </w:r>
      <w:r>
        <w:rPr>
          <w:sz w:val="24"/>
          <w:szCs w:val="24"/>
          <w:vertAlign w:val="subscript"/>
        </w:rPr>
        <w:t>1</w:t>
      </w:r>
      <w:r>
        <w:rPr/>
        <w:t>: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4"/>
        <w:gridCol w:w="35"/>
      </w:tblGrid>
      <w:tr>
        <w:trPr/>
        <w:tc>
          <w:tcPr>
            <w:tcW w:w="9044" w:type="dxa"/>
            <w:tcBorders/>
          </w:tcPr>
          <w:p>
            <w:pPr>
              <w:pStyle w:val="Normal"/>
              <w:ind w:firstLine="57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h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tcBorders/>
          </w:tcPr>
          <w:p>
            <w:pPr>
              <w:pStyle w:val="Normal"/>
              <w:ind w:firstLine="57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Pentru a afla tensiunea pe bobină, avem relaţia: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4"/>
        <w:gridCol w:w="35"/>
      </w:tblGrid>
      <w:tr>
        <w:trPr/>
        <w:tc>
          <w:tcPr>
            <w:tcW w:w="904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t xml:space="preserve"> </m:t>
              </m:r>
            </m:oMath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Având în vedere forma operaţională a acestor expresii,  după calculul rădăcinii polinomului de la numitor, vom aplica relaţiile Heaviside I şi II pentru a afla funcţiile original ale mărimilor, obţinând astfel: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4"/>
        <w:gridCol w:w="35"/>
      </w:tblGrid>
      <w:tr>
        <w:trPr/>
        <w:tc>
          <w:tcPr>
            <w:tcW w:w="904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oMath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</w:t>
      </w:r>
      <w:r>
        <w:rPr/>
        <w:t>După înlocuirea valorilor numerice, se obţin următoarele expresii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A;         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 xml:space="preserve"> V</w:t>
            </w:r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</w:t>
      </w:r>
      <w:r>
        <w:rPr/>
        <w:t>Variaţiile în timp ale acestor mărimi sunt date în Fig. tzr.6-d, în care am notat constanta de timp a circuitului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9725" cy="21602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9725" cy="2155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ig</w:t>
            </w:r>
            <w:r>
              <w:rPr/>
              <w:t xml:space="preserve"> tzr</w:t>
            </w:r>
            <w:r>
              <w:rPr>
                <w:sz w:val="20"/>
              </w:rPr>
              <w:t>.6-d Variaţia curentului prin bobină şi a tensiunii la bornele acesteia.</w:t>
            </w:r>
          </w:p>
        </w:tc>
      </w:tr>
    </w:tbl>
    <w:p>
      <w:pPr>
        <w:pStyle w:val="Textarticol"/>
        <w:rPr>
          <w:b/>
          <w:b/>
        </w:rPr>
      </w:pPr>
      <w:r>
        <w:rPr>
          <w:b/>
        </w:rPr>
      </w:r>
    </w:p>
    <w:p>
      <w:pPr>
        <w:pStyle w:val="Textarticol"/>
        <w:rPr/>
      </w:pPr>
      <w:r>
        <w:rPr>
          <w:b/>
        </w:rPr>
        <w:t xml:space="preserve">tzr.7  </w:t>
      </w:r>
      <w:r>
        <w:rPr/>
        <w:t xml:space="preserve">Se consideră circuitul din Fig. tzr .7-a, pentru care se cunosc următoarele elemente de circuit :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 = 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 = 1 k</w:t>
      </w:r>
      <w:r>
        <w:rPr>
          <w:rFonts w:eastAsia="Symbol" w:cs="Symbol" w:ascii="Symbol" w:hAnsi="Symbol"/>
        </w:rPr>
        <w:t></w:t>
      </w:r>
      <w:r>
        <w:rPr/>
        <w:t xml:space="preserve">, inductivitatea bobinei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 = 1 H, valoarea capacităţii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 = 100 </w:t>
      </w:r>
      <w:r>
        <w:rPr>
          <w:rFonts w:eastAsia="Symbol" w:cs="Symbol" w:ascii="Symbol" w:hAnsi="Symbol"/>
        </w:rPr>
        <w:t></w:t>
      </w:r>
      <w:r>
        <w:rPr/>
        <w:t xml:space="preserve">F şi valoarea sursei de tensiune constantă </w:t>
      </w:r>
      <w:r>
        <w:rPr>
          <w:i/>
        </w:rPr>
        <w:t>E</w:t>
      </w:r>
      <w:r>
        <w:rPr/>
        <w:t xml:space="preserve"> = 1kV. La momentul </w:t>
      </w:r>
      <w:r>
        <w:rPr>
          <w:i/>
        </w:rPr>
        <w:t>t</w:t>
      </w:r>
      <w:r>
        <w:rPr/>
        <w:t xml:space="preserve"> =0 comutatorul </w:t>
      </w:r>
      <w:r>
        <w:rPr>
          <w:i/>
        </w:rPr>
        <w:t>K</w:t>
      </w:r>
      <w:r>
        <w:rPr/>
        <w:t xml:space="preserve"> se închide. Determinaţi, folosind metoda transformatei Laplace, variaţia curentului prin bobină şi a tensiunii la bornele condensatorului după comutaţie.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514600" cy="1638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24050" cy="16287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 xml:space="preserve"> .7-a </w:t>
            </w:r>
          </w:p>
        </w:tc>
        <w:tc>
          <w:tcPr>
            <w:tcW w:w="4536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 xml:space="preserve"> .7-b Circuitul înainte de comutaţie.</w:t>
            </w:r>
          </w:p>
        </w:tc>
      </w:tr>
    </w:tbl>
    <w:p>
      <w:pPr>
        <w:pStyle w:val="Textarticol"/>
        <w:rPr/>
      </w:pPr>
      <w:r>
        <w:rPr/>
        <w:t>Condiţiile iniţiale ale circuitului sunt determinate de curentul prin bobină şi tensiunea la bornele condensatorului. Acestea se pot determina cu uşurinţă din Fig. tzr .7-b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L</w:t>
            </w:r>
            <w:r>
              <w:rPr/>
              <w:t>(0</w:t>
            </w:r>
            <w:r>
              <w:rPr>
                <w:vertAlign w:val="subscript"/>
              </w:rPr>
              <w:t>–</w:t>
            </w:r>
            <w:r>
              <w:rPr/>
              <w:t xml:space="preserve">) = 0;      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C</w:t>
            </w:r>
            <w:r>
              <w:rPr/>
              <w:t>(0</w:t>
            </w:r>
            <w:r>
              <w:rPr>
                <w:vertAlign w:val="subscript"/>
              </w:rPr>
              <w:t>–</w:t>
            </w:r>
            <w:r>
              <w:rPr/>
              <w:t>) = </w:t>
            </w:r>
            <w:r>
              <w:rPr>
                <w:i/>
              </w:rPr>
              <w:t>E</w:t>
            </w:r>
            <w:r>
              <w:rPr/>
              <w:t> =1000 V</w:t>
            </w:r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După comutaţie (închiderea lui </w:t>
      </w:r>
      <w:r>
        <w:rPr>
          <w:i/>
        </w:rPr>
        <w:t>K</w:t>
      </w:r>
      <w:r>
        <w:rPr/>
        <w:t xml:space="preserve">), schema circuitului este compusă din două circuite distincte: primul compus din sursa de alimentare, rezistenţa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şi bobina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, iar cel de-al doilea este compus din rezistenţa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şi condensatorul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. Fig. tzr .7-c prezintă circuitul după comutaţie, precum şi schemele operaţionale ale acestuia.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856990" cy="31330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 xml:space="preserve"> .7-c Circuitul după comutaţie.</w:t>
            </w:r>
          </w:p>
        </w:tc>
      </w:tr>
    </w:tbl>
    <w:p>
      <w:pPr>
        <w:pStyle w:val="Textarticol"/>
        <w:rPr/>
      </w:pPr>
      <w:r>
        <w:rPr/>
        <w:t xml:space="preserve">Având în vedere schemele operaţionale ale circuitului putem determina imediat curentul prin bobină şi tensiunea pe condensator. </w:t>
      </w:r>
    </w:p>
    <w:p>
      <w:pPr>
        <w:pStyle w:val="Textarticol"/>
        <w:rPr/>
      </w:pPr>
      <w:r>
        <w:rPr/>
        <w:t>Curentul operaţional prin bobină va fi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⇒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</w:t>
      </w:r>
      <w:r>
        <w:rPr/>
        <w:t>Aşadar curentul prin bobină, folosind transformata Laplace inversă, va fi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Pentru a determina tensiunea la bornele condensatorului vom determina mai întâi curentul operaţional prin acesta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>(</w:t>
      </w:r>
      <w:r>
        <w:rPr>
          <w:i/>
        </w:rPr>
        <w:t>s</w:t>
      </w:r>
      <w:r>
        <w:rPr/>
        <w:t xml:space="preserve">) după care, având în vedere schema circuitului după comutaţie,  tensiunea va fi :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>(</w:t>
      </w:r>
      <w:r>
        <w:rPr>
          <w:i/>
        </w:rPr>
        <w:t>s</w:t>
      </w:r>
      <w:r>
        <w:rPr/>
        <w:t>) = </w:t>
      </w:r>
      <w:r>
        <w:rPr>
          <w:i/>
        </w:rPr>
        <w:t>R</w:t>
      </w:r>
      <w:r>
        <w:rPr>
          <w:vertAlign w:val="subscript"/>
        </w:rPr>
        <w:t>2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>(</w:t>
      </w:r>
      <w:r>
        <w:rPr>
          <w:i/>
        </w:rPr>
        <w:t>s</w:t>
      </w:r>
      <w:r>
        <w:rPr/>
        <w:t>).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eqAr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Aşadar curentul prin bobină şi tensiunea la bornele condensatorului sunt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Reprezentarea în timp a acestor variaţii este dată în Fig. tzr .7-d.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67025" cy="2127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67025" cy="2127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>Fig.</w:t>
            </w:r>
            <w:r>
              <w:rPr/>
              <w:t xml:space="preserve"> tzr</w:t>
            </w:r>
            <w:r>
              <w:rPr>
                <w:sz w:val="20"/>
              </w:rPr>
              <w:t xml:space="preserve"> .7-d Variaţia curentului prin bobină şi a tensiunii la bornele condensatorului.</w:t>
            </w:r>
          </w:p>
        </w:tc>
      </w:tr>
    </w:tbl>
    <w:p>
      <w:pPr>
        <w:pStyle w:val="Textarticol"/>
        <w:rPr/>
      </w:pPr>
      <w:r>
        <w:rPr/>
        <w:t>În reprezentările de mai sus am notat şi constantele de timp ale circuitelor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respecti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pentru a avea o imagine asupra caracteristicilor dinamice ale acestora.  </w:t>
      </w:r>
    </w:p>
    <w:p>
      <w:pPr>
        <w:pStyle w:val="Textarticol"/>
        <w:rPr/>
      </w:pPr>
      <w:r>
        <w:rPr/>
      </w:r>
    </w:p>
    <w:p>
      <w:pPr>
        <w:pStyle w:val="Textarticol"/>
        <w:rPr/>
      </w:pPr>
      <w:r>
        <w:rPr>
          <w:b/>
        </w:rPr>
        <w:t>tzr.8</w:t>
      </w:r>
      <w:r>
        <w:rPr/>
        <w:t xml:space="preserve"> Se consideră circuitul din Fig. tzr .8-a, pentru care se cunosc următoarele elemente de circuit : </w:t>
      </w:r>
      <w:r>
        <w:rPr>
          <w:i/>
        </w:rPr>
        <w:t>R</w:t>
      </w:r>
      <w:r>
        <w:rPr/>
        <w:t> = 10 </w:t>
      </w:r>
      <w:r>
        <w:rPr>
          <w:rFonts w:eastAsia="Symbol" w:cs="Symbol" w:ascii="Symbol" w:hAnsi="Symbol"/>
        </w:rPr>
        <w:t></w:t>
      </w:r>
      <w:r>
        <w:rPr/>
        <w:t xml:space="preserve">, inductivitatea bobin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valoarea capacităţii </w:t>
      </w:r>
      <w:r>
        <w:rPr>
          <w:i/>
        </w:rPr>
        <w:t>C</w:t>
      </w:r>
      <w:r>
        <w:rPr/>
        <w:t> = 100 </w:t>
      </w:r>
      <w:r>
        <w:rPr>
          <w:rFonts w:eastAsia="Symbol" w:cs="Symbol" w:ascii="Symbol" w:hAnsi="Symbol"/>
        </w:rPr>
        <w:t></w:t>
      </w:r>
      <w:r>
        <w:rPr/>
        <w:t xml:space="preserve">F şi valoarea sursei de tensiune constantă </w:t>
      </w:r>
      <w:r>
        <w:rPr>
          <w:i/>
        </w:rPr>
        <w:t>E</w:t>
      </w:r>
      <w:r>
        <w:rPr/>
        <w:t xml:space="preserve"> = 120 V. La momentul </w:t>
      </w:r>
      <w:r>
        <w:rPr>
          <w:i/>
        </w:rPr>
        <w:t>t</w:t>
      </w:r>
      <w:r>
        <w:rPr/>
        <w:t xml:space="preserve"> =0 comutatorul </w:t>
      </w:r>
      <w:r>
        <w:rPr>
          <w:i/>
        </w:rPr>
        <w:t>K</w:t>
      </w:r>
      <w:r>
        <w:rPr/>
        <w:t xml:space="preserve"> se închide. Determinaţi, folosind metoda transformatei Laplace, variaţia curentului prin bobină şi a tensiunii la bornele condensatorului după comutaţie. De asemenea să se efectueze bilanţul energetic al circuitului după comutaţie.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67660" cy="18745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152650" cy="1695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 xml:space="preserve"> .8-a </w:t>
            </w:r>
          </w:p>
        </w:tc>
        <w:tc>
          <w:tcPr>
            <w:tcW w:w="4536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 xml:space="preserve"> .8-b Circuitul înainte de comutaţie.</w:t>
            </w:r>
          </w:p>
        </w:tc>
      </w:tr>
    </w:tbl>
    <w:p>
      <w:pPr>
        <w:pStyle w:val="Textarticol"/>
        <w:rPr/>
      </w:pPr>
      <w:r>
        <w:rPr/>
        <w:t>Condiţiile iniţiale ale circuitului sunt determinate de curentul prin bobină şi tensiunea la bornele condensatorului. Acestea se pot determina din Fig. tzr .8-b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După comutaţie (închiderea lui </w:t>
      </w:r>
      <w:r>
        <w:rPr>
          <w:i/>
        </w:rPr>
        <w:t>K</w:t>
      </w:r>
      <w:r>
        <w:rPr/>
        <w:t xml:space="preserve">) , schema circuitului este dată în  Fig. tzr .8-c, unde este figurată şi schema operaţională a circuitului.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209415" cy="20002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ubtitlutabel"/>
              <w:spacing w:before="0" w:after="80"/>
              <w:rPr/>
            </w:pPr>
            <w:r>
              <w:rPr/>
              <w:t>Fig. tzr .8-c Circuitul după comutaţie.</w:t>
            </w:r>
          </w:p>
        </w:tc>
      </w:tr>
    </w:tbl>
    <w:p>
      <w:pPr>
        <w:pStyle w:val="Textarticol"/>
        <w:rPr/>
      </w:pPr>
      <w:r>
        <w:rPr/>
        <w:t xml:space="preserve">Determinarea curentului prin bobină şi a tensiunii la bornele condensatorului se poate determina mai simplu folosind ca metodă de rezolvare a circuitului metoda potenţialelor la noduri. Alegem ca potenţial de referinţă punctul </w:t>
      </w:r>
      <w:r>
        <w:rPr>
          <w:i/>
        </w:rPr>
        <w:t>O</w:t>
      </w:r>
      <w:r>
        <w:rPr/>
        <w:t xml:space="preserve">. Astfel potenţialul nodului superior </w:t>
      </w:r>
      <w:r>
        <w:rPr>
          <w:i/>
        </w:rPr>
        <w:t>V(s)</w:t>
      </w:r>
      <w:r>
        <w:rPr/>
        <w:t xml:space="preserve"> devine chiar tensiunea la bornele condensatorului.</w:t>
      </w:r>
    </w:p>
    <w:p>
      <w:pPr>
        <w:pStyle w:val="Textarticol"/>
        <w:rPr/>
      </w:pPr>
      <w:r>
        <w:rPr/>
        <w:t xml:space="preserve">Ecuaţia de determinare a potenţialului </w:t>
      </w:r>
      <w:r>
        <w:rPr>
          <w:i/>
        </w:rPr>
        <w:t>V(s)</w:t>
      </w:r>
      <w:r>
        <w:rPr/>
        <w:t xml:space="preserve"> este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 </w:t>
      </w:r>
      <w:r>
        <w:rPr/>
        <w:t>Prin urmare valoarea potenţialului va fi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0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Având în vedere forma operaţională a expresiei tensiunii la bornele condensatorului, vom aplica prima relaţie a lui Heveaside.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În relaţia de mai sus avem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Vom obţine deci expresia în domeniul timp a tensiunii la bornele condensatorului: 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.</w:t>
            </w:r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Curentul operaţional prin bobină se determina uşor aplicând a doua teorema a lui Kirchhoff în forma operaţională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Se observă că expresia operaţională a curentului prin bobină poate fi determinată folosind din nou prima relaţie a lui Heaviside pentru care polinoamele 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/>
        <w:t xml:space="preserve">), respectiv </w:t>
      </w:r>
      <w:r>
        <w:rPr>
          <w:i/>
        </w:rPr>
        <w:t>Q</w:t>
      </w:r>
      <w:r>
        <w:rPr/>
        <w:t>(</w:t>
      </w:r>
      <w:r>
        <w:rPr>
          <w:i/>
        </w:rPr>
        <w:t>s</w:t>
      </w:r>
      <w:r>
        <w:rPr/>
        <w:t>), sunt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</w:t>
      </w:r>
      <w:r>
        <w:rPr/>
        <w:t>Aşadar curentul prin bobină în domeniul timp va fi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</w:t>
            </w:r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 </w:t>
      </w:r>
      <w:r>
        <w:rPr/>
        <w:t>Pentru a putea efectua bilanţul energetic al circuitului, determinăm mai întâi valoarea energiei acumulată de bobină şi condensator înainte de comutaţie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</w:t>
      </w:r>
      <w:r>
        <w:rPr/>
        <w:t xml:space="preserve">Aceasta energie trebuie să se regăsească după comutaţie ca energie disipată sub formă de căldură în rezistorul </w:t>
      </w:r>
      <w:r>
        <w:rPr>
          <w:i/>
        </w:rPr>
        <w:t xml:space="preserve">R </w:t>
      </w:r>
      <w:r>
        <w:rPr/>
        <w:t>(din schema după comutaţie Fig. tzr .8-c), element pe care “se descarcă” atât bobina cât şi condensatorul).</w:t>
      </w:r>
    </w:p>
    <w:p>
      <w:pPr>
        <w:pStyle w:val="Textarticol"/>
        <w:rPr/>
      </w:pPr>
      <w:r>
        <w:rPr/>
        <w:t xml:space="preserve">Aşadar, este necesar să determinăm expresia în domeniul timp a curentului prin rezistorul </w:t>
      </w:r>
      <w:r>
        <w:rPr>
          <w:i/>
        </w:rPr>
        <w:t>R</w:t>
      </w:r>
      <w:r>
        <w:rPr/>
        <w:t xml:space="preserve"> după comutaţie. Analizând schema circuitului după comutaţie se vede uşor c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Prin urmare energia disipată în acest rezistor va fi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Se constată aşadar că bilanţul energetic este verificat. Ca o verificare a autenticităţii valorilor obţinute pentru expresiile ce dau tensiunea pe condensator şi a curentului prin bobină, estimăm valorile de regim permanent având în vedere schema circuitului după comutaţie. Într-adevăr valorile de regim permanent (</w:t>
      </w:r>
      <w:r>
        <w:rPr>
          <w:i/>
        </w:rPr>
        <w:t>t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corespund cu cele date de expresiile analitice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Variaţiile în timp ale acestor mărimi sunt date în Fig. tzr .8-d.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68930" cy="20440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68930" cy="21297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>Fig.</w:t>
            </w:r>
            <w:r>
              <w:rPr/>
              <w:t xml:space="preserve"> tzr</w:t>
            </w:r>
            <w:r>
              <w:rPr>
                <w:sz w:val="20"/>
              </w:rPr>
              <w:t xml:space="preserve"> .8-d Variaţia curentului prin bobină şi a tensiunii la bornele condensatorului.</w:t>
            </w:r>
          </w:p>
        </w:tc>
      </w:tr>
    </w:tbl>
    <w:p>
      <w:pPr>
        <w:pStyle w:val="Textarticol"/>
        <w:rPr>
          <w:b/>
          <w:b/>
        </w:rPr>
      </w:pPr>
      <w:r>
        <w:rPr>
          <w:b/>
        </w:rPr>
      </w:r>
    </w:p>
    <w:p>
      <w:pPr>
        <w:pStyle w:val="Textarticol"/>
        <w:rPr/>
      </w:pPr>
      <w:r>
        <w:rPr>
          <w:b/>
        </w:rPr>
        <w:t>tzr.9</w:t>
      </w:r>
      <w:r>
        <w:rPr/>
        <w:t xml:space="preserve"> Se consideră circuitul din Fig. tzr .9-a, pentru care se cunosc următoarele elemente de circuit: </w:t>
      </w:r>
      <w:r>
        <w:rPr>
          <w:i/>
        </w:rPr>
        <w:t>R</w:t>
      </w:r>
      <w:r>
        <w:rPr/>
        <w:t> = 0.4 </w:t>
      </w:r>
      <w:r>
        <w:rPr>
          <w:rFonts w:eastAsia="Symbol" w:cs="Symbol" w:ascii="Symbol" w:hAnsi="Symbol"/>
        </w:rPr>
        <w:t></w:t>
      </w:r>
      <w:r>
        <w:rPr/>
        <w:t xml:space="preserve">, inductivitatea bobin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valoarea capacităţii </w:t>
      </w:r>
      <w:r>
        <w:rPr>
          <w:i/>
        </w:rPr>
        <w:t>C</w:t>
      </w:r>
      <w:r>
        <w:rPr/>
        <w:t> =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F şi valoarea sursei de tensiune constantă </w:t>
      </w:r>
      <w:r>
        <w:rPr>
          <w:i/>
        </w:rPr>
        <w:t>E</w:t>
      </w:r>
      <w:r>
        <w:rPr/>
        <w:t xml:space="preserve"> = 4 V. La momentul </w:t>
      </w:r>
      <w:r>
        <w:rPr>
          <w:i/>
        </w:rPr>
        <w:t>t</w:t>
      </w:r>
      <w:r>
        <w:rPr/>
        <w:t xml:space="preserve"> =0 comutatorul </w:t>
      </w:r>
      <w:r>
        <w:rPr>
          <w:i/>
        </w:rPr>
        <w:t>K</w:t>
      </w:r>
      <w:r>
        <w:rPr/>
        <w:t xml:space="preserve"> se închide. Determinaţi folosind metoda transformatei Laplace, variaţia curentului prin bobină şi a tensiunii la bornele condensatorului după comutaţie.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514600" cy="1695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228850" cy="1647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 xml:space="preserve"> .9-a </w:t>
            </w:r>
          </w:p>
        </w:tc>
        <w:tc>
          <w:tcPr>
            <w:tcW w:w="4536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 xml:space="preserve"> .9-b Circuitul înainte de comutaţie.</w:t>
            </w:r>
          </w:p>
        </w:tc>
      </w:tr>
    </w:tbl>
    <w:p>
      <w:pPr>
        <w:pStyle w:val="Textarticol"/>
        <w:rPr/>
      </w:pPr>
      <w:r>
        <w:rPr/>
      </w:r>
    </w:p>
    <w:p>
      <w:pPr>
        <w:pStyle w:val="Textarticol"/>
        <w:rPr/>
      </w:pPr>
      <w:r>
        <w:rPr/>
        <w:t>Condiţiile iniţiale ale circuitului sunt determinate de curentul prin bobină şi tensiunea la bornele condensatorului. Acestea se pot determina din Fig. tzr.9-b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După comutaţie (închiderea lui </w:t>
      </w:r>
      <w:r>
        <w:rPr>
          <w:i/>
        </w:rPr>
        <w:t>K</w:t>
      </w:r>
      <w:r>
        <w:rPr/>
        <w:t xml:space="preserve">) , schema circuitului este dată în  Fig. tzr .9-c, unde este figurată şi schema operaţională a circuitului.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923790" cy="2038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 xml:space="preserve"> .9-c Circuitul după comutaţie.</w:t>
            </w:r>
          </w:p>
        </w:tc>
      </w:tr>
    </w:tbl>
    <w:p>
      <w:pPr>
        <w:pStyle w:val="Textarticol"/>
        <w:rPr/>
      </w:pPr>
      <w:r>
        <w:rPr/>
        <w:t xml:space="preserve">Determinarea curentului prin bobină şi a tensiunii la bornele condensatorului se poate determina mai simplu folosind ca metodă de rezolvare a circuitului metoda potenţialelor la noduri. Alegem ca potenţial de referinţă punctul </w:t>
      </w:r>
      <w:r>
        <w:rPr>
          <w:i/>
        </w:rPr>
        <w:t>O</w:t>
      </w:r>
      <w:r>
        <w:rPr/>
        <w:t xml:space="preserve">; astfel potenţialul nodului superior </w:t>
      </w:r>
      <w:r>
        <w:rPr>
          <w:i/>
        </w:rPr>
        <w:t>V(s)</w:t>
      </w:r>
      <w:r>
        <w:rPr/>
        <w:t xml:space="preserve"> devine chiar tensiunea la bornele condensatorului.</w:t>
      </w:r>
    </w:p>
    <w:p>
      <w:pPr>
        <w:pStyle w:val="Textarticol"/>
        <w:rPr/>
      </w:pPr>
      <w:r>
        <w:rPr/>
        <w:t xml:space="preserve">Ecuaţia de determinare a potenţialului </w:t>
      </w:r>
      <w:r>
        <w:rPr>
          <w:i/>
        </w:rPr>
        <w:t>V(s)</w:t>
      </w:r>
      <w:r>
        <w:rPr/>
        <w:t xml:space="preserve"> este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</w:t>
      </w:r>
    </w:p>
    <w:p>
      <w:pPr>
        <w:pStyle w:val="Textarticol"/>
        <w:rPr/>
      </w:pPr>
      <w:r>
        <w:rPr/>
      </w:r>
    </w:p>
    <w:p>
      <w:pPr>
        <w:pStyle w:val="Textarticol"/>
        <w:rPr/>
      </w:pPr>
      <w:r>
        <w:rPr/>
        <w:t>Prin urmare valoarea potenţialului va fi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Având în vedere forma operaţională a expresiei tensiunii la bornele condensatorului, vom aplica a doua relaţie a lui Heaviside.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În relaţia de mai sus avem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Vom obţine deci expresia în domeniul timp a tensiunii la bornele condensatorului: 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Curentul operaţional prin bobină se determină uşor aplicând a doua teorema a lui Kirchhoff în forma operaţională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Se observă că expresia operaţională a curentului prin bobină poate fi determinată folosind din nou a doua  relaţie a lui Heaviside pentru care polinoamele 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/>
        <w:t xml:space="preserve">), respectiv </w:t>
      </w:r>
      <w:r>
        <w:rPr>
          <w:i/>
        </w:rPr>
        <w:t>Q</w:t>
      </w:r>
      <w:r>
        <w:rPr/>
        <w:t>(</w:t>
      </w:r>
      <w:r>
        <w:rPr>
          <w:i/>
        </w:rPr>
        <w:t>s</w:t>
      </w:r>
      <w:r>
        <w:rPr/>
        <w:t>), sunt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</w:t>
      </w:r>
      <w:r>
        <w:rPr/>
        <w:t>Aşadar curentul prin bobină în domeniul timp va fi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</w:t>
            </w:r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 </w:t>
      </w:r>
      <w:r>
        <w:rPr/>
        <w:t>Ca o verificare a autenticităţii valorilor obţinute pentru expresiile ce dau tensiunea pe condensator şi a curentului prin bobină, estimăm valorile de regim permanent având în vedere schema circuitului după comutaţie. Într-adevăr valorile de regim permanent (</w:t>
      </w:r>
      <w:r>
        <w:rPr>
          <w:i/>
        </w:rPr>
        <w:t>t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corespund cu cele date de expresiile analitice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Variaţiile în timp ale acestor mărimi sunt date în Fig. tzr .9-d.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67025" cy="2127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67025" cy="21278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>Fig.</w:t>
            </w:r>
            <w:r>
              <w:rPr/>
              <w:t xml:space="preserve"> tzr</w:t>
            </w:r>
            <w:r>
              <w:rPr>
                <w:sz w:val="20"/>
              </w:rPr>
              <w:t xml:space="preserve"> .9-d Variaţia curentului prin bobină şi a tensiunii la bornele condensatorului.</w:t>
            </w:r>
          </w:p>
        </w:tc>
      </w:tr>
    </w:tbl>
    <w:p>
      <w:pPr>
        <w:pStyle w:val="Textarticol"/>
        <w:rPr/>
      </w:pPr>
      <w:r>
        <w:rPr/>
      </w:r>
    </w:p>
    <w:p>
      <w:pPr>
        <w:pStyle w:val="Textarticol"/>
        <w:rPr/>
      </w:pPr>
      <w:r>
        <w:rPr>
          <w:b/>
        </w:rPr>
        <w:t>tzr.10</w:t>
      </w:r>
      <w:r>
        <w:rPr/>
        <w:t xml:space="preserve"> Se consideră circuitul din Fig. tzr .10-a, pentru care se cunosc următoarele elemente de circuit : </w:t>
      </w:r>
      <w:r>
        <w:rPr>
          <w:i/>
        </w:rPr>
        <w:t>R</w:t>
      </w:r>
      <w:r>
        <w:rPr/>
        <w:t> = 2 </w:t>
      </w:r>
      <w:r>
        <w:rPr>
          <w:rFonts w:eastAsia="Symbol" w:cs="Symbol" w:ascii="Symbol" w:hAnsi="Symbol"/>
        </w:rPr>
        <w:t></w:t>
      </w:r>
      <w:r>
        <w:rPr/>
        <w:t xml:space="preserve">, inductivitatea bobin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valoarea capacităţii </w:t>
      </w:r>
      <w:r>
        <w:rPr>
          <w:i/>
        </w:rPr>
        <w:t>C</w:t>
      </w:r>
      <w:r>
        <w:rPr/>
        <w:t> =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</m:oMath>
      <w:r>
        <w:rPr/>
        <w:t xml:space="preserve"> şi valoarea sursei de tensiune constantă </w:t>
      </w:r>
      <w:r>
        <w:rPr>
          <w:i/>
        </w:rPr>
        <w:t>E</w:t>
      </w:r>
      <w:r>
        <w:rPr/>
        <w:t xml:space="preserve"> = 8 V. La momentul </w:t>
      </w:r>
      <w:r>
        <w:rPr>
          <w:i/>
        </w:rPr>
        <w:t>t</w:t>
      </w:r>
      <w:r>
        <w:rPr/>
        <w:t xml:space="preserve"> =0 comutatorul </w:t>
      </w:r>
      <w:r>
        <w:rPr>
          <w:i/>
        </w:rPr>
        <w:t>K</w:t>
      </w:r>
      <w:r>
        <w:rPr/>
        <w:t xml:space="preserve"> se închide. Determinaţi, folosind metoda transformatei Laplace, variaţia curentului prin bobină şi a tensiunii la bornele condensatorului după comutaţie.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0200" cy="15665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457450" cy="16573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 xml:space="preserve"> .10-a </w:t>
            </w:r>
          </w:p>
        </w:tc>
        <w:tc>
          <w:tcPr>
            <w:tcW w:w="4536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 xml:space="preserve"> .10-b Circuitul înainte de comutaţie.</w:t>
            </w:r>
          </w:p>
        </w:tc>
      </w:tr>
    </w:tbl>
    <w:p>
      <w:pPr>
        <w:pStyle w:val="Textarticol"/>
        <w:rPr/>
      </w:pPr>
      <w:r>
        <w:rPr/>
        <w:t>Condiţiile iniţiale ale circuitului sunt determinate de curentul prin bobină şi tensiunea la bornele condensatorului. Acestea se pot determina din Fig. tzr .10-b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După comutaţie (închiderea lui </w:t>
      </w:r>
      <w:r>
        <w:rPr>
          <w:i/>
        </w:rPr>
        <w:t>K</w:t>
      </w:r>
      <w:r>
        <w:rPr/>
        <w:t xml:space="preserve">) , schema circuitului este dată în  Fig. tzr .10-c, unde este figurată şi schema operaţională a circuitului.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466715" cy="19335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671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 xml:space="preserve"> .10-c Circuitul după comutaţie.</w:t>
            </w:r>
          </w:p>
        </w:tc>
      </w:tr>
    </w:tbl>
    <w:p>
      <w:pPr>
        <w:pStyle w:val="Textarticol"/>
        <w:rPr/>
      </w:pPr>
      <w:r>
        <w:rPr/>
        <w:t xml:space="preserve">Determinarea curentului prin bobină şi a tensiunii la bornele condensatorului se poate determina mai simplu folosind ca metodă de rezolvare a circuitului metoda potenţialelor la noduri. Alegem ca potenţial de referinţă punctul </w:t>
      </w:r>
      <w:r>
        <w:rPr>
          <w:i/>
        </w:rPr>
        <w:t>O</w:t>
      </w:r>
      <w:r>
        <w:rPr/>
        <w:t xml:space="preserve">; astfel potenţialul nodului superior </w:t>
      </w:r>
      <w:r>
        <w:rPr>
          <w:i/>
        </w:rPr>
        <w:t>V(s)</w:t>
      </w:r>
      <w:r>
        <w:rPr/>
        <w:t xml:space="preserve"> devine chiar tensiunea la bornele condensatorului.</w:t>
      </w:r>
    </w:p>
    <w:p>
      <w:pPr>
        <w:pStyle w:val="Textarticol"/>
        <w:rPr/>
      </w:pPr>
      <w:r>
        <w:rPr/>
        <w:t xml:space="preserve">Ecuaţia de determinare a potenţialului </w:t>
      </w:r>
      <w:r>
        <w:rPr>
          <w:i/>
        </w:rPr>
        <w:t>V(s)</w:t>
      </w:r>
      <w:r>
        <w:rPr/>
        <w:t xml:space="preserve"> este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</m:t>
                    </m:r>
                  </m:den>
                </m:f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Prin urmare valoarea potenţialului va fi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Având în vedere forma operaţională a expresiei tensiunii la bornele condensatorului, vom aplica a doua relaţie a lui Heaviside.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În relaţia de mai sus avem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Folosind expresiile pentru funcţiile exponenţiale de argument complex,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</w:t>
      </w:r>
      <w:r>
        <w:rPr/>
        <w:t>se obţine  următoarea expresie a tensiunii la bornele condensatorului 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Curentul operaţional prin bobină se determină uşor aplicând a doua teorema a lui Kirchhoff în forma operaţională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Se observă că expresia operaţională a curentului prin bobină poate fi determinată folosind din nou a doua relaţie a lui Heaviside pentru care polinoamele 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/>
        <w:t xml:space="preserve">), respectiv </w:t>
      </w:r>
      <w:r>
        <w:rPr>
          <w:i/>
        </w:rPr>
        <w:t>Q</w:t>
      </w:r>
      <w:r>
        <w:rPr/>
        <w:t>(</w:t>
      </w:r>
      <w:r>
        <w:rPr>
          <w:i/>
        </w:rPr>
        <w:t>s</w:t>
      </w:r>
      <w:r>
        <w:rPr/>
        <w:t>), sunt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</w:t>
      </w:r>
      <w:r>
        <w:rPr/>
        <w:t>Aşadar curentul prin bobină în domeniul timp va fi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</w:t>
            </w:r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 </w:t>
      </w:r>
      <w:r>
        <w:rPr/>
        <w:t>Ca o verificare a autenticităţii valorilor obţinute pentru expresiile ce dau tensiunea pe condensator şi a curentului prin bobină, estimăm valorile de regim permanent având în vedere schema circuitului după comutaţie. Într-adevăr valorile de regim permanent (</w:t>
      </w:r>
      <w:r>
        <w:rPr>
          <w:i/>
        </w:rPr>
        <w:t>t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corespund cu cele date de expresiile analitice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Variaţiile în timp ale acestor mărimi sunt date în Fig. tzr .10-d.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67025" cy="21278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67025" cy="21278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>Fig.</w:t>
            </w:r>
            <w:r>
              <w:rPr/>
              <w:t xml:space="preserve"> tzr</w:t>
            </w:r>
            <w:r>
              <w:rPr>
                <w:sz w:val="20"/>
              </w:rPr>
              <w:t xml:space="preserve"> .10-d Variaţia curentului prin bobină şi a tensiunii la bornele condensatorului.</w:t>
            </w:r>
          </w:p>
        </w:tc>
      </w:tr>
    </w:tbl>
    <w:p>
      <w:pPr>
        <w:pStyle w:val="Textarticol"/>
        <w:rPr/>
      </w:pPr>
      <w:r>
        <w:rPr/>
      </w:r>
    </w:p>
    <w:p>
      <w:pPr>
        <w:pStyle w:val="Textarticol"/>
        <w:rPr/>
      </w:pPr>
      <w:r>
        <w:rPr>
          <w:b/>
        </w:rPr>
        <w:t>tzr.11</w:t>
      </w:r>
      <w:r>
        <w:rPr/>
        <w:t xml:space="preserve"> Se consideră circuitul din Fig. tzr.11-a, pentru care se cunosc următoarele elemente de circuit : </w:t>
      </w:r>
      <w:r>
        <w:rPr>
          <w:i/>
        </w:rPr>
        <w:t>R</w:t>
      </w:r>
      <w:r>
        <w:rPr/>
        <w:t> = 1 </w:t>
      </w:r>
      <w:r>
        <w:rPr>
          <w:rFonts w:eastAsia="Symbol" w:cs="Symbol" w:ascii="Symbol" w:hAnsi="Symbol"/>
        </w:rPr>
        <w:t></w:t>
      </w:r>
      <w:r>
        <w:rPr/>
        <w:t xml:space="preserve">, inductivitatea bobin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valoarea capacităţii </w:t>
      </w:r>
      <w:r>
        <w:rPr>
          <w:i/>
        </w:rPr>
        <w:t>C</w:t>
      </w:r>
      <w:r>
        <w:rPr/>
        <w:t> =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şi  valorile surselor de tensiune constantă </w:t>
      </w:r>
      <w:r>
        <w:rPr>
          <w:i/>
        </w:rPr>
        <w:t>E</w:t>
      </w:r>
      <w:r>
        <w:rPr/>
        <w:t xml:space="preserve"> = 18 V, respectiv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. La momentul </w:t>
      </w:r>
      <w:r>
        <w:rPr>
          <w:i/>
        </w:rPr>
        <w:t>t</w:t>
      </w:r>
      <w:r>
        <w:rPr/>
        <w:t xml:space="preserve"> =0 comutatorul </w:t>
      </w:r>
      <w:r>
        <w:rPr>
          <w:i/>
        </w:rPr>
        <w:t>K</w:t>
      </w:r>
      <w:r>
        <w:rPr/>
        <w:t xml:space="preserve"> se închide. Determinaţi, folosind metoda transformatei Laplace, variaţia curentului prin bobină şi a tensiunii la bornele condensatorului după comutaţie.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552065" cy="18097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238375" cy="1676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 xml:space="preserve"> .11-a </w:t>
            </w:r>
          </w:p>
        </w:tc>
        <w:tc>
          <w:tcPr>
            <w:tcW w:w="4536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 xml:space="preserve"> .11-b Circuitul înainte de comutaţie.</w:t>
            </w:r>
          </w:p>
        </w:tc>
      </w:tr>
    </w:tbl>
    <w:p>
      <w:pPr>
        <w:pStyle w:val="Textarticol"/>
        <w:rPr/>
      </w:pPr>
      <w:r>
        <w:rPr/>
      </w:r>
    </w:p>
    <w:p>
      <w:pPr>
        <w:pStyle w:val="Textarticol"/>
        <w:rPr/>
      </w:pPr>
      <w:r>
        <w:rPr/>
        <w:t>Condiţiile iniţiale ale circuitului sunt determinate de curentul prin bobină şi tensiunea la bornele condensatorului. Acestea se pot determina din Fig. tzr .11-b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După comutaţie (închiderea lui </w:t>
      </w:r>
      <w:r>
        <w:rPr>
          <w:i/>
        </w:rPr>
        <w:t>K</w:t>
      </w:r>
      <w:r>
        <w:rPr/>
        <w:t xml:space="preserve">) , schema circuitului este dată în  Fig. tzr .11-c, unde este figurată şi schema operaţională a circuitului.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523865" cy="2057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8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 xml:space="preserve">Fig. </w:t>
            </w:r>
            <w:r>
              <w:rPr/>
              <w:t>tzr</w:t>
            </w:r>
            <w:r>
              <w:rPr>
                <w:sz w:val="20"/>
              </w:rPr>
              <w:t xml:space="preserve"> .11-c Circuitul după comutaţie.</w:t>
            </w:r>
          </w:p>
        </w:tc>
      </w:tr>
    </w:tbl>
    <w:p>
      <w:pPr>
        <w:pStyle w:val="Textarticol"/>
        <w:ind w:firstLine="567"/>
        <w:rPr/>
      </w:pPr>
      <w:r>
        <w:rPr/>
        <w:t xml:space="preserve">Pentru a determina curentul prin bobină, vom realiza o schemă echivalentă a circuitului, </w:t>
      </w:r>
    </w:p>
    <w:p>
      <w:pPr>
        <w:pStyle w:val="Textarticol"/>
        <w:tabs>
          <w:tab w:val="clear" w:pos="720"/>
          <w:tab w:val="left" w:pos="142" w:leader="none"/>
        </w:tabs>
        <w:ind w:hanging="0"/>
        <w:rPr/>
      </w:pPr>
      <w:r>
        <w:rPr/>
        <w:t xml:space="preserve">construind   în  cele  din  urmă  o singură sursă  de tensiune echivalentă în serie cu o rezistenţă </w:t>
      </w:r>
    </w:p>
    <w:p>
      <w:pPr>
        <w:pStyle w:val="Textarticol"/>
        <w:ind w:hanging="0"/>
        <w:rPr/>
      </w:pPr>
      <w:r>
        <w:rPr/>
        <w:t>echivalentă (Fig. tzr .11-d). Pentru a evita expresii laborioase vom lucra direct cu valori numerice. Astfel prima sursă echivalentă va avea elementele 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</w:t>
      </w:r>
    </w:p>
    <w:p>
      <w:pPr>
        <w:pStyle w:val="Textarticol"/>
        <w:rPr/>
      </w:pPr>
      <w:r>
        <w:rPr/>
        <w:t>Valoarea sursei de tensiune finală şi a rezistenţei echivalente a acesteia va fi 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>
                <w:rFonts w:ascii="Symbol" w:hAnsi="Symbol" w:cs="Symbo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Textarticol"/>
        <w:rPr/>
      </w:pPr>
      <w:r>
        <w:rPr/>
        <w:t>Circuitul echivalat pas cu pas este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746750" cy="17354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>Fig.</w:t>
            </w:r>
            <w:r>
              <w:rPr/>
              <w:t xml:space="preserve"> tzr</w:t>
            </w:r>
            <w:r>
              <w:rPr>
                <w:sz w:val="20"/>
              </w:rPr>
              <w:t xml:space="preserve"> .11-d Circuitul echivalent pentru calculul curentului prin bobină.</w:t>
            </w:r>
          </w:p>
        </w:tc>
      </w:tr>
    </w:tbl>
    <w:p>
      <w:pPr>
        <w:pStyle w:val="Textarticol"/>
        <w:rPr/>
      </w:pPr>
      <w:r>
        <w:rPr/>
      </w:r>
    </w:p>
    <w:p>
      <w:pPr>
        <w:pStyle w:val="Textarticol"/>
        <w:rPr/>
      </w:pPr>
      <w:r>
        <w:rPr/>
        <w:t>Expresia operaţională a curentului prin bobină va fi 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</w:r>
    </w:p>
    <w:p>
      <w:pPr>
        <w:pStyle w:val="Textarticol"/>
        <w:rPr/>
      </w:pPr>
      <w:r>
        <w:rPr/>
        <w:t>Pentru a determina valoarea în domeniul timp a curentului vom dezvolta expresia în operaţional a acestuia 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Din identificările de mai sus vom obţine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Expresia curentului va deveni 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</w:t>
      </w:r>
      <w:r>
        <w:rPr/>
        <w:t>Pentru determinarea tensiunii la bornele condensatorului vom proceda asemănător determinând o nouă sursă de tensiune echivalentă (Fig. tzr .11-d). Tensiunea operaţională la bornele condensatorului este 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</w:t>
      </w:r>
      <w:r>
        <w:rPr/>
        <w:t xml:space="preserve">Aşadar trebuie mai întâi determinat curentul prin condensator. Acesta se determină uşor din schema echivalentă în care am determinat încă o sursă de tensiune reală cu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şi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.</w:t>
      </w:r>
    </w:p>
    <w:p>
      <w:pPr>
        <w:pStyle w:val="Textarticol"/>
        <w:rPr/>
      </w:pPr>
      <w:r>
        <w:rPr/>
        <w:t>Schema echivalentă a circuitului este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746115" cy="16656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11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>Fig.</w:t>
            </w:r>
            <w:r>
              <w:rPr/>
              <w:t xml:space="preserve"> tzr</w:t>
            </w:r>
            <w:r>
              <w:rPr>
                <w:sz w:val="20"/>
              </w:rPr>
              <w:t xml:space="preserve"> .11-d Circuitul echivalent pentru calculul tensiunii pe condensator.</w:t>
            </w:r>
          </w:p>
        </w:tc>
      </w:tr>
    </w:tbl>
    <w:p>
      <w:pPr>
        <w:pStyle w:val="Textarticol"/>
        <w:rPr/>
      </w:pPr>
      <w:r>
        <w:rPr/>
        <w:t>Valorile pentru sursa echivalentă sunt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Curentul şi tensiunea în operaţional pentru condensator vor fi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Expresia tensiunii pe condensator poate fi descompusă astfel 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articol"/>
              <w:spacing w:before="180" w:after="0"/>
              <w:ind w:right="2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Textarticol"/>
        <w:rPr/>
      </w:pPr>
      <w:r>
        <w:rPr/>
        <w:t>Din relaţiile de mai sus se obţine sistemul 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</w:t>
      </w:r>
      <w:r>
        <w:rPr/>
        <w:t>Aşadar expresia tensiunii devine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 xml:space="preserve">  </w:t>
      </w:r>
      <w:r>
        <w:rPr/>
        <w:t>Ca o verificare a autenticităţii valorilor obţinute pentru expresiile ce dau tensiunea pe condensator şi curentul prin bobină, estimăm valorile de regim permanent având în vedere schema circuitului după comutaţie. Într-adevăr valorile de regim permanent (</w:t>
      </w:r>
      <w:r>
        <w:rPr>
          <w:i/>
        </w:rPr>
        <w:t>t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corespund cu cele date de expresiile analitice: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35"/>
      </w:tblGrid>
      <w:tr>
        <w:trPr/>
        <w:tc>
          <w:tcPr>
            <w:tcW w:w="9052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35" w:type="dxa"/>
            <w:tcBorders/>
          </w:tcPr>
          <w:p>
            <w:pPr>
              <w:pStyle w:val="Textarticol"/>
              <w:snapToGrid w:val="false"/>
              <w:spacing w:before="180" w:after="0"/>
              <w:ind w:right="28" w:hanging="0"/>
              <w:jc w:val="right"/>
              <w:rPr/>
            </w:pPr>
            <w:r>
              <w:rPr/>
            </w:r>
          </w:p>
        </w:tc>
      </w:tr>
    </w:tbl>
    <w:p>
      <w:pPr>
        <w:pStyle w:val="Textarticol"/>
        <w:rPr/>
      </w:pPr>
      <w:r>
        <w:rPr/>
        <w:t>Variaţiile în timp ale acestor mărimi sunt date în Fig. tzr .11-e.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67025" cy="21278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artico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67025" cy="21278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Textarticol"/>
              <w:spacing w:before="120" w:after="240"/>
              <w:ind w:hanging="0"/>
              <w:jc w:val="center"/>
              <w:rPr/>
            </w:pPr>
            <w:r>
              <w:rPr>
                <w:sz w:val="20"/>
              </w:rPr>
              <w:t>Fig</w:t>
            </w:r>
            <w:r>
              <w:rPr/>
              <w:t xml:space="preserve"> tzr</w:t>
            </w:r>
            <w:r>
              <w:rPr>
                <w:sz w:val="20"/>
              </w:rPr>
              <w:t xml:space="preserve"> .11-e Variaţia curentului prin bobină şi a tensiunii la bornele condensatorului.</w:t>
            </w:r>
          </w:p>
        </w:tc>
      </w:tr>
    </w:tbl>
    <w:p>
      <w:pPr>
        <w:pStyle w:val="Textarticol"/>
        <w:rPr/>
      </w:pPr>
      <w:r>
        <w:rPr/>
      </w:r>
    </w:p>
    <w:sectPr>
      <w:footerReference w:type="even" r:id="rId59"/>
      <w:footerReference w:type="default" r:id="rId60"/>
      <w:type w:val="nextPage"/>
      <w:pgSz w:w="11906" w:h="16838"/>
      <w:pgMar w:left="1418" w:right="1418" w:gutter="0" w:header="0" w:top="1418" w:footer="98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ucapitolChar">
    <w:name w:val="Titlu capitol Char"/>
    <w:basedOn w:val="DefaultParagraphFont"/>
    <w:qFormat/>
    <w:rPr>
      <w:caps/>
      <w:sz w:val="24"/>
      <w:lang w:val="ro-RO" w:bidi="ar-SA"/>
    </w:rPr>
  </w:style>
  <w:style w:type="character" w:styleId="TitlusubcapitolChar">
    <w:name w:val="Titlu subcapitol Char"/>
    <w:basedOn w:val="TitlucapitolChar"/>
    <w:qFormat/>
    <w:rPr/>
  </w:style>
  <w:style w:type="character" w:styleId="TitlutabelChar">
    <w:name w:val="Titlu tabel Char"/>
    <w:basedOn w:val="TitlusubcapitolChar"/>
    <w:qFormat/>
    <w:rPr>
      <w:i/>
    </w:rPr>
  </w:style>
  <w:style w:type="character" w:styleId="SubtitlutabelChar">
    <w:name w:val="Subtitlu tabel Char"/>
    <w:basedOn w:val="Titlutabe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ucapitol">
    <w:name w:val="Titlu capitol"/>
    <w:basedOn w:val="Normal"/>
    <w:qFormat/>
    <w:pPr>
      <w:spacing w:before="480" w:after="240"/>
      <w:jc w:val="center"/>
    </w:pPr>
    <w:rPr>
      <w:caps/>
      <w:sz w:val="24"/>
    </w:rPr>
  </w:style>
  <w:style w:type="paragraph" w:styleId="Titlusubcapitol">
    <w:name w:val="Titlu subcapitol"/>
    <w:basedOn w:val="Titlucapitol"/>
    <w:qFormat/>
    <w:pPr>
      <w:spacing w:before="240" w:after="120"/>
    </w:pPr>
    <w:rPr/>
  </w:style>
  <w:style w:type="paragraph" w:styleId="Titlusubsubcapitol">
    <w:name w:val="Titlu sub-subcapitol"/>
    <w:basedOn w:val="Titlusubcapitol"/>
    <w:qFormat/>
    <w:pPr/>
    <w:rPr>
      <w:i/>
      <w:caps w:val="false"/>
      <w:smallCaps w:val="false"/>
    </w:rPr>
  </w:style>
  <w:style w:type="paragraph" w:styleId="Titlutabel">
    <w:name w:val="Titlu tabel"/>
    <w:basedOn w:val="Titlusubcapitol"/>
    <w:qFormat/>
    <w:pPr/>
    <w:rPr>
      <w:i/>
      <w:caps w:val="false"/>
      <w:smallCaps w:val="false"/>
      <w:sz w:val="20"/>
    </w:rPr>
  </w:style>
  <w:style w:type="paragraph" w:styleId="Subtitlutabel">
    <w:name w:val="Subtitlu tabel"/>
    <w:basedOn w:val="Titlutabel"/>
    <w:qFormat/>
    <w:pPr>
      <w:spacing w:before="0" w:after="80"/>
    </w:pPr>
    <w:rPr>
      <w:i w:val="false"/>
    </w:rPr>
  </w:style>
  <w:style w:type="paragraph" w:styleId="Textneretras">
    <w:name w:val="Text neretras"/>
    <w:basedOn w:val="Normal"/>
    <w:qFormat/>
    <w:pPr>
      <w:jc w:val="both"/>
    </w:pPr>
    <w:rPr>
      <w:sz w:val="24"/>
    </w:rPr>
  </w:style>
  <w:style w:type="paragraph" w:styleId="Textretras">
    <w:name w:val="Text retras"/>
    <w:basedOn w:val="Textneretras"/>
    <w:qFormat/>
    <w:pPr>
      <w:ind w:firstLine="1021"/>
    </w:pPr>
    <w:rPr/>
  </w:style>
  <w:style w:type="paragraph" w:styleId="Bibliografie">
    <w:name w:val="Bibliografie"/>
    <w:basedOn w:val="Normal"/>
    <w:qFormat/>
    <w:pPr>
      <w:ind w:left="510" w:hanging="510"/>
      <w:jc w:val="both"/>
    </w:pPr>
    <w:rPr/>
  </w:style>
  <w:style w:type="paragraph" w:styleId="Titluarticol">
    <w:name w:val="Titlu articol"/>
    <w:basedOn w:val="Normal"/>
    <w:qFormat/>
    <w:pPr>
      <w:spacing w:before="240" w:after="0"/>
      <w:jc w:val="center"/>
    </w:pPr>
    <w:rPr>
      <w:caps/>
      <w:sz w:val="24"/>
    </w:rPr>
  </w:style>
  <w:style w:type="paragraph" w:styleId="Textarticol">
    <w:name w:val="Text articol"/>
    <w:basedOn w:val="Normal"/>
    <w:qFormat/>
    <w:pPr>
      <w:ind w:firstLine="510"/>
      <w:jc w:val="both"/>
    </w:pPr>
    <w:rPr>
      <w:sz w:val="24"/>
    </w:rPr>
  </w:style>
  <w:style w:type="paragraph" w:styleId="Legendadedesubt">
    <w:name w:val="Legenda dedesubt"/>
    <w:basedOn w:val="Textarticol"/>
    <w:qFormat/>
    <w:pPr>
      <w:spacing w:before="120" w:after="240"/>
      <w:ind w:hanging="0"/>
      <w:jc w:val="center"/>
    </w:pPr>
    <w:rPr>
      <w:sz w:val="18"/>
    </w:rPr>
  </w:style>
  <w:style w:type="paragraph" w:styleId="Legendalateral">
    <w:name w:val="Legenda lateral"/>
    <w:basedOn w:val="Legendadedesubt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S_MX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33:00Z</dcterms:created>
  <dc:creator>emil</dc:creator>
  <dc:description/>
  <dc:language>en-US</dc:language>
  <cp:lastModifiedBy>mihai dross</cp:lastModifiedBy>
  <cp:lastPrinted>2004-12-22T01:41:00Z</cp:lastPrinted>
  <dcterms:modified xsi:type="dcterms:W3CDTF">2004-12-22T03:28:00Z</dcterms:modified>
  <cp:revision>85</cp:revision>
  <dc:subject>Text formatting for REVUE/Winword 2.0</dc:subject>
  <dc:title>Revue.dot</dc:title>
</cp:coreProperties>
</file>